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Monotype Corsiva" w:hAnsi="Monotype Corsiva" w:cs="Monotype Corsiva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42975</wp:posOffset>
                </wp:positionH>
                <wp:positionV relativeFrom="paragraph">
                  <wp:posOffset>-496570</wp:posOffset>
                </wp:positionV>
                <wp:extent cx="7231380" cy="10210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1320" cy="102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4.25pt;margin-top:-39.1pt;width:569.35pt;height:803.95pt;mso-wrap-style:none;v-text-anchor:middle">
                <v:fill o:detectmouseclick="t" color2="blu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538" w:hanging="0"/>
        <w:contextualSpacing/>
        <w:jc w:val="center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  <w:t>МУНИЦИПАЛЬНОЕ БЮДЖЕТНОЕ</w:t>
      </w:r>
    </w:p>
    <w:p>
      <w:pPr>
        <w:pStyle w:val="Normal"/>
        <w:spacing w:before="0" w:after="0"/>
        <w:ind w:left="-567" w:right="538" w:hanging="0"/>
        <w:contextualSpacing/>
        <w:jc w:val="center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  <w:t>ОБЩЕОБРАЗОВАТЕЛЬНОЕ УЧРЕЖДЕНИЕ</w:t>
      </w:r>
    </w:p>
    <w:p>
      <w:pPr>
        <w:pStyle w:val="Normal"/>
        <w:spacing w:before="0" w:after="0"/>
        <w:ind w:left="-567" w:right="538" w:hanging="0"/>
        <w:contextualSpacing/>
        <w:jc w:val="center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  <w:t>«СРЕДНЯЯ ОБЩЕОБРАЗОВАТЕЛЬНАЯ ШКОЛА № 7»</w:t>
      </w:r>
    </w:p>
    <w:p>
      <w:pPr>
        <w:pStyle w:val="Normal"/>
        <w:spacing w:before="0" w:after="0"/>
        <w:ind w:left="-567" w:right="538" w:hanging="0"/>
        <w:contextualSpacing/>
        <w:jc w:val="center"/>
        <w:rPr>
          <w:i/>
          <w:i/>
          <w:shadow/>
          <w:color w:val="800080"/>
          <w:sz w:val="36"/>
          <w:szCs w:val="36"/>
        </w:rPr>
      </w:pPr>
      <w:r>
        <w:rPr>
          <w:b/>
          <w:shadow/>
          <w:color w:val="800080"/>
          <w:sz w:val="28"/>
          <w:szCs w:val="28"/>
        </w:rPr>
        <w:t>АДМИНИСТРАЦИИ ГОРОДА НЕФТЕЮГАНСКА ХМАО-ЮГРЫ</w:t>
      </w:r>
    </w:p>
    <w:p>
      <w:pPr>
        <w:pStyle w:val="Normal"/>
        <w:ind w:left="-567" w:right="538" w:hanging="0"/>
        <w:jc w:val="center"/>
        <w:rPr>
          <w:rFonts w:ascii="Monotype Corsiva" w:hAnsi="Monotype Corsiva" w:cs="Monotype Corsiva"/>
          <w:b/>
          <w:b/>
          <w:i/>
          <w:i/>
          <w:shadow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i/>
          <w:shadow/>
          <w:color w:val="800080"/>
          <w:sz w:val="36"/>
          <w:szCs w:val="36"/>
        </w:rPr>
      </w:r>
    </w:p>
    <w:p>
      <w:pPr>
        <w:pStyle w:val="Normal"/>
        <w:ind w:left="-567" w:right="538" w:hanging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Муниципальный конкурс проектов</w:t>
      </w:r>
    </w:p>
    <w:p>
      <w:pPr>
        <w:pStyle w:val="Normal"/>
        <w:ind w:left="-567" w:right="53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Профессиональный калейдоскоп»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3840</wp:posOffset>
            </wp:positionH>
            <wp:positionV relativeFrom="paragraph">
              <wp:posOffset>65405</wp:posOffset>
            </wp:positionV>
            <wp:extent cx="5060315" cy="356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17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5F497A"/>
          <w:sz w:val="44"/>
          <w:szCs w:val="44"/>
        </w:rPr>
      </w:pPr>
      <w:r>
        <w:rPr>
          <w:b/>
          <w:i/>
          <w:color w:val="5F497A"/>
          <w:sz w:val="44"/>
          <w:szCs w:val="44"/>
        </w:rPr>
        <w:t>Проект</w:t>
      </w:r>
    </w:p>
    <w:p>
      <w:pPr>
        <w:pStyle w:val="Normal"/>
        <w:ind w:left="-1134" w:hanging="0"/>
        <w:jc w:val="center"/>
        <w:rPr>
          <w:b/>
          <w:b/>
          <w:color w:val="C00000"/>
          <w:sz w:val="40"/>
          <w:szCs w:val="48"/>
        </w:rPr>
      </w:pPr>
      <w:r>
        <w:rPr>
          <w:b/>
          <w:color w:val="C00000"/>
          <w:sz w:val="40"/>
          <w:szCs w:val="48"/>
        </w:rPr>
        <w:t>«Учитель - профессия Главная на Земле»</w:t>
      </w:r>
    </w:p>
    <w:p>
      <w:pPr>
        <w:pStyle w:val="Normal"/>
        <w:ind w:left="-1134" w:hanging="0"/>
        <w:jc w:val="right"/>
        <w:rPr>
          <w:b/>
          <w:b/>
          <w:color w:val="C00000"/>
          <w:sz w:val="48"/>
          <w:szCs w:val="48"/>
        </w:rPr>
      </w:pPr>
      <w:r>
        <w:rPr>
          <w:b/>
          <w:i/>
          <w:sz w:val="32"/>
          <w:szCs w:val="32"/>
        </w:rPr>
        <w:t>Авторская группа:</w:t>
      </w:r>
    </w:p>
    <w:p>
      <w:pPr>
        <w:pStyle w:val="Normal"/>
        <w:ind w:firstLine="567"/>
        <w:jc w:val="right"/>
        <w:rPr/>
      </w:pPr>
      <w:r>
        <w:rPr>
          <w:b/>
          <w:i/>
          <w:sz w:val="32"/>
          <w:szCs w:val="32"/>
        </w:rPr>
        <w:t xml:space="preserve">Шишпарёнок О.В., </w:t>
      </w:r>
    </w:p>
    <w:p>
      <w:pPr>
        <w:pStyle w:val="Normal"/>
        <w:ind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дагог – организатор, </w:t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юха В., </w:t>
      </w:r>
    </w:p>
    <w:p>
      <w:pPr>
        <w:pStyle w:val="Normal"/>
        <w:ind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11а класса,</w:t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ыненко А.,</w:t>
      </w:r>
    </w:p>
    <w:p>
      <w:pPr>
        <w:pStyle w:val="Normal"/>
        <w:ind w:firstLine="567"/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еница 11а класса,</w:t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мзатова А.,</w:t>
      </w:r>
    </w:p>
    <w:p>
      <w:pPr>
        <w:pStyle w:val="Normal"/>
        <w:ind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ца 11а класса,</w:t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винских Анн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еница 10 клас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 2013г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76"/>
        <w:ind w:firstLine="567"/>
        <w:jc w:val="right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>В нём будет мудрость талантливо дерзкая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76"/>
        <w:ind w:firstLine="567"/>
        <w:jc w:val="right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2060"/>
          <w:sz w:val="40"/>
          <w:szCs w:val="40"/>
        </w:rPr>
        <w:t>Он будет солнце нести на крыле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76"/>
        <w:ind w:firstLine="567"/>
        <w:jc w:val="right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2060"/>
          <w:sz w:val="40"/>
          <w:szCs w:val="40"/>
        </w:rPr>
        <w:t>Учитель - профессия дальнего действия,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firstLine="567"/>
        <w:jc w:val="right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2060"/>
          <w:sz w:val="40"/>
          <w:szCs w:val="40"/>
        </w:rPr>
        <w:t xml:space="preserve">Главная на Земле.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firstLine="567"/>
        <w:jc w:val="right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(Р.Рождественский. "Школьным учителям")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Аннотация проекта.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ориентирован на формирование общечеловеческих ценностей подростка в профессиональном самоопределении через обучение в социально – педагогическом кла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школой стоит задача обучения и воспитания личности, которая способна ориентироваться в сложнейших и противоречивых условиях современной общественной, политической и экономической действительности, готовой к выполнению основных социальных функций, к общественно-преобразующей деятельности со сформированной гражданской позицией. </w:t>
      </w:r>
      <w:r>
        <w:rPr/>
        <w:t xml:space="preserve"> </w:t>
      </w:r>
      <w:r>
        <w:rPr>
          <w:sz w:val="28"/>
          <w:szCs w:val="28"/>
        </w:rPr>
        <w:t>Изменения в политическом, социально-экономическом, культурном развитии страны требуют от школы особого выпускника – человека творческого, с нестандартным мышлением, способного быстро перестраиваться в столь динамично меняющемся мире; человека высоконравственного, культурного, способного качественно овладеть профессией, а потом самореализоваться в трудовой деятельно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необходимости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ире есть очень мало вещей, которые мы не можем выбрать. К ним относится историческая эпоха и страна, в которой мы родились, родители, события раннего детства. Все остальное в жизни в той или иной мере зависит от нашего выбора. И одним из наиболее ответственных является выбор профессии. И есть смысл отнестись к этому как можно более серьез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изнь человека неразрывно связана с определенной профессией, поэтому нет ничего важнее проблемы выбора жизненного пути. В лице человека, не занятого своим делом, не нашедшего себя, общество несет невосполнимые духовные и материальные потери. При этом огромный ущерб наносит себе и сам человек вследствие неудовлетворенности своей жизнью, отсутствием самореализации, незавидным материальны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овательно, чтобы овладеть профессией, открывающей простор для развития личности и самореализации, необходимо, во-первых, ориентироваться в мире профессий и знать о требованиях, которые она предъявляет к человеку, и, во-вторых, знать себя, а именно свои индивидуальные особенности, интересы, возможности и способ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призван осуществить цели и задачи профориентационной работы со старшеклассниками, помочь сориентироваться в сложном, многообразном мире профессий, осознанно подойти к выбору своей дороги в будущ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ротяжении последних двадцати лет в России не утихают острые споры вокруг того, каким должно быть образование. Эти споры вылились в целую серию реформ, которые провозглашали в качестве базовых ориентиров принципы гуманизации, демократизации и инновационности, воплощение которых ложится в основном на плечи учителя. Благодарна и ответственна миссия учителя, воспитателя, педагога. Никакая другая профессия не имеет такого важного общественного предназначения и ни к одной из них не предъявляется таких высоких требований: развития творчества, высокого напряжения духовных сил, полной самоотдачи, глубокой преданности своему делу, любви к детя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снижение престижа педагогической профессии среди молодёжи. Выпускники российских вузов, в том числе педагогических, не хотят идти работать в школу. Основными причинами этого является сложность педагогической профессии и изменение отношения учащихся к школе, к учёбе, кроме того, возросли требования к профессиональной компетентности педагога. Сегодня студентами педагогических вузов становятся зачастую те выпускники, которые не поступили в более престижные учебные заведения, но впоследствии они собираются работать в других сферах деятельности (по данным социологического опроса, проведённого ВЦИОМ 22 декабря 2012 года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о принимает различные меры для поднятия престижа учительской профессии и для привлечения в школу талантливой молодёжи, однако, данная профессия остаётся малопривлекательной для молодого поколения. Таким образом, сегодня в российском обществе остро определена проблема повышения престижа профессии уч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я из статистических данных по нашему городу, профессии «Учитель», «Воспитатель» востребованы. На сегодняшний день вакансий профессия «Учитель» - 21 человек, профессия «Воспитатель» - 6 человек.  (Приложение1). А в скором времени в Нефтеюганске откроются 5 новых ДОУ и профессия «Воспитатель» также будет более востребована, резко возрастёт количество ваканс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ab/>
        <w:t>Актуальность данной темы заключается и в том, что происходит старение педагогических кадров (средний возраст педагогов по нашему городу 45 лет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рамках   реализации Концепции   профильного   обучения на   старшей   ступени общего образования, с целью   подготовки и закрепления   педагогических   кадров,   совершенствования   системы  непрерывного  педагогического  образования с 2012 года в нашей Школе организован  педагогический класс как  одно  из   направлений   социально -  гуманитарного   профил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основы проект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цепция развития системы профессиональной ориентации ХМАО –Югры 2013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грамма профессиональной ориентации в ОУ ХМАО –Югры  на 2011-2013 годы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цепция профильного обучения на старшей ступени общего образования //Дидакт-учитель. – 2002. – ¹5. – С.4-23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етодическое письмо о проведении элективных курсов // Профильная школа. - 2003. - ¹3. - С.3-4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«Об утверждении Концепции профильного обучения на старшей ступени общего образования (приказ министра образования РФ).//Народное образование. – 2002. – ¹9. – С.29-33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«Об утверждении плана-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 (Приказ Министерства образования РФ от 26 июня 2003г. ¹2757) //Вестник образования России. – 2003. – ¹15. – С.6-17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«Об утверждении плана-графика введения новой структуры и содержания общеобразовательной подготовки, обучающихся системы начального профессионального образования в условиях профильного обучения на III ступени общего обучения (Приказ Министерства образования РФ от 1 июля 2003г. ¹2824) //Вестник образования России. -  2003. – ¹15. – С.17-19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каз от 18 июля 2002г. «Об утверждении Концепции профильного обучения в старшей ступени общего образования //ОВД. – 2002. – ¹1. -  С.36-37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3. Цели и задачи проек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Цель проекта: эффективное профессиональное самоопределение учащихся в целях достижения баланса личностных потребностей и запросов регионального рынка труда в квалифицированных конкурентоспособных  педагогических кадра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 направлен на    реализацию  следующих   задач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нять и осознать  глубину  профессии  педагога, по – новому взглянуть на  нее  и   увидеть ее  перспективы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мочь  учащимся  в  осознанном  выборе   будущей профессии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оспитывать  любовь к  детям,  толерантность,  креативность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оспитывать  информационно – грамотную  и   конкурентоспособную  личность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профессиональных умений и навыков ведения воспитательного процесс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6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Основное содержание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Занимаясь проектной деятельностью в номинации «Профессии «Социальной сферы», обучаясь в социально – педагогическом классе, ученики узнали, какие профессии к ним относят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 социальной сферы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олог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Социолог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Психолог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Учитель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Социальный работник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фессии относятся к типу «Человек – челове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Думаем, что работа с людьми, пожалуй, самая увлекательная из всех возможных: на ней никогда не будет скучно и однообразно. Однако тем, кто решил связать свою профессиональную деятельность с социальной и педагогической сферой, несомненно понадобятся крепкие нервы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итолог может быть и политиком, и госслужащим, и пиарщиком, и экспертом-консультантом. Он умеет организовать избирательные кампании, политические акции, владеет политтехнологиями, умеет проанализировать политическую ситуацию. Обычно это человек коммуникабельный, стрессоустойчивый, с навыками дипломата и ведения подковерной борьбы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циолог следит за жизнью, за происходящим вокруг, пытается понять, как она устроена. Но делает он это не на бытовом уровне, а научными методами - с помощью анализа данных, математической статистики. Он должен быть наблюдательным и внимательным, и иметь хорошие мозги, которые «не заржавеют» от постоянной аналитической работы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помогает людям решать проблемы, связанные с их отношениями с окружающими или с самими собой. Семейные психологи помогают строить отношения между супругами и с детьми, помогают справиться с синдромом профессионального выгорания, страхами, душевными травмами, пережить утраты и насилие в семье, поднять самооценку и уверенность. Все это делается не медикаментозными способами, а с помощью специальных коррекционных техник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работн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ециалист помогает одиноким пожилым людям, инвалидам, сиротам и так далее. Его задача - организовать для них быт: покупать продукты и лекарства, выносить мусор, оплачивать коммунальные услуги, ходить в поликлинику за рецептами, помогать в сборе документов - например, для лечения в стационаре и так далее. Нужно быть терпеливым, отзывчивым и сочувствующим человеком, чтобы общение с пожилыми людьми не вызывало раздражения. Выдержка также понадобится для посещения всевозможных чиновничьих заведений (для получения справок и других документов) и стояния в очередях. В цивилизованных странах эта профессия высоко оплачивается - таким образом государство подчеркивает значимость социальной помощи населению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пециалист по речевым патологиям, который помогает развивать и корректировать речь у детей и взрослы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ни говорили, что учитель должен любить детей, это качество не является главенствующим. Скорее, он должен быть увлечен своим делом - только в этом случае он будет способен реально чему-то научить. Умение быть в контакте с теми, кого обучаешь, тоже обязательная черта учителя. Ну и конечно, в этой профессии пригодится врожденное спокойствие, хорошее терпение и чувство юмор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А теперь, более подробно и углублённо нам хотелось бы представить профессию «Учитель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 истории професс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, преподаватель, педаго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итель, преподаватель, педагог — одна из старейших профессий изобретённых людьми. Наставники, воспитатели, учителя были и в древнем мире, и в средневековой Европе.</w:t>
      </w:r>
      <w:r>
        <w:rPr>
          <w:bCs/>
          <w:color w:val="000000"/>
          <w:sz w:val="28"/>
          <w:szCs w:val="28"/>
        </w:rPr>
        <w:t xml:space="preserve"> Работа, связанная с преподаванием, обучением и воспитанием, всегда считалась одним из наиболее сложных и в то же время почетных занятий. Каждый знает имена выдающихся педагогов и просветителей: Аристотель, Платон, Корчак, Каменский и т.д.  Более того, очень много людей — прославленных мыслителей, писателей, философов, музыкантов — имели то или иное отношение к учительскому делу. Они организовывали свои школы, а их ученики и последователи развивали и дополняли идеи своих наставников. </w:t>
      </w:r>
      <w:r>
        <w:rPr>
          <w:iCs/>
          <w:sz w:val="28"/>
          <w:szCs w:val="28"/>
        </w:rPr>
        <w:t>В Русской педагогике оставили свой след: Л.Толстой, К. Ушинский и т. 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ликий русский поэт Н. А. Некрасов, писал, вспоминая своего учителя: «Человек приходит в мир девственно чистым, не обладая никакими знаниями и навыками. Ему необходимо осваивать все — от элементарного умения ходить и говорить до тонкостей сложнейших наук. На протяжении всей жизни люди непрерывно учатся. Нет, наверно, более естественного и одновременно сложного для человека процесса, чем познание, и самый трудный период его — начало, когда ребенок, в сущности, только заговорив, приступает к изучению сложнейшего мира. Ему нужно в кратчайшие сроки овладеть знаниями, которые до него тысячелетиями накапливало все человечество. Если вдуматься, эта задача настолько сложна, что можно засомневаться в ее выполнимости. Но дети за десяток лет получают вполне обширные сведения по многим областям самых разных наук. Это становится возможным только благодаря существованию такого удивительного явления, как институт учительств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iCs/>
          <w:sz w:val="28"/>
          <w:szCs w:val="28"/>
        </w:rPr>
        <w:t xml:space="preserve">Среди выдающихся педагогов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. можно назвать: Макаренко, Б. Шаталов, С Лысенков, Н.Крупская и т. 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iCs/>
          <w:sz w:val="28"/>
          <w:szCs w:val="28"/>
        </w:rPr>
        <w:t>В настоящее время понятия учитель и педагог трактуются следующим образом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Учитель - </w:t>
      </w:r>
      <w:r>
        <w:rPr>
          <w:bCs/>
          <w:color w:val="000000"/>
          <w:sz w:val="28"/>
          <w:szCs w:val="28"/>
        </w:rPr>
        <w:t>лицо, занимающееся преподаванием какого-либо предмета, школьный работник</w:t>
      </w:r>
      <w:r>
        <w:rPr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еподаватель</w:t>
      </w:r>
      <w:r>
        <w:rPr>
          <w:bCs/>
          <w:i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работник высших, средних специальных и профессионально-технических учебных заведений, ведущий какой-либо предмет и воспитательную работ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о каково не было бы время, каково не было бы толкование слов, учитель всегда остается наставником, воспитателем, другом!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— НАСТАВНИК, ВОСПИТАТЕЛЬ, ДРУ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наше время те, кто мечтает хорошо зарабатывать и при этом не уставать на работе, вряд ли выберут путь школьного учителя. Педагогика — удел энтузиастов, которые с детства видели себя в роли наставника, мечтали «сеять разумное, доброе, вечное», формировать новое поколение. Учитель — не просто профессия, это миссия. Поэтому и спрос с преподавателей особый. От них требуется многое: быть корректными, внимательно относиться к детям, проявлять интерес к своей работе, предмету. Учитель должен уметь ответить на любой возникший у его воспитанника вопрос — относится тот к преподаваемой дисциплине или касается формирования детского мировоззр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>В настоящее время в российских школах трудится 1,5 млн. учителей. Из них 80,6 % имеют высшее и незаконченное высшее образование, 18,8 % — среднее специальное. Согласно статистике, 85 % педагогов — женщины. Отличительными чертами настоящего педагога являются постоянное саморазвитие и расширение собственного кругозора, совершенствование методов работы. Современная жизнь непрерывно меняется, у детей теперь новые интересы, увлечения, идеалы. Чтобы завоевать доверие и расположение школьников, совсем необязательно разделять их взгляды, но знать о них необходимо. Хороший учитель должен проявлять предельную деликатность в отношении к детям, быть внимательным к тому, что им нравится. Необходимо учитывать, что все сказанное может сильно повлиять и на интеллектуальное, и на эмоциональное развитие ребенка.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righ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постоянно приходится общаться не только со школьниками, но и с их родителями, бабушками и дедушками. Это люди, принадлежащие к разным социальным сферам, и с каждым из них надо найти общий язык, подобрать к ним ключик, завоевать расположение, чтобы и для них слова педагога были важны и они выполняли его рекомендации. От такого взаимопонимания многое зависит. Если родители с недоверием относятся к учителю, как тот сможет грамотно построить отношения с ребенком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учителям особенно трудно. Меняются не только программы обучения, то есть содержательное наполнение предмета, но и сам стиль, способ преподавания. Постоянно появляются новые методики, и за всем этим надо уследить, во всем разобраться. Не все преподаватели любят посещать курсы повышения квалификации, семинары и тому подобное, хотя такое обучение очень многое им дает, ведь речь идет не только о получении информации, но и об обмене опытом между коллегами. Такие встречи и непосредственное общение необходимы, чтобы специалисты не «застаивались», не привыкали пользоваться приемами лишь своего педагогического коллектива, искали новые пути и решения педагогических задач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роведения уроков в обязанности учителей входят составление планов, заполнение журналов, написание отчетов и т. п. Поскольку программы обучения регулярно меняются, каждый год все приходится обновлять, переписывать заново. Но и обойтись без этого нельзя, и дело здесь не только в формальном требовании администрации. Планирование помогает избежать накладок, разночтений в программах по смежным дисциплинам, например по математике и физике, когда для объяснения материала по одному предмету требуются знания по друго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стандарт повышает ответственность педагога за результаты своего тру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рофессиональный стандарт педагог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 долже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меть высшее образова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емонстрировать знание предмета и программы обуч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меть планировать, проводить уроки, анализировать их эффективность (самоанализ урока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ладеть формами и методами обучения, выходящими за рамки уроков: лабораторные эксперименты, полевая практика и т.п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4660</wp:posOffset>
            </wp:positionH>
            <wp:positionV relativeFrom="paragraph">
              <wp:posOffset>262255</wp:posOffset>
            </wp:positionV>
            <wp:extent cx="2858135" cy="1851660"/>
            <wp:effectExtent l="0" t="0" r="0" b="0"/>
            <wp:wrapTight wrapText="bothSides">
              <wp:wrapPolygon edited="0">
                <wp:start x="-41" y="0"/>
                <wp:lineTo x="-41" y="21502"/>
                <wp:lineTo x="21600" y="21502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Уметь объективно оценивать знания учеников, используя разные формы и методы контрол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ладеть ИКТ-компетенция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 долже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ладеть методами организации экскурсий, походов и экспедиц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авливать четкие правила поведения в классе в соответствии с уставом и правилами поведения в образовательной организ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меть общаться с детьми, признавая их достоинство, понимая и принимая и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9910</wp:posOffset>
            </wp:positionH>
            <wp:positionV relativeFrom="paragraph">
              <wp:posOffset>600710</wp:posOffset>
            </wp:positionV>
            <wp:extent cx="2785745" cy="2084070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азвитие педагог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мение отслеживать динамику развития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мение защитить тех, кого в детском коллективе не принимаю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О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мение разрабатывать и реализовывать индивидуальные программы развития с учетом личностных и возрастных особенностей учащихс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сихолого – педагогические требования к квалификации учител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ская и социальная идентичность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важение прав и свобод личност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стема ценностей личност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разцы и нормы просоциального поведения, в том числе в виртуальной и поликультурной сред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казатели стадий и параметры кризисов возрастного и личностного развит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 xml:space="preserve">6.Развитие коммуникативной компетентности учащихс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 xml:space="preserve">7.Формирование системы регуляции поведения и деятельности учащихс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ирование и становление учебной мотивации и системы универсальных учебных действи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собенности освоения и смены видов ведущей деятельност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ормирование детско-взрослых сообщест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Становление картины мира.</w:t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В нашей школе создан социально – педагогический клас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колы заключила соглашения с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рГУ (Сургутский государственный университет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БОУ СПО КО «Индустриально-педагогический колледж» города Ханты—Мансийс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>В течение всех двух лет обучения с учащимися 10-11 классов занимаются преподаватели из вышеназванных учебных заведений. Преподаватели из СурГУ знакомят учеников с основами психологии. Они изучают психологию общения, словесное творчество, стихосложение, психологию моделирования через тренинговые занятия. С преподавателями индустриально-педагогического колледжа г. Ханты-Мансийска старшеклассники постигают азы профессии воспитателя дошкольного учреждения.  Отучившись в профильном классе, выпускники получают дополнительную специальность «Помощник воспитателя», благодаря которой смогут устроиться на работу или продолжить обучение в вузах страны, где приоритетными являются СурГУ, СурГПУ и педагогический колледж г. Ханты – Мансийс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деятельности у старшеклассников, есть свой социальный проект, разработкой которого они занимаются в течение всего года. Элективные курсы и модули, способствуют получению дополнительной информации и знакомству с практическим содержанием педагогического профил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 xml:space="preserve">Учащиеся педагогических классов проходят технологию педагогического процесса, проникаются ею, перенимают и переносят методы, способы и формы работы в свою деятельность с младшими школьниками в период прохождения педагогической практики во время осенне – весеннего отдыха и во время организации работы летнего пришкольного лагеря. Также социальные практики учащиеся проходят в группах кратковременного пребывания в нашем ОУ, и в МБОУ «Прогимназия «Сообщество». С опытными педагогами они осваивают формы работы с детьми дошкольного возраста. Учатся самостоятельно изготавливать атрибуты для организации игровой деятельности, проведения различных мероприятий, благотворительных акций, организовывать коллективные игры с детьм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уже сами начинают собирать материалы, подбирать игры, которые подходят конкретному возрасту, пишут сценарии утренников, проводят игры, конкурсы с детьми старшей группы, оформляют зал, готовят костюмы. В рамках социальной практики ученики 10 класса в прошлом учебном году подготовили и провели открытые уроки, посвященные юбилею школы, школьные мероприятия, такие как «День здоровья», «Хоровод дружбы», «Успех+». Посчастливилось выступить на закрытии городского конкурса для молодых педагогов «Педагогический дебют». Старшеклассники, у которых ярко проявились лидерские качества, возглавили команду ученического актива в школ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 xml:space="preserve">Ученики социально – педагогического класса активно занимаются в отделении дополнительного образования, занятия которого включены в учебную деятельность. На занятиях по хореографии пробуют себя, открывают свои таланты, на уроках музыки развивают свои вокальные данные. Принимают участие в сводном хоре школы вместе с родителями и учителями. Готовят творческие номера для школьных и городских мероприяти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профильного класса обязательным является следующе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</w:rPr>
        <w:t>Профильные учебные предметы</w:t>
      </w:r>
      <w:r>
        <w:rPr>
          <w:sz w:val="28"/>
          <w:szCs w:val="28"/>
        </w:rPr>
        <w:t xml:space="preserve"> -предметы повышенного уровня сложности, определяющие специализацию конкретного профил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</w:rPr>
        <w:t>Базовые учебные предметы</w:t>
      </w:r>
      <w:r>
        <w:rPr>
          <w:sz w:val="28"/>
          <w:szCs w:val="28"/>
        </w:rPr>
        <w:t xml:space="preserve"> - предметы, обязательные для изучения школьниками во всех профиля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 xml:space="preserve"> - курсы с дополнительной информацией или с практическим содержанием, направленные на углубление профиля.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</w:rPr>
        <w:t xml:space="preserve">Профессиональные пробы </w:t>
      </w:r>
      <w:r>
        <w:rPr>
          <w:sz w:val="28"/>
          <w:szCs w:val="28"/>
        </w:rPr>
        <w:t>- практическое использование знаний в выбранной профессиональной сфер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</w:rPr>
        <w:t>Тренинги</w:t>
      </w:r>
      <w:r>
        <w:rPr>
          <w:sz w:val="28"/>
          <w:szCs w:val="28"/>
        </w:rPr>
        <w:t xml:space="preserve"> - практическая программа, направленная на решение проблем межличностного взаимодействия, проблем самоопределения, проблем личностного рост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ом и практическом уровне учащиеся получают представление о целостности профессиональной деятельности организатора детского коллектива, педагога, знакомятся с основами психологии, приобретают необходимые знания, умения и навыки профессии учителя, оценивают и развивают свои способности. Занятия проходят в форме лекций, которые сопровождаются мультимедийными презентациями. Лекционные занятия – это, прежде всего, соединение научного содержания, учебного диалога, создание проблемных ситуаций и решение педагогических задач.  Актуальные вопросы обсуждаются на круглых столах. Занятия проходят один раз в недел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месяце ученики примут участие в городском конкурсе «Я –будущий учитель!», во время которого покажут серию открытых уроков, внеклассных мероприятий, которые им помогут подготовить старшие наставники – педагог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sz w:val="28"/>
          <w:szCs w:val="28"/>
        </w:rPr>
        <w:t>Используя своё педагогическое мастерство, преподаватели   убеждают учащихся педагогических классов в том, что   педагогическая деятельность носит гуманистический созидательный характер, что   педагогическая   профессия востребована на современном этап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все изберут профессию педагога, но занятия в педагогическом классе способствуют созданию условий для реализации творческого потенциала, организаторских способностей, помогут стать уверенным в себе, ученик будет подготовлен, адаптирован к современной жизн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right="360" w:firstLine="567"/>
        <w:jc w:val="both"/>
        <w:rPr/>
      </w:pPr>
      <w:r>
        <w:rPr>
          <w:b/>
          <w:sz w:val="28"/>
          <w:szCs w:val="28"/>
        </w:rPr>
        <w:t>Выпускники профильного класса получают дополнительную специальность «Помощник воспитател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ПЕДАГОГИЧЕСКОГО КЛАСС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сторон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ство любви к детя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переживания, сочувствия к людям, попавшим в бед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бщении, взаимодействие с другими людьм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заботиться о людях, помогать и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тремление к самосовершенствованию, самовоспитанию, самоанализ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ство такт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читать психолого-педагогическую литератур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ство ответственности за дел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мировоззренческая сторон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личности человека, знание общих свойств и законов протекания основных психических процесс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характеристиками возрастных этапов развития человек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и приемов организации коллектив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“арсеналом форм и приемов” практической деятельности, навыками оформительского мастерств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педагогических воззрениях великих педагогов истор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сильных и слабых сторон собственной лич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енно-практическая сторон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увствовать эмоциональное состояние человека и влиять на нег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в соответствии со складывающейся ситуацией, входить в не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быть на “виду”, работать в кругу, на сцене, перед группо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брать игру, организовать ее и играть самому, составить сценарий вечера (праздника) и провести ег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процесс коллективной деятельности и включиться в нег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рефлексам свое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художественно-оформительск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ыбирают будущую профессию еще во время обучения в школе, и на их решение часто влияют не только способности, но и отношение к личности учителя, который впервые открыл им дверь в ту или иную отрасль знаний. Человек, решивший стать учителем, должен быть готов к тому, что ему придется преодолевать множество трудностей и, несмотря на это, двигаться впере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чительской жизни известны всем: нагрузки, стресс, непростые отношения в школьном коллективе, бумажная волокита, колоссальная ответственность, зачастую ленивые и неблагодарные учени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ому при выборе профессии следует соотносить с ней своё здоровье, так как профессия имеет </w:t>
      </w:r>
      <w:r>
        <w:rPr>
          <w:b/>
          <w:sz w:val="28"/>
          <w:szCs w:val="28"/>
        </w:rPr>
        <w:t xml:space="preserve">ряд медицинских противопоказаний: </w:t>
      </w:r>
      <w:r>
        <w:rPr>
          <w:sz w:val="28"/>
          <w:szCs w:val="28"/>
        </w:rPr>
        <w:t>не рекомендуется приобретать эту специальность людям с заболеваниями сердечнососудистой системы, нервной системы, нарушениями речи и т.п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18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рофессия учителя очень тяжелая, зато и одна из самых нужных. Всех нас во многом сформировала школа, и в первую очередь наши педагоги. Трудно переоценить заслуги талантливого учителя, который открывает перед ребенком дверь в мир знаний, влияет на формирование его жизненных приоритетов, закладывает основы его будущего, а значит, будущего цивилиз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ы: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разработке и реализации проекта использовались следующие ресурс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еменные</w:t>
      </w:r>
      <w:r>
        <w:rPr>
          <w:rFonts w:eastAsia="Calibri"/>
          <w:sz w:val="28"/>
          <w:szCs w:val="28"/>
          <w:lang w:eastAsia="en-US"/>
        </w:rPr>
        <w:t xml:space="preserve"> – проект является долгосрочным (2 год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формационные</w:t>
      </w:r>
      <w:r>
        <w:rPr>
          <w:rFonts w:eastAsia="Calibri"/>
          <w:sz w:val="28"/>
          <w:szCs w:val="28"/>
          <w:lang w:eastAsia="en-US"/>
        </w:rPr>
        <w:t xml:space="preserve"> - сбор, обработка, анализ информации, нужной для реализации проекта, его представление в учебном заведении и за его пределами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еллектуальные</w:t>
      </w:r>
      <w:r>
        <w:rPr>
          <w:rFonts w:eastAsia="Calibri"/>
          <w:sz w:val="28"/>
          <w:szCs w:val="28"/>
          <w:lang w:eastAsia="en-US"/>
        </w:rPr>
        <w:t xml:space="preserve"> – владение проектной методикой, групповыми и индивидуальными формами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ьесберегающей технологией, знаниями психологии и возрастных особенностей учащихся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еловеческие </w:t>
      </w:r>
      <w:r>
        <w:rPr>
          <w:rFonts w:eastAsia="Calibri"/>
          <w:sz w:val="28"/>
          <w:szCs w:val="28"/>
          <w:lang w:eastAsia="en-US"/>
        </w:rPr>
        <w:t>(кадровые) – подбор и подготовка педагогических работников, призванных обеспечить внедрение проекта, учащиеся шко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изационные</w:t>
      </w:r>
      <w:r>
        <w:rPr>
          <w:rFonts w:eastAsia="Calibri"/>
          <w:sz w:val="28"/>
          <w:szCs w:val="28"/>
          <w:lang w:eastAsia="en-US"/>
        </w:rPr>
        <w:t xml:space="preserve"> («административный» ресурс) – создание творческой группы по реализации проект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атериально – технические </w:t>
      </w:r>
      <w:r>
        <w:rPr>
          <w:rFonts w:eastAsia="Calibri"/>
          <w:sz w:val="28"/>
          <w:szCs w:val="28"/>
          <w:lang w:eastAsia="en-US"/>
        </w:rPr>
        <w:t>–мультимедийные комплексы, игровые и учебные модули, детский городок, аппаратурно- программный обучающий комплекс по ПД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артнё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right="19" w:firstLine="567"/>
        <w:jc w:val="both"/>
        <w:rPr/>
      </w:pPr>
      <w:r>
        <w:rPr>
          <w:color w:val="000000"/>
          <w:kern w:val="2"/>
          <w:sz w:val="28"/>
          <w:szCs w:val="28"/>
        </w:rPr>
        <w:t>СурГУ (</w:t>
      </w:r>
      <w:r>
        <w:rPr>
          <w:bCs/>
          <w:color w:val="000000"/>
          <w:kern w:val="2"/>
          <w:sz w:val="28"/>
          <w:szCs w:val="28"/>
        </w:rPr>
        <w:t>Сургутский государственный университет</w:t>
      </w:r>
      <w:r>
        <w:rPr>
          <w:color w:val="000000"/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right="19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БОУ СПО КО «Индустриально-педагогический колледж»  города Ханты—Мансийс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«Прогимназия «Сообщество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БОУ «СОШ №7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К «Центр национальных культур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К « Библиотека семейного чтения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19" w:firstLine="567"/>
        <w:jc w:val="both"/>
        <w:rPr/>
      </w:pPr>
      <w:r>
        <w:rPr>
          <w:b/>
          <w:sz w:val="28"/>
          <w:szCs w:val="28"/>
        </w:rPr>
        <w:t>7. Целевая аудитор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групп кратковременного пребывания МБОУ «СОШ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БОУ «Прогимназия «Сообществ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1-8 классов «МБОУ «СОШ №7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 реализации проекта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7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left="-144" w:right="19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1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1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ы педагоги, основы псих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сихологию общения, словесное творчество, стихос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сихологию моделирования: «Память», «Мышление», «Твоё профессиональное самообразование», «Тренинг  творческого мыш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их опросов у учеников 8-9х классов по востребованности и престижности профессий «Воспитатель»,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открытых уроков «Я –будущий 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Профг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Профориентатор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ориентацион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 в группах кратковременного пребывания МБОУ «СОШ №7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 с учениками 1-8 классов МБОУ «СОШ №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Социальная практика для воспитанников МБОУ «Прогимназия «Сообще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во время проведения осеннего, весеннего отдыха учащихся, летнего пришкольного лаге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, весенние каникулы,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овых перемен дл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акций по милосерд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требова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акций  по эк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акций по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монстрация компьютерных презентаций по ПДД, по памятным датам России, интеллектуальным иг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ind w:left="360" w:right="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ых игр, конкурсов, викторин для учеников 1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/>
      </w:pPr>
      <w:r>
        <w:rPr>
          <w:sz w:val="28"/>
          <w:szCs w:val="28"/>
        </w:rPr>
        <w:t>Участники проекта приобрели первичные знания в области педагогики,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/>
      </w:pPr>
      <w:r>
        <w:rPr>
          <w:sz w:val="28"/>
          <w:szCs w:val="28"/>
        </w:rPr>
        <w:t>Увеличилось количество желающих в 10 классе приобрести профессию социальной сферы (от 7 до 17 челове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/>
      </w:pPr>
      <w:r>
        <w:rPr>
          <w:sz w:val="28"/>
          <w:szCs w:val="28"/>
        </w:rPr>
        <w:t>Увеличилось количество выпускников (11 кл), поступающих в образовательные организации педагогического направления (от 3 до 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едагогов, являющихся руководителями педагогических, социальных проектов учащихся профильного класса, использующих информационные и коммуникационные техн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мероприятия, указанные в плане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19" w:firstLine="567"/>
        <w:jc w:val="both"/>
        <w:rPr/>
      </w:pPr>
      <w:r>
        <w:rPr>
          <w:sz w:val="28"/>
          <w:szCs w:val="28"/>
        </w:rPr>
        <w:t>Имидж (статус) школы возрастает в глазах жителей микрорайона после проведения акций, появляются добрые, положительные отзывы о молодёжи, подростках, о шко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спективы дальнейшего развития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ост количества выпускников, выбирающих профессии «Воспитатель», «Педагог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2.  Увеличение количества девятиклассников ОО города, поступающих в наш социально-гуманитарный (педагогического направления) 10а клас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оздание консультационного пункта для учителей и учеников школ города</w:t>
      </w:r>
      <w:r>
        <w:rPr/>
        <w:t xml:space="preserve"> </w:t>
      </w:r>
      <w:r>
        <w:rPr>
          <w:sz w:val="28"/>
          <w:szCs w:val="28"/>
        </w:rPr>
        <w:tab/>
        <w:t>социально - педагогического профиля «Учитель –профессия вечна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тератур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2. Концепция развития системы профессиональной ориентации ХМАО –Югры 2013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3. Программа профессиональной ориентации в ОУ ХМАО –Югры на 2011-2013 го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4. Концепция профильного обучения на старшей ступени общего образования //Дидакт-учитель. – 2002. – ¹5. – С.4-2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Библиографическое описание: Анварова Г. З. К вопросу о компетентностном подходе в контексте профильного обучения (на примере педагогического класса) [Текст] / Г. З. Анварова // Молодой ученый. — 2011. — №3. Т.2. — С. 97-10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/>
      </w:pPr>
      <w:r>
        <w:rPr>
          <w:sz w:val="28"/>
          <w:szCs w:val="28"/>
        </w:rPr>
        <w:t>6.</w:t>
        <w:tab/>
        <w:t>Белоусова Н.В. Проблемы внедрения профильного обучения и пути их решения // Профильная школа. – 2009. - №1. – С.34-3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еустроева А.Н. О реализации компетентностного подхода в условиях непрерывного педагогического образования в системе школа-вуз // Профильная школа. – 2009. - №5. – С. 10-14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284" w:right="19" w:hanging="0"/>
        <w:jc w:val="center"/>
        <w:rPr>
          <w:rFonts w:ascii="Monotype Corsiva" w:hAnsi="Monotype Corsiva" w:cs="Monotype Corsiva"/>
          <w:b/>
          <w:b/>
          <w:color w:val="C00000"/>
          <w:spacing w:val="-9"/>
          <w:sz w:val="48"/>
          <w:szCs w:val="40"/>
        </w:rPr>
      </w:pPr>
      <w:r>
        <w:rPr>
          <w:rFonts w:cs="Monotype Corsiva" w:ascii="Monotype Corsiva" w:hAnsi="Monotype Corsiva"/>
          <w:b/>
          <w:color w:val="C00000"/>
          <w:spacing w:val="-9"/>
          <w:sz w:val="48"/>
          <w:szCs w:val="40"/>
        </w:rPr>
        <w:t>Реклама социально – педагогического класс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284" w:right="19" w:hanging="0"/>
        <w:jc w:val="center"/>
        <w:rPr>
          <w:rFonts w:ascii="Monotype Corsiva" w:hAnsi="Monotype Corsiva" w:cs="Monotype Corsiva"/>
          <w:color w:val="002060"/>
          <w:spacing w:val="-9"/>
          <w:sz w:val="44"/>
          <w:szCs w:val="36"/>
        </w:rPr>
      </w:pPr>
      <w:r>
        <w:rPr>
          <w:rFonts w:cs="Monotype Corsiva" w:ascii="Monotype Corsiva" w:hAnsi="Monotype Corsiva"/>
          <w:color w:val="002060"/>
          <w:spacing w:val="-9"/>
          <w:sz w:val="44"/>
          <w:szCs w:val="36"/>
        </w:rPr>
        <w:t>Уважаемые ученики 8, 9 классов школ города!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284" w:right="19" w:hanging="0"/>
        <w:jc w:val="center"/>
        <w:rPr/>
      </w:pPr>
      <w:r>
        <w:rPr>
          <w:rFonts w:cs="Monotype Corsiva" w:ascii="Monotype Corsiva" w:hAnsi="Monotype Corsiva"/>
          <w:color w:val="002060"/>
          <w:spacing w:val="-9"/>
          <w:sz w:val="44"/>
          <w:szCs w:val="36"/>
        </w:rPr>
        <w:t>Поступайте  в нашу школу, в 10, социально-педагогический класс!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284" w:right="19" w:hanging="0"/>
        <w:jc w:val="center"/>
        <w:rPr>
          <w:rFonts w:ascii="Monotype Corsiva" w:hAnsi="Monotype Corsiva" w:cs="Monotype Corsiva"/>
          <w:color w:val="002060"/>
          <w:spacing w:val="-9"/>
          <w:sz w:val="44"/>
          <w:szCs w:val="36"/>
        </w:rPr>
      </w:pPr>
      <w:r>
        <w:rPr>
          <w:rFonts w:cs="Monotype Corsiva" w:ascii="Monotype Corsiva" w:hAnsi="Monotype Corsiva"/>
          <w:color w:val="002060"/>
          <w:spacing w:val="-9"/>
          <w:sz w:val="44"/>
          <w:szCs w:val="36"/>
        </w:rPr>
        <w:t>Выбрав социально-педагогический класс, вас ждет увлекательная и интересная жизнь, как в рамках школы, так и вне. Для вас откроется целый спектр востребованных, интересных профессий в нашем городе, регионе: журналист, историк, культуролог, менеджер, музеевед, педагог-психолог, воспитатель, учитель начальных классов, юрист, педагог дополнительного образования, учитель-логопед, педагог-дефектолог. На эти профессии вам поступить будет легче, так как основы профильных предметов вы уже усвоите и не ошибетесь в своем выборе, и сможете заранее себя попробовать в различных сферах деятельности социально-гуманитарного профил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284" w:right="19" w:hanging="0"/>
        <w:jc w:val="center"/>
        <w:rPr>
          <w:rFonts w:ascii="Monotype Corsiva" w:hAnsi="Monotype Corsiva" w:cs="Monotype Corsiva"/>
          <w:color w:val="002060"/>
          <w:spacing w:val="-9"/>
          <w:sz w:val="36"/>
          <w:szCs w:val="36"/>
        </w:rPr>
      </w:pPr>
      <w:r>
        <w:rPr>
          <w:rFonts w:cs="Monotype Corsiva" w:ascii="Monotype Corsiva" w:hAnsi="Monotype Corsiva"/>
          <w:color w:val="002060"/>
          <w:spacing w:val="-9"/>
          <w:sz w:val="44"/>
          <w:szCs w:val="36"/>
        </w:rPr>
        <w:t>Наша любимая средняя школа номер семь ждёт вас!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-284" w:right="19" w:hanging="0"/>
        <w:jc w:val="center"/>
        <w:rPr>
          <w:rFonts w:ascii="Monotype Corsiva" w:hAnsi="Monotype Corsiva" w:cs="Monotype Corsiva"/>
          <w:b/>
          <w:b/>
          <w:color w:val="002060"/>
          <w:spacing w:val="-9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9075</wp:posOffset>
            </wp:positionH>
            <wp:positionV relativeFrom="paragraph">
              <wp:posOffset>85090</wp:posOffset>
            </wp:positionV>
            <wp:extent cx="5897880" cy="41744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11" w:right="1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2</w:t>
      </w:r>
    </w:p>
    <w:p>
      <w:pPr>
        <w:pStyle w:val="Style15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иагностическое исследование с целью изучения мотивационного компонента личности, а также профессиональной направленности учащихся педагогического класса, по следующим методикам:</w:t>
      </w:r>
    </w:p>
    <w:p>
      <w:pPr>
        <w:pStyle w:val="Style15"/>
        <w:ind w:firstLine="567"/>
        <w:jc w:val="both"/>
        <w:rPr/>
      </w:pPr>
      <w:r>
        <w:rPr>
          <w:b/>
          <w:color w:val="002060"/>
          <w:spacing w:val="-4"/>
        </w:rPr>
        <w:t>•</w:t>
      </w:r>
      <w:r>
        <w:rPr>
          <w:b/>
          <w:color w:val="002060"/>
          <w:spacing w:val="-4"/>
        </w:rPr>
        <w:tab/>
      </w:r>
      <w:r>
        <w:rPr>
          <w:spacing w:val="-4"/>
          <w:sz w:val="28"/>
          <w:szCs w:val="28"/>
        </w:rPr>
        <w:t>Исследование профессиональной направленности личности (Дж. Холланд);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•</w:t>
      </w:r>
      <w:r>
        <w:rPr>
          <w:spacing w:val="-4"/>
          <w:sz w:val="28"/>
          <w:szCs w:val="28"/>
        </w:rPr>
        <w:tab/>
        <w:t>Оценка уровня притязаний (А.А.Крылов, С.А.Маничев);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•</w:t>
      </w:r>
      <w:r>
        <w:rPr>
          <w:spacing w:val="-4"/>
          <w:sz w:val="28"/>
          <w:szCs w:val="28"/>
        </w:rPr>
        <w:tab/>
        <w:t>Исследование мотивации и временной перспективы будущего (Ж.Нюттен, модификация Н.Н.Толстых).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Методика «Исследование профессиональной направленности личности» выявила следующие типы профессиональной направленности личности: 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по 1 варианту преобладает социальный тип профессиональной направленности, что характеризует потребность и стремление устанавливать тесный контакт с окружающей социальной средой; 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о 2 варианту превалирует артистичный тип профессиональной направленности, которому свойственен сложный взгляд на жизнь, гибкость, независимость суждений, отстранение от возникающих проблем. В общении с окружающими личность с таким типом опирается на свои непосредственные ощущения, эмоции, интуицию и воображение. [Табл.1]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преобладающего типа профессиональной направленности личности 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ab/>
        <w:t>опросный лист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я, Ф.</w:t>
        <w:tab/>
        <w:t>I вариант (max. балл)</w:t>
        <w:tab/>
        <w:t>II вариант (max. балл)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Р</w:t>
        <w:tab/>
        <w:t>И</w:t>
        <w:tab/>
        <w:t>С</w:t>
        <w:tab/>
        <w:t>К</w:t>
        <w:tab/>
        <w:t>П</w:t>
        <w:tab/>
        <w:t>А</w:t>
        <w:tab/>
        <w:t>Р</w:t>
        <w:tab/>
        <w:t>И</w:t>
        <w:tab/>
        <w:t>С</w:t>
        <w:tab/>
        <w:t>К</w:t>
        <w:tab/>
        <w:t>П</w:t>
        <w:tab/>
        <w:t>А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 – реалистичный тип, И – интеллектуальный тип, С – социальный тип, К – конвенциональный тип, П – предприимчивый тип, А – артистичный тип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етодика «Оценка уровня притязаний» показала следующие результаты: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высокую оценку большинством учащихся получил познавательный мотив, характеризующий активный интерес учащихся к результатам своей деятельности, вместе с тем, данный мотив является обобщенным, т.к. за ним может стоять достаточно широкий круг более частных мотивов, удовлетворение которых опосредовано результатом;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реднюю оценку имеют компоненты: значимость результатов, оценка своего потенциала, которые соотносятся с мотивационными компонентами в причинно-следственных отношениях и выступают как необходимые условия деятельности, направленной на достижении трудных целей и задач; закономерность результатов, выражающаяся в том, насколько личность соотносит результат с собственными возможностями и способностями, а также понимает степень зависимости результата от случая; внутренний мотив, связанный непосредственно с процессом деятельности, является обобщенным и выражает увлеченность заданием, выполняемым в данный момент времени; мотив смены деятельности, раскрывающий переживаемую личностью тенденцию к прекращению работы, которой он занят в данный момент, и переключению на другую, более желаемую; волевое усилие, выступает как необходимое условие деятельности, направленной на достижение трудных целей и задач.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низкую оценку получили компоненты: сложность задания, который выражает понимание личностью трудности достижения цели в данной деятельности, характеризует боязнь учащегося показать худший результат, нежели другие учащиеся; ожидаемый результат, свидетельствующий о малых затратах собственных усилий, необходимых для достижения результата в данной деятельности. [Табл.2] 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2 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упповые показатели оценок уровня притязаний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(количество человек) </w:t>
      </w:r>
    </w:p>
    <w:p>
      <w:pPr>
        <w:pStyle w:val="Style15"/>
        <w:ind w:firstLine="567"/>
        <w:jc w:val="both"/>
        <w:rPr/>
      </w:pPr>
      <w:r>
        <w:rPr>
          <w:spacing w:val="-4"/>
          <w:sz w:val="28"/>
          <w:szCs w:val="28"/>
        </w:rPr>
        <w:t>Оценка          Мотив</w:t>
        <w:tab/>
        <w:t xml:space="preserve">          Высокая               Средняя</w:t>
        <w:tab/>
        <w:t xml:space="preserve">            Низкая</w:t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утренний мотив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навательный мотив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тив избегания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язательный мотив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тив смены деятельности</w:t>
        <w:tab/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тив самоуважения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имость результатов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ожность задания</w:t>
        <w:tab/>
        <w:t>-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евое усилие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уровня достигнутых результатов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своего потенциала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меченный уровень мобилизации усилий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жидаемый уровень мобилизации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омерность результатов</w:t>
        <w:tab/>
      </w:r>
    </w:p>
    <w:p>
      <w:pPr>
        <w:pStyle w:val="Style15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ициативность</w:t>
        <w:tab/>
      </w:r>
    </w:p>
    <w:p>
      <w:pPr>
        <w:pStyle w:val="Style15"/>
        <w:spacing w:before="280" w:after="280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595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JournalSans">
    <w:charset w:val="cc"/>
    <w:family w:val="auto"/>
    <w:pitch w:val="default"/>
  </w:font>
  <w:font w:name="PragmaticaC">
    <w:altName w:val="Courier New"/>
    <w:charset w:val="01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autoSpaceDE w:val="true"/>
      <w:snapToGrid w:val="false"/>
      <w:spacing w:lineRule="auto" w:line="168"/>
      <w:ind w:firstLine="171"/>
      <w:jc w:val="both"/>
    </w:pPr>
    <w:rPr>
      <w:rFonts w:ascii="JournalSans" w:hAnsi="JournalSans" w:cs="JournalSans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;Courier New" w:hAnsi="PragmaticaC;Courier New" w:cs="PragmaticaC;Courier New"/>
      <w:b/>
      <w:bCs/>
      <w:color w:val="000000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5:00Z</dcterms:created>
  <dc:creator>Гость</dc:creator>
  <dc:description/>
  <cp:keywords/>
  <dc:language>en-US</dc:language>
  <cp:lastModifiedBy>User</cp:lastModifiedBy>
  <cp:lastPrinted>2006-10-23T11:37:00Z</cp:lastPrinted>
  <dcterms:modified xsi:type="dcterms:W3CDTF">2013-12-11T03:05:00Z</dcterms:modified>
  <cp:revision>12</cp:revision>
  <dc:subject/>
  <dc:title>Современный этап развития общества характеризуется глубинными переменами во всех сферах жизни, которые повлекли существенные изменения в педагогической теории и практике</dc:title>
</cp:coreProperties>
</file>