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Msonormalbullet1gifbullet3gif"/>
        <w:jc w:val="center"/>
        <w:rPr/>
      </w:pPr>
      <w:r>
        <w:rPr/>
        <w:t>«Средняя общеобразовательная школа №7»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2"/>
        <w:gridCol w:w="3412"/>
      </w:tblGrid>
      <w:tr>
        <w:trPr>
          <w:trHeight w:val="2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Msonormalbullet2gi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Msonormalbullet2gi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  _______________</w:t>
            </w:r>
          </w:p>
          <w:p>
            <w:pPr>
              <w:pStyle w:val="Msonormalbullet2gi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___</w:t>
            </w:r>
          </w:p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___».  _____. 20 __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ГЛАСОВАНО</w:t>
            </w:r>
          </w:p>
          <w:p>
            <w:pPr>
              <w:pStyle w:val="Msonormalbullet2gi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директора по УВР МБОУ «СОШ №7»</w:t>
            </w:r>
          </w:p>
          <w:p>
            <w:pPr>
              <w:pStyle w:val="Msonormalbullet2gif"/>
              <w:spacing w:lineRule="auto" w:line="276"/>
              <w:rPr/>
            </w:pPr>
            <w:r>
              <w:rPr>
                <w:lang w:eastAsia="en-US"/>
              </w:rPr>
              <w:t>_________  ________________</w:t>
            </w:r>
          </w:p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___».  _______.  20 __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УТВЕРЖДАЮ</w:t>
            </w:r>
          </w:p>
          <w:p>
            <w:pPr>
              <w:pStyle w:val="Msonormalbullet2gi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ОУ «СОШ №7»</w:t>
            </w:r>
          </w:p>
          <w:p>
            <w:pPr>
              <w:pStyle w:val="Msonormalbullet2gi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  Е.И. Суровцова</w:t>
            </w:r>
          </w:p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. _______. 20 __ г.</w:t>
            </w:r>
          </w:p>
        </w:tc>
      </w:tr>
    </w:tbl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БОЧАЯ  ПРОГРАММ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ИНФОРМАЦИОННОЙ И ПРОФОРИЕНТАЦИОННОЙ РАБОТЕ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ЛЯ 8-9 КЛАССОВ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pacing w:val="-7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класс – 0,5 часов  в неделю, 17,5 часов в год;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7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класс – 1  час в неделю, 35 часов в год)</w:t>
      </w:r>
    </w:p>
    <w:p>
      <w:pPr>
        <w:pStyle w:val="Msonormalbullet2gifbullet2gif"/>
        <w:jc w:val="center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/>
          <w:i/>
          <w:spacing w:val="-7"/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right"/>
        <w:rPr/>
      </w:pPr>
      <w:r>
        <w:rPr>
          <w:sz w:val="28"/>
          <w:szCs w:val="28"/>
        </w:rPr>
        <w:t>Педагог-психолог – Морозова Т.Н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jc w:val="center"/>
        <w:rPr>
          <w:sz w:val="28"/>
          <w:szCs w:val="22"/>
        </w:rPr>
      </w:pPr>
      <w:r>
        <w:rPr>
          <w:sz w:val="28"/>
          <w:szCs w:val="22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ктуальность профориентационной и информционной  помощи школьникам очевидна. Важнейшая задача школы – формирование  полноценных граждан  своей страны, а решение этой задачи во многом зависит от того, чем будут  заниматься повзрослевшие школьники, какую профессию они изберут, и где будут работать. Кроме того, грамотно простроенная профориентационная работа позволяет решать и многие насущные проблемы воспитания, особенно в старших классах. Давно известно, что оптимистичная перспектива жизни (и, прежде всего, реальная и привлекательная профессиональная перспектива) уберегает многих подростков от необдуманных ш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профессии – наиболее важное решение, которое необходимо принять в подростковом возрасте. К сожалению, многие подростки недостаточно знают об особенностях каждого вида деятельности и не всегда учитывают свои профессиональные интересы и склонности, выбирая профессию. В  дальнейшем отрицательные последствия неправильно выбранной профессии затрагивают как самого человека, так и все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юбой выбор профессии можно рассматривать как взаимодействие двух сторон: подростка с его индивидуальными особенностями, которые проявляются в физическом развитии, в возможностях, интересах, склонностях, характере и темпераменте, и специальности с теми требованиями, которые она предъявляет человеку. При правильном выборе индивидуальные особенности подростка совпадают с требованиями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ориентирована для учащихся 8-9 классов: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часть в 8 классах – 17,5 часов и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часть в 9 классах – 35 часов (0,5 часа – профориентационная работа; 0,5 – информационная рабо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щая характеристика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часть.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формирование позитивного образа жизни, умения ставить реальные цели и выбирать адекватные способы их достижения; помощь в решении проблемы профессиональ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подростку знания о самом себе и научить его получать эти знания самостоятельно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информацию  о мире профессий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обучающемуся стать более адаптивным, социализированны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нравственному самосовершенствованию обучающегося, его готовности к социальному самоопределению и поиску жизненных ценностей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степень соответствия «профиля личности» и профессиональных требований, при необходимости внести коррективы в профнамерения учащихся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часть. (9  класс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формирование у подростка готовности самостоятельно и осознанно строить и корректировать  в процессе жизни свои профессиональные перспективы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мотивацию самоизучения и саморазвития обеспечив ее необходимыми психологическими ресурсами и средствам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ить сформированные навыки адекватной оценки своих возможностей и умения на основе этого делать рациональный выбор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школьников с миром профессий, с учебными профессиональными заведениями, с конкретной ситуацией на рынке труд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ответственное отношение к своему будущему, умение реалистически оценивать свои возможности, представления о своих  жизненных ценностя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ть морально-этическую поддержку самоопределяющимся подросткам.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хнолог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«Я в мире профессий» предназначена для учащихся 8-9 классов. Она состоит из двух частей.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часть является логическим продолжением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части. Продолжительность занятия 45 мин. Занятия проводятся в 8 классах – 1 раз в две недели (2, 4 неделя месяца), в 9 классах – 1 раз в две неделю (профориентационная работа: 2, 4 неделя месяца; информационная работа: 1,3 неделя месяца). Специфика курса в том, что данная программа реализуется с помощью различных  </w:t>
      </w:r>
      <w:r>
        <w:rPr>
          <w:rFonts w:cs="Times New Roman" w:ascii="Times New Roman" w:hAnsi="Times New Roman"/>
          <w:i/>
          <w:sz w:val="28"/>
        </w:rPr>
        <w:t xml:space="preserve">методов: </w:t>
      </w:r>
      <w:r>
        <w:rPr>
          <w:rFonts w:cs="Times New Roman" w:ascii="Times New Roman" w:hAnsi="Times New Roman"/>
          <w:sz w:val="28"/>
        </w:rPr>
        <w:t xml:space="preserve">лекции; дискуссии; ролевые игры; анализ конкретных ситуаций; психотрениг; психодиагностические процедуры. Поэтому требует работы специалиста педагога-психоло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программа включает в себ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части.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часть ведется в 8 классе. Она предполагает изучение внутреннего мира подростка, изучение личностных особенностей с помощь. Психодиагностики, ролевых игр, психотренинга. Происходит первичное знакомство с миром профессий. Учащиеся учатся строит личностный профиль, временну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части усилена практическая направленность. Большое внимание уделяется психодиагностике, как личностной, так и профессиональной. Подростки, пройдя систему психотренинга, проектируют профессиональный план и самостоятельно его корректируют с четом рынка труда. Происходит более подробное знакомство с учебными заведениями. Учащиеся приобретают личную  уверенность в завтрашнем дне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эффективности  профориентационной и профинформ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</w:t>
      </w:r>
      <w:r>
        <w:rPr>
          <w:rFonts w:cs="Times New Roman" w:ascii="Times New Roman" w:hAnsi="Times New Roman"/>
          <w:iCs/>
          <w:sz w:val="28"/>
          <w:szCs w:val="28"/>
        </w:rPr>
        <w:t>результативным критериям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м эффективности профориентационной работы, прежде всего, относи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аточная информация о профессии и путях ее полу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ность в обоснованном выборе професс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ренность школьника в социальной значимости труда, </w:t>
      </w:r>
      <w:r>
        <w:rPr>
          <w:rFonts w:cs="Times New Roman" w:ascii="Times New Roman" w:hAnsi="Times New Roman"/>
          <w:sz w:val="28"/>
          <w:szCs w:val="28"/>
        </w:rPr>
        <w:t xml:space="preserve">т. е. сформированное отношение к нему как к жизненной цен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самопознания школь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у учащегося обоснованного профессионального пл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о – методический комплекс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 для педагога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емов, Р.С. Психология. Учебник для студентов высш. пед. учеб. заведениий. – В 3 кн.: кн.1. Общие основы психологии. – 2-е изд. – М.: Просвещение, ВЛАДОС, 1995г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имов, Е.А. Как выбрать профессию. – М., 1990.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чаров, Р.В.Справочная книга школьного психолога. – 2-е изд., дораб. – М.:Просвещение, учебная литература, 1996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жников, Н.С. Методы активизации профессионального   и личностного самоопределения: методические пособия. – В 4 кн. – М.: издательство «Институт практической психологии»; Воронеж: НПО «МОДЕК», 1997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е определение и профессиональная карьера молодежи: методика для преподавателей и профконсультантов. – Мю, 1993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щицкая, Е.Н. Практикум по выбору профессии: учеб. пособие для 8-11 классов образоват.учреждений.— М., 1995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жников,  Н.С. Профессиональное и личностной самоопределение. – М.:Воронеж,1996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ое  сопровождение выбора профессии/ под  ред.Э.М.Митиной. – М.,2003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й психолог. – М. издательский дом «Первое сентября»,2003. – № 36, 41,  43, 48; 2007. – № 3,4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 для учащих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, Е.А. Как выбрать профессию: кн..для учащихся старших классов средней шк. – 2-е изд.доп. и дораб. – М.:Просвещение, 1990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жизненные и профессиональные планы: книга для учащихся старших классов. – М., 1994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офессиональная карьера: пособие для учащихся. – М., 1993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ик, А.В. Время поисков и решений, или страшеклассникам о них самих: кН.для учащихся. – М.:Просвещение, 1990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идкая, Е.Н. Выьирайте профессию: учеб.пособие для старших школьников. – Кемерово, 1994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: выбор профессии/ ред.Е.Ананьева; отв.ред.В.Белоусова. – М.:Аванта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и ожидаем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ая подростков на занятия, где основными действующими лицами выступают их собственные «Я», мы ставим их в ситуацию личностного риска. В принципе, это хорошо, так как появляется надежда на то, что такие занятия могут стать толчком, стимулятором саморазвития и помогут конкретному их участнику найти и осознать оптимальные способы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рупповых занятиях ребята «пробиваются к своему подлинному 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результате усвоения курса «Я в мире профессий» учащиеся должн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ть свои личные особенности, интересы и склонност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и уметь использовать информацию об учебных заведениях и различных профессиях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ся пользоваться правилами выбора професси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ределиться в выборе будущей профессиональной деятельности и при необходимости уметь корректировать свой выбор в зависимости от рынка труда;</w:t>
      </w:r>
    </w:p>
    <w:p>
      <w:pPr>
        <w:pStyle w:val="Style19"/>
        <w:numPr>
          <w:ilvl w:val="0"/>
          <w:numId w:val="10"/>
        </w:numPr>
        <w:autoSpaceDE w:val="false"/>
        <w:spacing w:lineRule="atLeast" w:line="240" w:before="45" w:after="12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обрести уверенность в себе и уметь представлять свои возможности потенциальному работодателю.</w:t>
      </w:r>
    </w:p>
    <w:p>
      <w:pPr>
        <w:pStyle w:val="Style19"/>
        <w:numPr>
          <w:ilvl w:val="0"/>
          <w:numId w:val="10"/>
        </w:numPr>
        <w:autoSpaceDE w:val="false"/>
        <w:spacing w:lineRule="atLeast" w:line="240" w:before="45" w:after="12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должны уметь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свои индивидуальные особенности с требованиями конкретной профессии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личный профессиональный план и мобильно изменять ег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емы самосовершенствования в учебной и трудов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autoSpaceDE w:val="false"/>
        <w:spacing w:lineRule="atLeast" w:line="240" w:before="45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ьзоваться сведениями о путях получения профессионального образования.</w:t>
      </w:r>
    </w:p>
    <w:p>
      <w:pPr>
        <w:pStyle w:val="Style19"/>
        <w:autoSpaceDE w:val="false"/>
        <w:spacing w:lineRule="atLeast" w:line="240" w:before="0" w:after="45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autoSpaceDE w:val="false"/>
        <w:spacing w:lineRule="atLeast" w:line="240" w:before="0" w:after="45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тическое планирование по курсу профориентации </w:t>
      </w:r>
    </w:p>
    <w:p>
      <w:pPr>
        <w:pStyle w:val="Style19"/>
        <w:autoSpaceDE w:val="false"/>
        <w:spacing w:lineRule="atLeast" w:line="240" w:before="0" w:after="45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8  класс (часть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/>
        <w:t>)</w:t>
      </w:r>
    </w:p>
    <w:tbl>
      <w:tblPr>
        <w:tblW w:w="15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3261"/>
        <w:gridCol w:w="1701"/>
        <w:gridCol w:w="1133"/>
        <w:gridCol w:w="2631"/>
        <w:gridCol w:w="1984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,</w:t>
            </w:r>
          </w:p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менты</w:t>
            </w:r>
          </w:p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 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 по фа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ребования к уровню </w:t>
              <w:br/>
              <w:t>подготовленности</w:t>
            </w:r>
          </w:p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en-US"/>
              </w:rPr>
              <w:t>Основные методы и формы работы, техн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рители и форма контроля</w:t>
            </w:r>
          </w:p>
        </w:tc>
      </w:tr>
      <w:tr>
        <w:trPr/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: Лич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самопознания и откро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познание; тренировка способности к самораскрытию. Введение понятий: «тренинг», «релаксация». Ознакомление с курсом, его целями, задачами. Примерным планом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сказ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имать цели, задачи данного кур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Арт-тера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Релакс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внутренн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оложительной мотивации к изучаемому курсу; осознание своего внутреннего мира. Введение правил поведения и работы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: «внутренний мир», «образ 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правила поведения и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работать с собственным внутренним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Релакс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понятий: «Личность», «индивидуальность»; показать неповторимость, уникальность личности; дать представление о путях формирования лич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Д.Холланда по определению типа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, выделять неповторимость своей личности, знать пути формирован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ты относишься к людям, и как другие люди относятся к т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знание о себе; создание настроя на усиление  процесса познания и понимания себя. Работа с самоанализом. Социоме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, отвечать на поставленные вопросы, владеть навыками само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еловеке все должно быть прекрас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ого вкуса и культуры отношений. Понятия: «чистота», «здоровье», «эстетика», «комфорт как единство здоровья, эстетики и чист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взаимосвязь понятий: чистота, здоровье, эсте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Релакс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нные 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уждение интереса к поиску смысла жизни;  возможные примеры, пути разрешения своих жизненных проблем. Понятия: «смысл жизни», «интерес», «жизненная проблем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Мои ц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навыками разрешения своих жизненных проб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Арт-терап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 2: Психические процес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ические процессы (восприятие, внимание, память, мышление) и их роль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ндивидуальных особенностей психических процессов  и обозначение их роли в профессиональной деятельности. Введение понятий: «Восприятие», «Внимание» «Память», «Мыш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, анализировать свои индивидуальные особенности психических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само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ивание себя и успешность своих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равилами поднятия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я: «самооценка», «успешность», «адекватная самооценка», «высокая самооценка», «низкая самооценк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Как у тебя с самооцен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, работать с самим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навыками самоанализа, рефлек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е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ие своих способностей, использование их в профессиональной деятельности. Понятия: «самореализация», «способности», «потребность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общего личностного потенциала. (тест САМО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, адекватно соотносить свои возможности,  потребности с будущей профессиональной дея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3: Профессиональные про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ый 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личного профиля на основе полученных знаний; обобщение результатов тестирования в единую схему; рефлексия свои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работать с полученными результатами, обобщать их, и составлять примерную картину своих особенностей л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пр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своего образа с различными профессиями; определение лидерских качеств учащихся; моделирование «рабочих»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прогнозировать  и соотносить  свой образ с будущей професс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презентация Знакомство с резю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презентация себя; умение преподносить себя работодателю; написание резюме; моделирование ситуаций устройства на рабо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, презентовать себя на собеседовании, составлять сжатое резюме с выделением наиболее важных мо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? Где? Ког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изирование процесса профессиональной самоподготовки, информирование о форме профессиональной подготовке; обобщение полученных знаний за 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, ориентируясь на полученные знания и особенности своего личного проф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понятиями к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Деловая иг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релакс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ование умения ставить реальные цели и выбирать адекватные способы их достижение; обобщение полученных знаний за курс; работа с личностным профи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, ориентируясь на полученные знания и особенности своего личного профи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понятиями к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Деловая иг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релакс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</w:tbl>
    <w:p>
      <w:pPr>
        <w:pStyle w:val="Style19"/>
        <w:autoSpaceDE w:val="false"/>
        <w:spacing w:lineRule="atLeast" w:line="240" w:before="0" w:after="45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autoSpaceDE w:val="false"/>
        <w:spacing w:lineRule="atLeast" w:line="240" w:before="0" w:after="45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тическое планирование по  курсу профориентации </w:t>
      </w:r>
    </w:p>
    <w:p>
      <w:pPr>
        <w:pStyle w:val="Style19"/>
        <w:autoSpaceDE w:val="false"/>
        <w:spacing w:lineRule="atLeast" w:line="240" w:before="0" w:after="45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9  класс ( ЧАСТЬ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3261"/>
        <w:gridCol w:w="1701"/>
        <w:gridCol w:w="1133"/>
        <w:gridCol w:w="2631"/>
        <w:gridCol w:w="151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,</w:t>
            </w:r>
          </w:p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менты</w:t>
            </w:r>
          </w:p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 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 по фа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ребования к уровню </w:t>
              <w:br/>
              <w:t>подготовленности</w:t>
            </w:r>
          </w:p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en-US"/>
              </w:rPr>
              <w:t>Основные методы и формы работы,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5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рители и 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ий мир и система представлений о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нутренним миром человека, осознание себя. Введение правил поведения и работы в группе. Ознакомление со спецификой курса. Понятия: «внутренний мир», «образ я», «кто я?», «какой 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цели, задачи данного курса. Владеть правила поведения и работы в группе. 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у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и жизненные пл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тветственного отношения к выбору профессионального пути. Обсуждение личных и профессиональных планов, их сходство и различие. Самоанализ, имеющихся целей, своего «образа я», будущей профессии. 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: «личные планы», «профессиональные пла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ник «Мои личные и профессиональные пл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разделять личные и профессиональные пл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навыками само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ценка  и ее роль в профессиональном самоопред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амооценки и соотнесение ее со своими возможностями. Роль самооценки в профессиональном самоопред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я: «самооценка», «профессиональное самоопределени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ть информацией о собственной самооце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Определение самооценки» по Ю.И.Киселе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свойства нервной системы: темперамент, черты характера и их проявления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свойств нервной системы и соотнесение их с будущей профессией; темперамент и будущая професс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: «темперамент», «характе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ть особенности своего темперамента, характера. Учитывать их при выборе  профе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Вот такой у меня темперамент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акцентуаций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интересы, склонности и способности и их роль в выбор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интересов, склонностей и способнос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я: «интерес», «способность», «склонность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, свои способности, склонности, интересы и уметь соотносить их с выбором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 по карте интересов А.Е.Голомшто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ник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изучения способностей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рофессиональных предпоч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рофессиональных предпочт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фференциально-диагностический опросник «Я предпоч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полученных результат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ник профессиональных предпочтений (ОПП), «Полигон профессиональных предпочт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, специальности, должности. Их классификация по отраслям, предметам, целям, средствам и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я о профессиях и специальностях; осуществление анализа профессии с использованием схемы. Выявление основных характеристик професс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: «специальность», «должность», «профе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 высказать свое мнение, анализировать свои будущие профессии согласно схеме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рофесси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крытие требований, предъявляемых профессией к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: «профессиограмма», «лич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составлять профессиограмм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рофессиограмм желаемых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ы и ценностные ориентации в профессиональном самоопределении и выборе карь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 мотивов выбора профессии; выбор профиля; рейтинги выездных и востребованных професс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: «мотив», «потребно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сказать свое мнение, адекватно соотносить свои возможности,  потребности с будущей профессиональной деятельность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Групповая 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Матрица выбора професс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за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учебными заведениями; особенности обучения в ПТУ, техникуме, вузе и др. учебных заведениях. Особенности дневного, вечернего, очного, заочного обучения. Государственное и коммерческое обучение. Перспективы карьерного роста после получен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работать со справочной литературой (справочники для поступающих), простраивать перспективу своего карьерного роста выбранной професс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рование  профессионального плана, его коррекция с учетом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особности определять профессиональные цели исходя их потребностей развивающегося общества. Знакомство с правилами выбора профессии, ошибками и затруднениями. Построение личного профессиональ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я: «общество», «развивающееся общество», «рынок труда», «профессиональное проект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профессию, ориентируясь на правила выбора. Анализировать рынок труда и его связь с востребованностью выбранной професс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45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аиваемся на работу по правилам. Рез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устраиваться на работу. Советы при трудоустройстве. Составление резюме (по схем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: «собеседование», «трудоустройство», «резю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составлять резю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устраиваться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проб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предполагаешь учиться после окончания школы?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е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уме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илище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решил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аботать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ариант_______________________________________________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из следующих направлений ты предполагаешь получить профессиональное образование, после окончания школы?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ологическ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о-технологическ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о-спортивном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му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разование Вы хотел бы получить в старших классах?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фильное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азваных источников получения информации о возможностях получения образования ты считаешь наиболее надежными? Выдели 2 источника.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е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учителя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ли Вы с информацией о правилах поступления в училище (техникум, университет, другое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нформирован (а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нформирован (а)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ольшей степени помогает тебе сделать осознанный выбор дальнейшего обучения? Выберите не более 3х источников.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курса по выбору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учитель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предметы базового компонента, по которым тебе будет необходима дополнительная подготовка (дополнительные курсы), и желательные условия их изучения.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8"/>
        <w:gridCol w:w="1304"/>
        <w:gridCol w:w="1391"/>
        <w:gridCol w:w="1239"/>
        <w:gridCol w:w="14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ы базового уровн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ы изучения элективных кур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воей шко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другой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базе училищ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базе ВУ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базе технику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угой вариа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42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21:00Z</dcterms:created>
  <dc:creator>User</dc:creator>
  <dc:description/>
  <cp:keywords/>
  <dc:language>en-US</dc:language>
  <cp:lastModifiedBy>Данис</cp:lastModifiedBy>
  <dcterms:modified xsi:type="dcterms:W3CDTF">2013-10-19T02:21:00Z</dcterms:modified>
  <cp:revision>2</cp:revision>
  <dc:subject/>
  <dc:title/>
</cp:coreProperties>
</file>