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hyperlink r:id="rId2">
        <w:bookmarkStart w:id="0" w:name="doc_1"/>
        <w:bookmarkEnd w:id="0"/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Нажмите, чтобы открыть документ в браузере</w:t>
        </w:r>
      </w:hyperlink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bookmarkStart w:id="1" w:name="doc_1"/>
      <w:bookmarkEnd w:id="1"/>
      <w:r>
        <w:rPr>
          <w:rFonts w:cs="Arial" w:ascii="Arial" w:hAnsi="Arial"/>
          <w:b/>
          <w:bCs/>
          <w:color w:val="526373"/>
          <w:sz w:val="28"/>
          <w:szCs w:val="28"/>
        </w:rPr>
        <w:t>Порядок проведения ГИА и требования к итоговому изложению для учащихся с ОВЗ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сдачи экзаменов в рамках государственной итоговой аттестации (далее – ГИА) по образовательным программам основного общего образования обучающимися с ограниченными возможностями здоровья (далее – ОВЗ) установлены следующими нормативными документами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казом Минобрнауки России от 25.12.2013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139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орядка проведения государственной итоговой аттестации по образовательным программам основного общего образования" (далее – Порядок проведения ГИА-9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казом Минобрнауки России от 26.12.2013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140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орядка проведения государственной итоговой аттестации по образовательным программам среднего общего образования" (далее – Порядок проведения ГИА-11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исьмом Рособрнадзора от 08.04.2014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02-20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 направлении 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для лиц с ограниченными возможностями здоровья, методических материалов по общественному наблюдению и методических материалов по работе конфликтной комиссии при проведении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исьмом Рособрнадзора от 15.10.2014 № 02-674 "О направлении Методических рекомендаций по организации и проведению итогового сочинения (изложения)" (вместе с "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", "Методическими рекомендациями по подготовке к итоговому сочинению (изложению) для участников итогового сочинения (изложения)", "Методическими рекомендациями для экспертов, участвующих в проверке итогового сочинения (изложения)"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обучающихся с ограниченными возможностями здоровья ГИА может проводиться в форме государственного выпускного экзамена с использованием текстов, тем, заданий, билетов. По отдельным учебным предметам ГИА по желанию обучающихся с ОВЗ может проводиться в форм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. 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рядка проведения ГИА-11 и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. 3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рядка проведения ГИА-9 для обучающихся, выпускников прошлых лет с ОВЗ, обучающихся, выпускников прошлых лет детей-инвалидов и инвалидов, а также тех, кто обучался по состоянию здоровья на дому, в образовательных организациях (далее – ОО), в т. ч.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Ф, осуществляющие государственное управление в сфере образования, загранучреждения и учредители организуют проведение ГИА в условиях, учитывающих состояние их здоровья, особенност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ункты проведения экзаменов (далее – ППЭ) для лиц с ОВЗ могут быть организованы в условиях, учитывающих состояние здоровья и особенности психофизического развития, согласно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. 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рядка проведения ГИА-11 на базе специальных (коррекционных) ОО или на базе ОО, в которых может быть назначена специализированная аудитория (аудитории), в больнице и на дом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пециализированной аудитории могут находиться участники ГИА с различными заболеван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формировать отдельные аудитории для слепых и слабовидящих участников ГИА. Допускается рассадка слепых и слабовидящих участников в одну аудиторию в случае небольшого количества участ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личество рабочих мест в каждой аудитории для участников ГИА с ОВЗ не должно превышать 12 человек. Количество выпускников в аудитории для слепых участников ГИА не должно превышать 6 челов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 время экзамена в ППЭ могут находиться ассистенты, оказывающие участникам ГИА с ОВЗ необходимую помощь с учетом их индивидуальных особенностей: содействие в перемещении, оказание помощи в фиксации положения тела, ручки в кисти руки, вызов медперсонала, оказание неотложной медицинской помощи, помощь в общении с сотрудниками ППЭ (сурдоперевод – для глухих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тоговое изложение с 2014/15 уч. г. является допуском к ГИА по образовательным программам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), могут участвовать в итоговом изложении по желанию. Результатом итогового изложения является "зачет" или "незачет"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тоговое изложение проводится на русском языке. Итоговое изложение как условие допуска к ГИА по образовательным программам среднего общего образования проводится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 текстам для изложения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текстах должно преобладать повествование (описание и рассуждение не играют определяющей роли), поскольку глухие и слабослышащие школьники успешнее излагают сюжетные тексты (образец текста для изложения "Белый гусь" представлен в письме Рособрнадзора от 15.10.2014 № 02-674 "О направлении Методических рекомендаций по организации и проведению итогового сочинения (изложения)")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екст должен обладать смысловой завершенностью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екст должен быть корректным и адекватным ситуации контроля, не содержать психологически травмирующие подробности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ем текста для изложения не должен превышать 450 сл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орядок проведения государственной итоговой аттестации обучающих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cfr.ru/scion/document/default/MCFR100134516?cfu=default&amp;cpid=edu&amp;uAppCtx=RWI" TargetMode="External"/><Relationship Id="rId3" Type="http://schemas.openxmlformats.org/officeDocument/2006/relationships/hyperlink" Target="http://www.e-mcfr.ru/scion/citation/pit/MCFR100126935/MCFRLINK?cfu=default&amp;cpid=edu&amp;uAppCtx=RWI" TargetMode="External"/><Relationship Id="rId4" Type="http://schemas.openxmlformats.org/officeDocument/2006/relationships/hyperlink" Target="http://www.e-mcfr.ru/scion/citation/pit/MCFR100126934/MCFRLINK?cfu=default&amp;cpid=edu&amp;uAppCtx=RWI" TargetMode="External"/><Relationship Id="rId5" Type="http://schemas.openxmlformats.org/officeDocument/2006/relationships/hyperlink" Target="http://www.e-mcfr.ru/scion/citation/pit/MCFR100178838/MCFRLINK?cfu=default&amp;cpid=edu&amp;uAppCtx=RWI" TargetMode="External"/><Relationship Id="rId6" Type="http://schemas.openxmlformats.org/officeDocument/2006/relationships/hyperlink" Target="http://www.e-mcfr.ru/scion/citation/pit/MCFR100126934%231037/MCFRLINK?cfu=default&amp;cpid=edu&amp;uAppCtx=RWI" TargetMode="External"/><Relationship Id="rId7" Type="http://schemas.openxmlformats.org/officeDocument/2006/relationships/hyperlink" Target="http://www.e-mcfr.ru/scion/citation/pit/MCFR100126935%2348/MCFRLINK?cfu=default&amp;cpid=edu&amp;uAppCtx=RWI" TargetMode="External"/><Relationship Id="rId8" Type="http://schemas.openxmlformats.org/officeDocument/2006/relationships/hyperlink" Target="http://www.e-mcfr.ru/scion/citation/pit/MCFR100126934%231037/MCFRLINK?cfu=default&amp;cpid=edu&amp;uAppCtx=RW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2:00Z</dcterms:created>
  <dc:creator>on</dc:creator>
  <dc:description/>
  <cp:keywords/>
  <dc:language>en-US</dc:language>
  <cp:lastModifiedBy>Данис</cp:lastModifiedBy>
  <dcterms:modified xsi:type="dcterms:W3CDTF">2014-10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