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-60960</wp:posOffset>
                </wp:positionV>
                <wp:extent cx="80454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1.1pt;mso-wrap-distance-left:9.05pt;mso-wrap-distance-right:9.05pt;mso-wrap-distance-top:0pt;mso-wrap-distance-bottom:0pt;margin-top:-4.8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6126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 автономного учреждения дополнительного профессионального образования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Мурсалим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рганов, осуществляющих управление в сфере образ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61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 автономного учреждения дополнительного профессионального образования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Мурсалим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рганов, осуществляющих управление в сфере образова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2879725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9.4pt;mso-wrap-distance-left:9.05pt;mso-wrap-distance-right:9.05pt;mso-wrap-distance-top:0pt;mso-wrap-distance-bottom:0pt;margin-top:10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78066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9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исх-4837 от 23.05.20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образования и молодежной политики Ханты-Мансийского автономного округа – Югры направляет информацию для  организованного исключения данных выпускников, не допущенных к государственной итоговой аттестации, из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Ханты-Мансийского автономного округа – Югры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Л.В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чальник отдела адаптированных образовательных программ и итоговой аттестации</w:t>
        <w:br/>
        <w:t xml:space="preserve"> ДОиМП ХМАО – Югры,  ___________Васяева Олеся Игорьевна, т.(3467) 31 84 94</w:t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Департамента образования и молодежной политики 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/>
      </w:pPr>
      <w:r>
        <w:rPr/>
        <w:t>«____» ___________2014 г. № 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9-х классов, не допущенных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"/>
        <w:gridCol w:w="3820"/>
        <w:gridCol w:w="4961"/>
      </w:tblGrid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Нефтеюганск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зьмин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униципальное бюджетное образовательное учреждение «Средняя общеобразовательная школа  № 6»,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Шаповалова Юлиан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униципальное бюджетное образовательное учреждение «Средняя общеобразовательная школа  № 6»,9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инский район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Ксен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Кондинская средняя общеобразовательная школа, 9 класс (ЗФО)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Зоя Рин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Кондинская средняя общеобразовательная школа, 9 класс (ЗФО)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Максим Исканда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Юмасинская средняя общеобразовательная школа, 9 класс (ЗФО)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Ксен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оловинкинская средняя общеобразовательная школа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 Леонид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рткинская средняя общеобразовательная школа, 9 класс (ЗФО)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икова Виктор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ур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, 9 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Федор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, 9  класс (ЗФО)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ишева Анастас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еждуреченская средняя общеобразовательная школа, 9  класс (ЗФО)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Радужный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Констант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6, 9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Алибала Асад ог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6, 9в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Югорск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улина Елизавет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, класс 9 Б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  Дмитрий 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, класс 9 А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улич Владими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г. Югорска», класс 9 Б ВФО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янников Юрий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г. Югорска», класс 9 ВФО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Мар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г. Югорска», класс 9 ВФО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енное общеобразовательное учреждение Ханты-Мансийского автономного округа – Югры «Вечерняя (сменная)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х Викто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общеобразовательное учреждение Ханты-Мансийского автономного округа – Югры «Вечерняя (сменная) общеобразовательная школа» г. Сург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корский Станислав Евгеньевич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общеобразовательное учреждение Ханты-Мансийского автономного округа – Югры «Вечерняя (сменная) общеобразовательная школа» г. Сург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ов Уткирбек Мухторж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общеобразовательного учреждения Ханты-Мансийского автономного округа – Югры «Вечерняя (сменная) общеобразовательная школа» г.Нижневартовск, 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общеобразовательного учреждения Ханты-Мансийского автономного округа – Югры «Вечерняя (сменная) общеобразовательная школа» г.Нижневартовск, 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жян Гурген Акоп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общеобразовательного учреждения Ханты-Мансийского автономного округа – Югры «Вечерняя (сменная) общеобразовательная школа» г.Нижневартовск, 9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Когалым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а Крист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аков Андре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», 9 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Маариф Улфат ог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», 9 Г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акова Диа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, 9 Д класс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Ханты-Мансийск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Дар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сова Анжелик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9 Б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гутский район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ов Данил Александ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 3», 9 г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анакаев Арслан Русл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 3», 9 г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яр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Белоярская средняя общеобразовательная школа № 3»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широв Санжарбек Талипж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Лянторская средняя общеобразовательная школа №7», 9 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ышев Артем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аре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мысова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9 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мыс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е бюджетное учреждение общеобразовательная школа-интернат «Угут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жнов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Нижнесортымская 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щеобразовательная школа», 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ылина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Нижнесортымская 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щеобразовательная школа», 9 д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врулина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Нижнесортымская 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общеобразовательная школа», 9 д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еров Андре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общеобразовательная школа-интернат «Лям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ыванов Виктор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общеобразовательная школа-интернат «Лям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мперов Алик Истар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общеобразовательная школа-интернат «Лям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к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общеобразовательная школа-интернат «Лям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ьяков Владимир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олнечная средняя общеобразовательная школа №1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репов Владими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олнечная средняя общеобразовательная школа №1», 9 г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ба Константин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олнечная средняя общеобразовательная школа №1», 9 д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аров Денис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Белоярская средняя общеобразовательная школа №1», 9 д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нко Алексей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Белоярская средняя общеобразовательная школа №1», 9 д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чева Анастас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нтон Геннад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  Бахтияр Ашраф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, 9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ланова Огланбеги Абдурах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, 9 класс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ыть-Ях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Руслан Наз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2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 Роман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4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Кирилл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4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зан Денис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4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ина Дар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4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лаев Нариман Ахме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6,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средняя общеобразовательная школа № 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 класс</w:t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вартовский район</w:t>
            </w:r>
          </w:p>
        </w:tc>
      </w:tr>
      <w:tr>
        <w:trPr>
          <w:trHeight w:val="1256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атулин Тимур Раши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Излучинская общеобразовательная средняя школа № 1 с углубленным изучением отдельных предметов», 9б</w:t>
            </w:r>
          </w:p>
        </w:tc>
      </w:tr>
      <w:tr>
        <w:trPr>
          <w:trHeight w:val="7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Бабушкин Владислав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2» , 9б</w:t>
            </w:r>
          </w:p>
        </w:tc>
      </w:tr>
      <w:tr>
        <w:trPr>
          <w:trHeight w:val="7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Трушин Александ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средняя школа № 2» , 9б</w:t>
            </w:r>
          </w:p>
        </w:tc>
      </w:tr>
      <w:tr>
        <w:trPr>
          <w:trHeight w:val="100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Анисимов Александ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, 9а</w:t>
            </w:r>
          </w:p>
        </w:tc>
      </w:tr>
      <w:tr>
        <w:trPr>
          <w:trHeight w:val="100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Кошкин Вадим Вениам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 , 9а</w:t>
            </w:r>
          </w:p>
        </w:tc>
      </w:tr>
      <w:tr>
        <w:trPr>
          <w:trHeight w:val="100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огло Ди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 , 9а</w:t>
            </w:r>
          </w:p>
        </w:tc>
      </w:tr>
      <w:tr>
        <w:trPr>
          <w:trHeight w:val="99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жабова 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овоаганская общеобразовательная вечерняя (сменная) школа» , 9а</w:t>
            </w:r>
          </w:p>
        </w:tc>
      </w:tr>
      <w:tr>
        <w:trPr>
          <w:trHeight w:val="7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Гук  Ярослав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а</w:t>
            </w:r>
          </w:p>
        </w:tc>
      </w:tr>
      <w:tr>
        <w:trPr>
          <w:trHeight w:val="74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Кабанов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а</w:t>
            </w:r>
          </w:p>
        </w:tc>
      </w:tr>
      <w:tr>
        <w:trPr>
          <w:trHeight w:val="76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огребной Геннади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б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абанаев Василий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б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Александрова Елизаве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б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Ибрагимов Равиль Рамил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б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Лимбах Валер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«Излучинский центр образования», 9б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ургут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илия Ильду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о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Никита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б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Владими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 Викто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наева Аделина Рафи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овец Анжелик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хин Вячеслав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адим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5, 9е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0, 9б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ова Май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7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Маргарит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уворов Владими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Тараканова И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Чемерин Даниил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а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Ершов Денис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б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Ляшенко Полин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б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Тимохина Ин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б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еверзев Артем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к Тамар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адкина Александ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в класс</w:t>
            </w:r>
          </w:p>
        </w:tc>
      </w:tr>
      <w:tr>
        <w:trPr>
          <w:trHeight w:val="281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Чернобай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9в класс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Нижневартовск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мин Александр Васильевич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», 9А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лова Валент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Юли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9 с углубленным изучением предметов образовательной области «Технология», 9А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ьчук Иван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1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4», 9А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Алина Тали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4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 Илья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color w:val="000000"/>
                <w:sz w:val="24"/>
                <w:szCs w:val="24"/>
              </w:rPr>
              <w:t>бюджетное образовательное учреждение "Средняя общеобразовательная школа №17", 9В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антьева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ен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rFonts w:eastAsia="Calibri"/>
                <w:sz w:val="24"/>
                <w:szCs w:val="24"/>
              </w:rPr>
              <w:t xml:space="preserve"> бюджетное образовательное учреждение «Средняя общеобразовательная школа №18»,  9В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линская Валер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rFonts w:eastAsia="Calibri"/>
                <w:sz w:val="24"/>
                <w:szCs w:val="24"/>
              </w:rPr>
              <w:t xml:space="preserve"> бюджетное образовательное учреждение «Средняя общеобразовательная школа №21», 9А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алетдинов Денис Ран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rFonts w:eastAsia="Calibri"/>
                <w:sz w:val="24"/>
                <w:szCs w:val="24"/>
              </w:rPr>
              <w:t xml:space="preserve"> бюджетное образовательное учреждение «Средняя общеобразовательная школа №21»,  9А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шинин Данил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25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ипов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25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банов Кирилл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25», 9Б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ка  Анастасия Ром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29», 9А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Никола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0 с углубленным изучением предметов образовательной области «Физическая культура», 9В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Его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 - эстетического профиля», 9В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Крис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 - эстетического профиля», 9В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дасов Алексе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униципальное бюджетное образовательное учреждение «Средняя обще</w:t>
            </w:r>
            <w:r>
              <w:rPr>
                <w:sz w:val="24"/>
                <w:szCs w:val="24"/>
              </w:rPr>
              <w:t>образовательная школа №34» , 9Б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уфриева Викто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униципальное бюджетное образовательное учреждение «Средняя обще</w:t>
            </w:r>
            <w:r>
              <w:rPr>
                <w:sz w:val="24"/>
                <w:szCs w:val="24"/>
              </w:rPr>
              <w:t>образовательная школа №34» , 9В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 Илья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униципальное бюджетное образовательное учреждение «Средняя обще</w:t>
            </w:r>
            <w:r>
              <w:rPr>
                <w:sz w:val="24"/>
                <w:szCs w:val="24"/>
              </w:rPr>
              <w:t>образовательная школа №34» , 9Г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имовская Дарья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А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ельцев Дмит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А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ченко Денис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А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Анн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А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сков Илья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Б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иков Евген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Б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асов Глеб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В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жабов Равшан Сангал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В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касова Але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В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аулков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9В</w:t>
            </w:r>
            <w:r>
              <w:rPr>
                <w:rFonts w:eastAsia="Calibri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юганский район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не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, 9 класс (очно-заочная форма)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Никола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, 9 класс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район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Бобровский», 9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Крист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Бобровский», 9 класс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Бобровский»,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11 (12)-х классов, не допущенных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20"/>
        <w:gridCol w:w="5103"/>
      </w:tblGrid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Нижневартовск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8»,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хру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р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rFonts w:eastAsia="Calibri"/>
                <w:sz w:val="24"/>
                <w:szCs w:val="24"/>
              </w:rPr>
              <w:t xml:space="preserve"> бюджетное образовательное учреждение «Средняя общеобразовательная школа №18», 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у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няя общеобразовательная школа №18»,  11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нович Елизавет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</w:t>
            </w:r>
            <w:r>
              <w:rPr>
                <w:sz w:val="24"/>
                <w:szCs w:val="24"/>
              </w:rPr>
              <w:t>няя общеобразовательная школа №</w:t>
            </w:r>
            <w:r>
              <w:rPr>
                <w:rFonts w:eastAsia="Calibri"/>
                <w:sz w:val="24"/>
                <w:szCs w:val="24"/>
              </w:rPr>
              <w:t>19»,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ов Орхан Низами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</w:t>
            </w:r>
            <w:r>
              <w:rPr>
                <w:sz w:val="24"/>
                <w:szCs w:val="24"/>
              </w:rPr>
              <w:t>няя общеобразовательная школа №</w:t>
            </w:r>
            <w:r>
              <w:rPr>
                <w:rFonts w:eastAsia="Calibri"/>
                <w:sz w:val="24"/>
                <w:szCs w:val="24"/>
              </w:rPr>
              <w:t>25», 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ханова Фатима Ажд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</w:t>
            </w:r>
            <w:r>
              <w:rPr>
                <w:sz w:val="24"/>
                <w:szCs w:val="24"/>
              </w:rPr>
              <w:t>няя общеобразовательная школа №</w:t>
            </w:r>
            <w:r>
              <w:rPr>
                <w:rFonts w:eastAsia="Calibri"/>
                <w:sz w:val="24"/>
                <w:szCs w:val="24"/>
              </w:rPr>
              <w:t>25», 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диев Рахман Савалан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</w:t>
            </w:r>
            <w:r>
              <w:rPr>
                <w:sz w:val="24"/>
                <w:szCs w:val="24"/>
              </w:rPr>
              <w:t>няя общеобразовательная школа №</w:t>
            </w:r>
            <w:r>
              <w:rPr>
                <w:rFonts w:eastAsia="Calibri"/>
                <w:sz w:val="24"/>
                <w:szCs w:val="24"/>
              </w:rPr>
              <w:t>25», 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рзаев Эдгар Гошга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eastAsia="Calibri"/>
                <w:sz w:val="24"/>
                <w:szCs w:val="24"/>
              </w:rPr>
              <w:t>бюджетное образовательное учреждение «Сред</w:t>
            </w:r>
            <w:r>
              <w:rPr>
                <w:sz w:val="24"/>
                <w:szCs w:val="24"/>
              </w:rPr>
              <w:t>няя общеобразовательная школа №</w:t>
            </w:r>
            <w:r>
              <w:rPr>
                <w:rFonts w:eastAsia="Calibri"/>
                <w:sz w:val="24"/>
                <w:szCs w:val="24"/>
              </w:rPr>
              <w:t>25», 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анов Вугар Сардар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12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Алес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 xml:space="preserve">униципальное бюджетное образовательное учреждение «Вечерняя (сменная) общеобразовательная </w:t>
            </w:r>
            <w:r>
              <w:rPr>
                <w:sz w:val="24"/>
                <w:szCs w:val="24"/>
              </w:rPr>
              <w:t>школа №3» , 12А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ярский район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андр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Белоярского района «Общеобразовательная средняя (полная) школа № 1 г. Белоярский», 11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енное общеобразовательное учреждение Ханты-Мансийского автономного округа – Югры «Вечерняя (сменная) общеобразовательная школа»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ев Аслан Русл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общеобразовательное учреждение Ханты-Мансийского автономного округа – Югры «Вечерняя (сменная) общеобразовательная школа» г. Сургу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В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Когалым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Алена Ра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», 11 Е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Нягань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Александ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ород Нягань «Средняя общеобразовательная школа № 4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ыть-Ях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ымова Нармин Намиг кы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, 11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Эл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, 11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вов Закарья Арс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, 11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, 11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Руслан Шир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, 12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 Константин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, 12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лы Сейран Кямил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, 11В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7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город Сургут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л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3, 11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лиев Шафаят Рава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,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Никита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9, 11Г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0,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он Светла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0, 11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ян Мирон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1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енко Крист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1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че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рнюк Лолит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Кирилл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А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урия Ромео Инве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ламова Виктор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ёхин Руслан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е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ца Витал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н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ан Станислав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к Тарас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тельная школа №1, 12С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гутский район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пова Валер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бюджетное общеобразовательное учреждение «Барсовская средняя общеобразовательная школа № 1», 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ченко 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 углубленным изучением отдельных предметов, 11 б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рафов Асим Расим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Белоярская средняя общеобразовательная школа № 3», 11 класс, самообразовани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лкова Татьяна Валерьев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Белоярская средняя общеобразовательная школа № 3», 11 класс, самообразовани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а Ма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Белоярская средняя общеобразовательная школа № 3», 11 класс, самообразование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ен Дания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6», 11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азаков Кирилл В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Лянторская средняя общеобразовательная школа №7», 11 б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йбин Игорь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общеобразовательная школа-интернат «Ляминская средняя общеобразовательная школа-интернат», 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аяхова Алина Эль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олнечная средняя общеобразовательная школа №1», 11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арановская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Белоярская средняя общеобразовательная школа №1», 11 в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н 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, 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ынеску Евген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общеобразовательная школа-интернат «Русскинская средняя общеобразовательная школа-интернат», 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адртдинов Рустам Рамил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, 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кенов Руслан Сая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имов Марат Ради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иренко Руслан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мбаев Жакшыбек Курманбе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Алекс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лтонмуротов Бехзодбек Мирзажон уг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Лянторская средняя общеобразовательная школа №5»11 класс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ефтеюганский район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 Александр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 , 12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чаинова Окс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 , 12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кин Михаил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, 12 класс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, 12 клас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с отступом Знак"/>
    <w:basedOn w:val="Style11"/>
    <w:qFormat/>
    <w:rPr>
      <w:rFonts w:cs="Calibri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2:00Z</dcterms:created>
  <dc:creator>shsb</dc:creator>
  <dc:description/>
  <cp:keywords/>
  <dc:language>en-US</dc:language>
  <cp:lastModifiedBy>Елена Федоровна Беляева</cp:lastModifiedBy>
  <cp:lastPrinted>2014-05-26T09:02:00Z</cp:lastPrinted>
  <dcterms:modified xsi:type="dcterms:W3CDTF">2014-05-26T03:02:00Z</dcterms:modified>
  <cp:revision>2</cp:revision>
  <dc:subject/>
  <dc:title/>
</cp:coreProperties>
</file>