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37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риказу Департамента образования и молодежной поли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___2013 г. №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организаторов государственной (итоговой) аттестации выпускников 9 классов в новой форме в общеобразовательных учреждениях–пунктах проведения экзаменов, общеобразовательных учреждениях в 2013 году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____</w:t>
      </w:r>
      <w:r>
        <w:rPr/>
        <w:t xml:space="preserve"> Белоярский район__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99"/>
        <w:gridCol w:w="3034"/>
        <w:gridCol w:w="4648"/>
        <w:gridCol w:w="510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оНаталья Анатол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Светлана Михайл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Светлана Анатол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Маргарита Павлол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(для резерв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нскаяГалина Михайл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Елена Иван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, учитель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Ирина Никола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ксана Никола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Людмила Иван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, учитель музы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ваМарина Владими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, учитель истории и обществозн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ькоМарина Васил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, учитель русского язы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ковскаяДиана Эрик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Светлана Владими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, учитель английского язы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Татьяна Михайл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, учитель технолог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Ольга Никола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, учитель русского язы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Оксана Анатол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уш Зульфия Ну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, учитель математи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ова Ирина Владими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, учитель физической культу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ыкова Нина Иван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ова Ольга Владими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, учитель английского язы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а Наталья Михайл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, учитель русского языка и литерату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иленко Ольга Леонид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, учитель русского язы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стоног Елена Анатол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, учитель английского язы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ьцоваАлла Александ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, учитель математи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ова Татьяна Евген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, учитель русского языка и литерату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а Наталья Пет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, учитель иностранного язы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Андрей Николаеви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, заместитель директора по УВ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Зоя Семен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, учитель биолог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нко Людмила Иван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, учитель географ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ынинаИрина Анатол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, учитель информати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аченко Мария Викто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, заместитель директора по УВ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Анна Никола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, 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кант Мария Алексе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, социальный педаго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 Марина Михайл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, учитель обществознания, истор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</w:t>
            </w:r>
          </w:p>
        </w:tc>
      </w:tr>
      <w:tr>
        <w:trPr>
          <w:trHeight w:val="8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Наталья Михайл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, учитель биологии, хим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Виктор Леонидови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, заместитель директора по АХ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чинцев Максим Сергееви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, учитель обществознания, истор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Елена Владими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, учитель информати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(для резерв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Галина Федо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, учитель физической культу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отова Любовь Григор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, Заместитель директора по УВ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зова Наталья Валентин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, социальный педаго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 Мария Серге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, педагог-организато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оваСветлана Юр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юк Ирина Михайл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, учитель литерату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на Наталья Анатол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, учитель биолог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ёлова Валентина Пет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, библиотекар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а Татьяна Никола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, учитель физи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нза Виктория Александ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, учитель ИЗ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(для резерв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юкМарина Серге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, учитель истор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инАндрей Юрьеви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, учитель информати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я Светлана Васил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, заместитель директор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вичуте Диана Иозас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, заместитель директор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аталья Александ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, учитель технолог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Нина Семен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, 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ников Виктор Алексееви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, учитель физической культу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Татьяна Никола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, учитель физической культу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Елена Пет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, лаборан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 Татьяна Никола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, секретарь учебной част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(для резерв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жьянова Надежда Иван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ь Наталья Борис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, начальник хозяйственной част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образовательная средняя (полная) школа поселка Верхнеказымск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 Светлана Никола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заместитель директора по УВ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новская Наталья Владими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ницкая Наталья Геннади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учитель физической культу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ирева Елена Васил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педагог-психоло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.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ваСветлана Иван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нцева Ольга Васил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учитель английского язы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аНаталья Иван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учитель географ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Валентина Алексе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Татьяна Серге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учитель химии и биолог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аз Олег Владимирови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учитель физической культу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(для резерв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коваКарина Александ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учитель-логопе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ка Лилия Михайл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, учитель физики и информати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ок Сосновк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Любовь Алексе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ору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сектора организационной деятельност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сянова Наталья Юр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, учитель-логопе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цына Светлана Юр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чентаева Галина Григор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ихНаталья Иван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, учитель истории и обществозн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Наталья Леонид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цоваНаталья Михайл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, учитель начальных клас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 Людмила Серге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, учитель технолог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а Мария Федоро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, уборщик служебных помещени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Роман Станиславови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, библиотекар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ляева Татьяна Геннадьев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, уборщик служебных помещени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Белоярскому району 83 организатораГ(И)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</w:rPr>
        <w:t>_____Березовский район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9"/>
        <w:gridCol w:w="5670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изова Валима Азиз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карова Людмил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педагог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на вход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щин Никола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унина Вера Ег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рашо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на этаж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мбина Екате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льхова Галина Вениам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секретарь учебной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ова Гал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аева Наталь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Юлия Прокоп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това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Ин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на вход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лигримов Юрий Афанас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лигримова Ма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ун Ма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на этаж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рова Светла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на этаж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Любовь Ег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начальна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о Лиди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, заместитель 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янина Фа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жгина Ольга Кузьм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Ма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,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злова Ксени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, уборщик служебн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кин Никола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, 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янина Людмил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, завхо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ина Зиля Афсат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емирова Татьян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рова Рамзия Минлегал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сова Людмил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ова Светл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ина Любовь Жорж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ибецкая Людмил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начальных 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зова Бибикамал Рави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нская Любовь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начальных 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шин Дмитри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ар 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заков Евгени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Светлана Кирил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он Людмил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щева Окса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специалист по кад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Ольг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секрктарь учебной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помощник  руко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Зо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заместитель 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Михаил Конста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, инженер по обслуживанию компьют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ская Людмил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2, 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Татья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2, учитель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 И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2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Вер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2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гова А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2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по этаж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улина Мари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2,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по этаж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Олег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2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тья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2, специалист по кад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ко Ольг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2,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тор  вне аудитории (помощник руко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ова 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, заместитель 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бенева Любовь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,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чок Валентина Наз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исеева Ир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, технический персо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торацкая Людмил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, технический персо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пшук Николай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, стор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мина Валенти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, технический персо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шов Евгени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, инженер по работе с ЭВ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осьв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щеобразовательное учреждение Сосьв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осьв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щеобразовательное учреждение Сосьв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кина Василиса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осьвинская средняя общеобразовательная школа, заместитель 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щеобразовательное учреждение Сосьв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Валент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осьвинская средняя общеобразовательная школа, заведующий УК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щеобразовательное учреждение Сосьв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к Андре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осьвинская средняя общеобразовательная школа, преподаватель-организатор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щеобразовательное учреждение Сосьв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Евген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осьвинская средняя общеобразовательная школа,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щеобразовательное учреждение Сосьв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Ир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, педагог -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, 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гибе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манова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,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манов Дмитр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, педагог-организатор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умова Ларис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Мая Рав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, клад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ирев Александ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Евген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Юри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ьвинское линейное производственное управление магистральных газопроводов Служба связи,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сян Елена Валери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ина Ольг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, заместитель 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Жан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, 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шева Светлана Вениам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,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 Любовь Ант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, убор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ль Гал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, убор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ченко Ма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, клад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нко Любовь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, гардероб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исова Антон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о Ольг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, специалист по кад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якова Ин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шникова Вер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, учитель биологии и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Евгени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, мастер профессиональ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Еле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 Андр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, 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Березовскому району 94 организатора Г(И)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УО: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род  Когалым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467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разаковаАлиса Камсул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нформати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енова Н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педагог- организат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шкинаЛена Рудольф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ностранного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ина Татья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социальный педаго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ланова Гузалия Вина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ностранного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шева Алё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жко Валент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мате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чковская Надежд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биолог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нер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иулинаНурдида Халиму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русского языка и литера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голеваНадежда Филипп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русского языка и литера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огенова ЛюдмилаГеннад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музы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олаева Окса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зобразительного искус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якова Филюза Мира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технолог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рожная Юли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педагог- психоло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чная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физ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теева Екате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ностранного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Валерий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физической куль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юк Надежда Иннокент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педагог дополнительного образ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шбулатова Венера Ями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педагог- логопе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ов Хамза На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физической куль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помощник  руководит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ова Жан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нфор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Светла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музы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зовая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улин Радик Хаш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технолог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любина Еле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мате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анов Фаиг Нухи-ог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стор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урко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русского языка и литера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инова Ольга Рин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русского языка и литера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Еле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мате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ько Алл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стор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ь Екатер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педагог психоло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чков Никола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физической куль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чкова Наталья Стан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русского языка и литера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икова Васима Рав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русского языка и литера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остьянова Диа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юк Гали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технолог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зких Еле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географ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Светла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ностранного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в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анова Гузель Фауз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биолог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синцева Юл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ностранного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югова Ольг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а Наталь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мате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дарова Алла Равх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ностранного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уллин Ильнур Илья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физики, инфор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самутдинов Винер Миниахме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физической куль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ей 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урина Лиди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апова Юли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ностранного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нкарева Любовь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бердин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истор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цура Надежд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специалист по информатике, по русскому я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лекс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», учитель инфор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специалист по информатике, по русскому я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Зулхумар Мамасады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», учитель инфор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 Дмитр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9», учитель истории и обществозн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цына Ирина Феоф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9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Людмил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9», учитель английского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ёва Надежд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9», учитель хим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9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Зарема Гебе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9», учитель английского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Луиза Габдулсабу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9», педагог-организат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Светла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9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устафаева Тамила Шихмагоме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9», учитель биолог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жаков Евгени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9», учитель физ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Наталь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хим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Алексей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заместитель директора по УВ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 Владислав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технолог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нова Александр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Еле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инфор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атова Альфия Магафу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баева Светлана Нурыймухаме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адзе Майя Мевлу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обслуживающего тру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Ольг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географ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Равия Наи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мате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лов Баходур Гадо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физической куль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акова Мари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а Раиса Авгус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инфор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физ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фт Еле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биолог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нко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кеева Наталь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педагог дополнительного образ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Гал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ецова Вероник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педагог дополнительного образ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лександр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истории и обществозн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ирайко Неонил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а Серге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физической куль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Рамазан Мухта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физической куль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альская Виктори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Раушания Рам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гуллина И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мате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вская Олександр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педагог-библиотекар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чанинова 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матем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Юл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педагог – психоло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Лилия Явд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– логопе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Еле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г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музы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ганова Асият Азиз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английского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ина Надежд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русского языка и литера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цкая Наталья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, учитель английского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специалист по английскому языку, по русскому я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 Ег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, инженер по обслуживанию ауди- и видеотехн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Айна Мурадбе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ызина Любовь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Марина Вениам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ба Еле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е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,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ман Александр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, учитель технолог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а Тамар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, учитель физической куль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ханова Екатерина Фару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, учитель физической куль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ляева Марин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, учитель начальных кла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городу Коголыму 111 организаторов Г(И)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УО: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ндинский район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1"/>
        <w:gridCol w:w="3087"/>
        <w:gridCol w:w="5954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ылева Евгени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ьникова Ма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птенарь Ин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Людмил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ле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дашо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Еле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Еле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биологии и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нин Антон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ашвили Еле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ёв Серге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ц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сеев Дмит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ьков Андриян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 лабо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 Валентина  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Леуш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а Татьяна  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Леуш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ишева А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Ягод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 Алес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Ягодинская средняя общеобразовательная школа, заместитель директора по 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ргер Викто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Ягодинская средняя общеобразовательная школа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ова Севиль Эбазе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, метод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анова Тамар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нкина Людмил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Снежа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унова М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 Алекс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Еле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кина Мар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Мулым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исова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Мулым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Вязимя Авха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Ушьинская средняя общеобразовательная школа», учитель математики и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б Ольг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Ушьинская средняя общеобразовательная школа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а Светла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а Светла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Але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, заместитель директора по учеб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ен Валентин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итин Георги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ина Мар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, 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 Макси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Инг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учитель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ушин Дмитрий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преподаватель-организатор основ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хрина Н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филова И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нкоренко Любовь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ых Ольг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йкина Лариса Мус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педагог-органи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уллова Надежда Анв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кова Наталь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пулова Любовь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 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хрина Н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,  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умова Ольг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а А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чус И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левт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ова 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ягина Еле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Маргарит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, заведующий хозяй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Игорь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,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 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, документов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Денис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шарова Вероник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,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пушная Светла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, педагог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Владими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, преподаватель-организатор основ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сыно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, педагог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Любовь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, заведующий детским этно-оздоровительным центром «Мит-Ущ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кина  Наталь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, 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иноваН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расоваЛюбовь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гуноваНаталь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, заместитель директора по учеб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И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,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урова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, 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Викто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игина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умова Ин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, учитель биологии и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алент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ко Оль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второва Ирина Семё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Светла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, заместитель директора по учеб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а Зульфира Динисла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ич Луиза Анв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чев Алекс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, учитель информатики и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Кондинскому району 81 организатор Г(И)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_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Лангепас__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118"/>
        <w:gridCol w:w="5954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П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нина Ан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1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ПП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ич Еле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ПП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севич 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, заместитель 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ева Сабина Натик кы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, инженер-програм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кин Михаил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5»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аль  Игорь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гепасское городское муниципальное бюджетное общеобразовательное учреждение «Средняя общеобразовательная школа №1», </w:t>
            </w:r>
            <w:r>
              <w:rPr>
                <w:rFonts w:cs="Times New Roman" w:ascii="Times New Roman" w:hAnsi="Times New Roman"/>
                <w:bCs/>
                <w:color w:val="3F3F3F"/>
                <w:sz w:val="20"/>
                <w:szCs w:val="20"/>
              </w:rPr>
              <w:t xml:space="preserve"> учитель 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енгеймер Нина Степ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, лабо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Тамар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, 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Лилия Хуснул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,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Ирина Альбер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, учитель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Зифа Мара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, 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даева Нармина Кер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, 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тникова Наталья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гепасское городское муниципальное бюджетное общеобразовательное учреждение «Средняя общеобразовательная школа №1», </w:t>
            </w:r>
            <w:r>
              <w:rPr>
                <w:rFonts w:cs="Times New Roman" w:ascii="Times New Roman" w:hAnsi="Times New Roman"/>
                <w:bCs/>
                <w:color w:val="3F3F3F"/>
                <w:sz w:val="20"/>
                <w:szCs w:val="20"/>
              </w:rPr>
              <w:t xml:space="preserve"> 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олевская Татьяна Се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гепасское городское муниципальное бюджетное общеобразовательное учреждение «Средняя общеобразовательная школа №1», </w:t>
            </w:r>
            <w:r>
              <w:rPr>
                <w:rFonts w:cs="Times New Roman" w:ascii="Times New Roman" w:hAnsi="Times New Roman"/>
                <w:bCs/>
                <w:color w:val="3F3F3F"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ращенко Ин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гепасское городское муниципальное бюджетное общеобразовательное учреждение «Средняя общеобразовательная школа №1», </w:t>
            </w:r>
            <w:r>
              <w:rPr>
                <w:rFonts w:cs="Times New Roman" w:ascii="Times New Roman" w:hAnsi="Times New Roman"/>
                <w:bCs/>
                <w:color w:val="3F3F3F"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рих Нелли 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гепасское городское муниципальное бюджетное общеобразовательное учреждение «Средняя общеобразовательная школа №1», </w:t>
            </w:r>
            <w:r>
              <w:rPr>
                <w:rFonts w:cs="Times New Roman" w:ascii="Times New Roman" w:hAnsi="Times New Roman"/>
                <w:bCs/>
                <w:color w:val="3F3F3F"/>
                <w:sz w:val="20"/>
                <w:szCs w:val="20"/>
              </w:rPr>
              <w:t xml:space="preserve"> 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ец Виктори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3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якова Алл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3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рова Римм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3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Римма А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3», учитель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Карима Саях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3», учитель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ова 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4», педагог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Клё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4», 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кович Татья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4», 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ева Дарья Валерь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4», педагог-органи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Наталь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4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лкова Мари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5»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ель нач.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ипова Ма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5»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ель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нова Людмил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5», учитель нач.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кина Вер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5»,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агог-органи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Ольг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Гимназия №6», педагог-органи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инова Ларис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Гимназия №6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менова Айсахан Хус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Гимназия №6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галей Елена Гаврии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Гимназия №6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ходова Натал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Гимназия №6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епасское городское 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городу Лангепасу 35 организаторов Г(И)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</w:rPr>
        <w:t>______город Мегион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9"/>
        <w:gridCol w:w="567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помощник руководителя 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ская Оксана Степ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заместитель директора по учебной работ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Муниципальное бюджетное общеобразовательное учреждение «Средняя общеобразовательная школ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на Людмил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заместитель директора по учебно-воспитательной работ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ачёв Эдуард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инженер по обслуживанию компьютерных сете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зул 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истории,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зул  Екате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жулян Тамар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ьтова Галин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истории,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баева Людмила Набиол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ина Светлан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мамбетова Кизару Магоме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нко Ларис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ук Любовь Пет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Надежда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химии,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ыева Ирина Таржи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химии,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ец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 педагог-психол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ев Арсен Нарим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 учитель технологии,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Еле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санов Константи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кин Сергей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 учитель ОБЖ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е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а Ан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технический специали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технический специали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паев Серге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 инженер-программис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ко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нева Гюзель Рафаэ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кина Еле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дряева Викто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ипова Лилия Ряжап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ская Светла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педагог дополнительного образов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ашева Байгинат Алха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ова И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а Фарида Аз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кина Ал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х Ирина Хаб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а Наталь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гузова Людмил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а Ларис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южанина Татья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етдинова Тагъзима Набиул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типова Наталь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яхметова Фарида Вахи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жанова Земфира Зульф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новский Серге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рехова Светла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жанов Азамат Фарих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девич Викто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английского язы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Муниципальное бюджет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Надежда Мефо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х Евген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нова Еле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Джамиля Салимж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Ольг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дова Ажам Джап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Ольг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изобразительного искусст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енко Светла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логопе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анов Яков Яковл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ян Сергей Вард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уллова Наталья Зеф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учитель ОБЖ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Окс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, заместитель директора по УВ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бу Ольг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, учитель ИЗ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Рита Еф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дамова Натал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Екатер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Илья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9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ырянова Татья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биолог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-Муниципальное бюджетное общеобразовательное учреждение «Средняя общеобразовательная школ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атракова Ма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делопроизвод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альдт Елиза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ерасинаСвет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цкая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Гали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ицина Фируза Рав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 Мар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ханин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аксимова Эльв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кша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унгускова Надеж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Вер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а Н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ова Алена 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галеева Лена Садретд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немец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удкова Еле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зинова Тамар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ельская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лаева Юлия Фа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Щедринова Людм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ИЗ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Журавлёв Владим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очков Александ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ру Валенти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цы Виорик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ида 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 Людмил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ногова 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щук Анжел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Гул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Татья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аева Гульнар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твинская Натал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ае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математики,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я Ольг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Ольг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ицкая Надежд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а Марзия Мази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урова Альфия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№5 «Гимназия»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тех.специалист на 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анов Георги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информатики и ИК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тех.специалист на 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Наталья 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информатики и И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Галина Ибраг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, учитель русского языка и литератур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-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заместитель директора, учитель математики и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ская 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, заместитель директора, учитель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а Ал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ол Юли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ипова Зиля Рав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бисова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химии и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ва Екате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биологии и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Надежд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Вер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физики, француз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Виталия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ко Викто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ли Игорь Георг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цинский Станислав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цова Ларис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9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нова Еле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математики и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якова Ма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педагог-психол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ина Гудьфия Гад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тдинова Эльвира Сафиу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ИЗ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унгулина Татья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альцев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ангулова Регина Ро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9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омоносова Окс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Александр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анова 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Окса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ветлан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английского и немец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йня Алл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ырова Гульжан Абдо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химии и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ян Мариан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абаева Алия Нурк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евич Ольг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Татья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юк Наталья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ези Оксана Дю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Азат Анга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ник Вячеслав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шелева Эльв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д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Андрей Пав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игин Евгени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 Ю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городу Мегиону 157 организаторов Г(И)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УО:_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Нижневартовск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977"/>
        <w:gridCol w:w="5954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пова Ларис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ндре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Розалия Хами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Тамар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Татья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хова Ан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Гал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баева Валент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ская Ольг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Илья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преподаватель-организатор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чук Жанет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а Наида Хас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а Оль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ИЗО, МХ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ловская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илина Вален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ьева Ма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нихин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фан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 Валентина Михайло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алова Вероника Владимиро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ченко Анна Николае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урская Светлана  Александро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ышева Лариса Ден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лена Анатолье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якова Ирина Николае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информатики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лов Юрий Владимирови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шина Татьяна Евгенье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а Наталья Валерье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к Галина Давидо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а Лариса Николае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ин Александр Влад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тарова Светлана Мубино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якова Инна Евгенье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леева Марина Михайло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юк  Светлана Василье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ич Лариса Николаев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ец Станислав Леонидови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, учитель физического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ева Татьяна Казбе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жанова Еле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илина Евген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вская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- 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утова Татья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адина Алл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подаватель - организатор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арова Светла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дагог -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бова Олес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лыхано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диус Людмил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ир Ольг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 Еле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английского и немец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енко Окс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никова Еле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гматуллина Чулпан Фавад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митина Ларис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аник Ан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ук Ларис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ич Юл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гро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ин Виктор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хина Татьяна Се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лег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кина Людмил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ова Гал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овская Лариса Се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ь Надежд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Алл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муллина Раушания Фиду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уно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янович Татья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ова Маргарит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ева Эльвира Рафаэл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ан 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чина Валент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Надежда Се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ростовская 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рукова Татья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Ларис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1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ь Серге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2», 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1, муниципальное бюджетное образовательное учреждение «Средняя общеобразовательная школа №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сова Лейла Пази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еева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Наталь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ук Алевт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енко Людмил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ин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ерхая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Ларис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аева Вер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тарская 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ИЗО и чер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т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ткова Юлия Владил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ина Наталья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ябина Любовь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воспитатель ГП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иль Н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ская Вален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енко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Никола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имбаева Гулгенам Гайнитд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кина Валент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довицкий Евген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Радик 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ева 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тян Евгений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балеева Анастас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ва Гульсасак Абдрах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цина Вероник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кова Людмила Яковл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ягина Лилия Яковл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ченко Нина Рудоль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немец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Валент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чок Еле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Клавд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Ольг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дчикова Еле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е И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ина Валент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Любовь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учина Ан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9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йдулина Алсу Нурич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макова 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Флюр Фаиз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инец 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математики и 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Аниса Анв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Мария Саве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арь Гал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Гал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ксюк Ольг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уловская Ольг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терян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 Роман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Наталь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тдинова Фарида Алма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английского и немец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Евген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Еле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английского и немец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ухаметова Маян А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евич Валерия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английского и немец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а Наида Алимурад-кы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21», учитель английского и немец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Татья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унова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воспитатель группы продленного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ко Ма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пина Ксен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хор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зова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начальных классов,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якин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истории,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лыгин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Гузель Абдул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педагог-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ирева Ольг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химии,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кая 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русского языка,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 Екате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халова Шовда Ваду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гина Светла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педагог-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ле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 эстетического профиля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в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и (помощник руковод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фимова Ольг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5», 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в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и (оператор ПЭВ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Эльвира Робер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15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2, муниципальное бюджетное образовательное учреждение «Средняя общеобразовательная школа №1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а Татья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Виктория 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зина Еле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ш Любовь Богд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обществознания и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дина Мари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нькова Вер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юк Татья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ева Наталь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шина Лиди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Инна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обществознания и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  Валентин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кова Надежд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аро 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лина Гал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щеева 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Рустам Гелеме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«Средняя общеобразовательная школа №3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Фанзира Фоа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французского, немецкого яз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Людмил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хтер Ольга Вале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Ольг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ин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француз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арис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фиева Гузаль Анв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ов Валерий Яковл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Дин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Анастасия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немец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ян Любовь Эдуар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иева Светла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лова Жанерке Алт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Гульназ Наф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Зинаи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хова Эльмира Салимья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ых Гал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а Наталь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шкова Ольг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иевская Людмил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анова Екатери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ловкин Игорь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Майра Абдулх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рбакиева Гульсум Айтмухаме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алямов Салават Ражап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ева Ольг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математики и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дин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Разиня Насых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Светла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ле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изобразительного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юк Мар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лина Ирина Сим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кбаева Раушания Валиул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а Гульнара Хами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настас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а Ма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а 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Наталь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иахметова Фарида Сайфутд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турина Ири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ман Ири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Наталья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назарова М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русского языка 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Оксана Феодос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ева 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Аль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ов Бейшенбек Талайбе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щенко Любовь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тов Альберт Базы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Аль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ра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кова Ин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евич Еле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а Татьяна Се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рова Ма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Светла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ляк Владими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трудов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вря 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ха И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Эльвира Римг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менская Татья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43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ле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1», 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43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3, муниципальное бюджетное образовательное учреждение «Средняя общеобразовательная школа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Еле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Вера Фом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Василя Шаги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с И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утдинова Роза Шарип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 Владимир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нко 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амар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педагог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Ольг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педагог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анова И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юк Инга Бонифа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ман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Ларис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сюк Окса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ырь 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Окс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кова Любовь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Никола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на Гал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фина 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Людмил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а Рад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Татья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Екатерин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уватов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ва Ольг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начально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кова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начально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афарова Роз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янова Гульбина Шайхисла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Раис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воспитатель ГП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 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лавская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мухаметова Диля Муклитд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Григорий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9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Викто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анова Рашида Саф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карнаева Елена Рина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 Надежда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Фанзиля Кашб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енко Надежд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Гал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цова Еле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яева Асия Мавли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Ляля Наз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хненко Лиди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уцкая Наталья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бурова Саида Агимурад кы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а Лилия Гайнил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нская М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ина Екатер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гелая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Сакина Сатт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 школа №34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Ю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Наталия Филипп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на Надеж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Лилия Гаяз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Галина Наз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ыкина Ирин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дова Надежд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общественных дисцип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Валент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общественных дисцип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ец Эльмира Раф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Ан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Наталь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илова Гали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Ксен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ИЗО и МХ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ская Ларис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 Олег Шам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информатики и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Галина Всеволо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, преподава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жченко Екатери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4», 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 (оператор ПЭВ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уманова Эльвира Адга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4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Жан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, 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 №144, муниципальное бюджет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городу Нижневартовску 323 организатора Г(И)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УО:____</w:t>
      </w:r>
      <w:r>
        <w:rPr>
          <w:rFonts w:cs="Times New Roman" w:ascii="Times New Roman" w:hAnsi="Times New Roman"/>
          <w:sz w:val="24"/>
          <w:szCs w:val="24"/>
          <w:u w:val="single"/>
        </w:rPr>
        <w:t>Нижневартовский район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977"/>
        <w:gridCol w:w="5954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392" w:firstLine="392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 организ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помощник руковод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а Наталь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 2", документове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- Муниципальное бюджетное образовательное учреждение "Излучинская общеобразовательная средняя школа №2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технический специа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ых Олеся Мухаме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2", учитель инфор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у в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иков Владимир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2", учитель техн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гошидзе Ларис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2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ина Ольг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2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по корид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Любовь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2", учитель техн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андарова Жулдуз Умарбе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2", учитель географ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ева Гал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2", учитель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у в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артынова Елен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2", учитель физиче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тыкова Татья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2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цюра Жан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2", методис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по корид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ук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1 с углубленным изучением отдельных предметов", лабор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а Ольг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1 с углубленным изучением отдельных предметов", заведующая музее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у в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авничая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1 с углубленным изучением отдельных предметов", библиотекар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а Алсу Ташт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1 с углубленным изучением отдельных предметов", учитель-логопе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юк Светла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1 с углубленным изучением отдельных предметов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по корид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рстобитова Гал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Излучинская общеобразовательная средняя школа №1 с углубленным изучением отдельных предметов", учитель английского язы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помощник руководителя ОУ-ППЭ-Т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ич Еле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заместитель директо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 – Муниципальное бюджетное образовательное учреждение "Охтеурская общеобразовательная средняя школ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банова 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педагог - психоло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кова Людмил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методис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ундукова Надежда Яковл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тилова Тамар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педагог дополнительного образ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по корид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орцова Наталья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по корид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шлыкова Ядвига Ант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учитель техн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по корид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унов Серге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педагог дополнительного образ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у в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ский Игорь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учитель техн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у в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орцов Павел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учитель физиче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технический специа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вский Владими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учитель инфор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иннико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Охтеурская общеобразовательная средняя школа 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помощник руковод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овицына Клавд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1", учитель начальных клас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ова Валенти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1", воспитатель ГП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нина 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1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ива 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1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иева Марха Сиде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1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а Руфа Курмангал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1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енко Елен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1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ова Еле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1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цина Анто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1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апова Гульнара Нургал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1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айцер Алл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 1", педагог-психоло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по корид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хлянкин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 1", воспитатель ГП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по корид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ков Юрий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 1", учитель физ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у в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тнева Рит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 1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технический специа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аева Наталья Ег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 1", учитель инфор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у в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тарин Алексе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 2", учитель техн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 аудитории ППЭ (дежурный по корид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вкова Ольг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 2"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ук Р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 2", воспитатель ГП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ППЭ (дежурный по корид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лый Виталий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"Новоаганская  общеобразовательная средняя школа № 2", учитель физ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 по Нижневартовскому райрну 48 организаторов Г(И)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</w:rPr>
        <w:t>_____город Нефтеюганск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9"/>
        <w:gridCol w:w="567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рганиза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Игорь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5 "Многопрофильная", учитель физической культур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 Муниципальное бюджетное общеобразовательное учреждение "Средняя общеобразовательная школа № 2 имени А.И. Исаево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Андре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ева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ова Ма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5 "Многопрофильная", социальный педаг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зитова Фаниса Габдулха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8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 № 1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Светла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"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кин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 № 1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бин Андрей Пав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Евгений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а Людмила Рафае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етдинова Марвана Акра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с Серге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8", социальный педаг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Людмил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5 "Многопрофильная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льб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ыкина 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ца Еле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ва Диана Рафаи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5 "Многопрофильная", лабора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лова Ляйсан Шаук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5 "Многопрофильная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ятин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Прогимназия "Сообщество", воспита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Татья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 № 1"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"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Минера Ецимбай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8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венко Светла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Прогимназия "Сообщество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чегова Ири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"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Розалия Ан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а Капитал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 № 1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 И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5 "Многопрофильная"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а Наталья Анато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Наталь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Прогимназия "Сообщество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Ольг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8"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Юлия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 № 1"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енко Ма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Прогимназия "Сообщество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Ольг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8", учитель математики и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вская Наталья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"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5 "Многопрофильная"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ле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5 "Многопрофильная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лери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 № 1"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Ольг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заместитель директо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нин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8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ать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Прогимназия "Сообщество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 № 1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ина Наталь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Прогимназия "Сообщество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вина Га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8"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айкина Валентина Еф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Гал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 Аркадий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8", учитель ОБЖ,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Прогимназия "Сообщество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гуллина Алсу Рамз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"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Прогимназия "Сообщество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нев Серге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5 "Многопрофильная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ова Виктория Вале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Алевти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 № 1"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Жан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8", учитель - логопе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Лилия Хисатул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8"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Ир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 № 1"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новская Вер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5 "Многопрофильная"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юкин Александ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Га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3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ева Наталья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Прогимназия "Сообщество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Фагима Сабирь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ышникова Ольга Анфилоф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нова Гульнара Кайру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15", 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нитдинова Надия Батхул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15", 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а Эльвира Атла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7", учитель иностранн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Мария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общеобразовательное учреждение "Нефтеюганская православная гимназия"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- собесе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Мар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иностранн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Александра Никиф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рус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Наталь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МХ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олина Ирин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математи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- Муниципальное бюджетное общеобразовательное учреждение "Средняя общеобразовательная школа с углубленным изучением отдельных предметов № 10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ев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а Ирина Заки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асо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общеобразовательное учреждение "Нефтеюганская православная гимназия"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лова Гульнара Хабирь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Виктори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нчинцева Ан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Нафиса Ах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7"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р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угова Ан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- собесе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 Наталья Витоль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"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15", воспита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Ир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7"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- собесе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на Альфия Юлдаш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7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а Ларис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но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чева Снеж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Игорь Виле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яева Еле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Любовь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к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общеобразовательное учреждение "Нефтеюганская православная гимназия"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собесе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цова Дар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кова Наталия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15", педагог-психол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цкая Наталь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ч Элиза Альф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15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Татьяна Вениам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ков Андре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педагог-организато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шева Асият Дадаш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Роман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кесо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7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лла Владил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даров Хизир Леч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7"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льцева Ан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тдинова Голия Нурлыга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7"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Людмил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общеобразовательное учреждение "Нефтеюганская православная гимназия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7", социальный педаг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ова Ирина Вениам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-логопе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икова Окса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ей Людмил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общеобразовательное учреждение "Нефтеюганская православная гимназия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ян Аракся Степ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Н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15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нг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социальный педаг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Яков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Владимир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Александр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собесе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ш 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немец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15", библиотекар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баев Марат Талга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Мар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а Раиса Абушах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4"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Евген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Индира Нажип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общеобразовательное учреждение "Нефтеюганская православная гимназия", педагог-организато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собесе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ук Александр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кадетская школа № 4", учитель немец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Луиза Нари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ИЗО и черч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- Муниципальное бюджетное общеобразовательное учреждение "Средняя общеобразовательная школа № 6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ова Фаруза Сал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 Аксан Ханиф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уллаева Муминат Фажид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а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вген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нащук Ольг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 Ольг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Иван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Никола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ин Ильфат Валитья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со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цева А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", социальный педаг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укова Жанна Шам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2 имени А.И. Исаевой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2 имени А.И. Исаевой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ем Раис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2 имени А.И. Исаевой"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Алевт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2 имени А.И. Исаевой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кова Расима Биктим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2 имени А.И. Исаевой", библиотекар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Мар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2 имени А.И. Исаевой"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Наталь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2 имени А.И. Исаевой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"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хаметова Окс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"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лина Анна Степ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", учитель информатики и И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Фагима Да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", педагог-психол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"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але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"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"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", учитель изообразительного искусст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 Мари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а Гузель Исмаг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Е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Зоя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Юлия Арк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юк Людмила И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я Анна Рафа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тдинова Гульниса Гиль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каева Юл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арис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арит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педагог-психол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аева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педагог-организато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а Еле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рик Е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10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ович Римма Агля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шова Зинаид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учитель 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лина Эльвир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икова Юлия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заведующий библиотеко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ева Гульфия Тимербул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воспита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ык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учитель физ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гирова Гульнара Минсаги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Надежд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Вер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воспита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Любовь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педагог -психол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ина 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учитель физ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икто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ва Галина Адоль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нко Анастасия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№ 24", педагог дополнительного образов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52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того: по Нефтеюганску 192 организатора Г(И)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14570" w:leader="none"/>
              </w:tabs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УО:__</w:t>
      </w:r>
      <w:r>
        <w:rPr>
          <w:rFonts w:cs="Times New Roman" w:ascii="Times New Roman" w:hAnsi="Times New Roman"/>
          <w:sz w:val="24"/>
          <w:szCs w:val="24"/>
          <w:u w:val="single"/>
        </w:rPr>
        <w:t>Нефтеюганский район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118"/>
        <w:gridCol w:w="5954"/>
        <w:gridCol w:w="39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зов Владими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1» поселок городского типа  Пойковский, заместитель директора по учебной работ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а Светла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1» » поселок городского типа Пойковский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духина А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1» » поселок городского типа. Пойковский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новская И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1» » поселок городского типа. Пойковский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аманова Гульнара Камил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1» » поселок городского типа. Пойковский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ртдинова 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1» » поселок городского типа. Пойковский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унова Ольг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1» » поселок городского типа Пойковский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ородова  Окс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1» » поселок городского типа Пойковский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ючина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, 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сив Людмила Семё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,  учитель иностранного язы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някова 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, 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Вадим Анса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,  учитель физкульту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аталья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4» поселок городского типа Пойковский, учитель начальных классов,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кова Еле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4» поселок городского типа Пойковский, учитель изобразительного искусст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рещенов Владими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4» поселок городского типа Пойковский, учитель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ш Надежд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ОШ № 1», заместитель директора по учебно-воспитательной работ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енчук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ОШ № 1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Валент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ОШ № 1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ОШ № 2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урова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ОШ № 1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 Денис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ОШ № 1», учитель физкульту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лик 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ОШ № 1», учитель изобразительного искусст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ова Татьян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ОШ № 2», педагог-психоло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патрова Любовь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ОШ № 1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никова Еле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ОШ № 1», секретарь руководите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Ларис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Светл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онова Ин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а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Эдуард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юн Гал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Куть-Яхская средняя общеобразовательная школа», учитель истории и обществозн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енко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Куть-Ях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ина Эльвир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Куть-Ях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енко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Куть-Ях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ходова Мари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Куть-Ях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Куть-Яхская средняя общеобразовательная школа», библиотек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ерович Васил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Куть-Яхская средняя общеобразовательная школа», учитель музы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новская 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Куть-Яхская средняя общеобразовательная школа», учитель истории и обществозн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юк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бабаева Инжихалум Гаджимагоме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, учитель истории и обществозн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, учитель английского язы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Наталь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атал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а Татья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на вход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Вера Геннад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, учитель физической культу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на вход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Гульнара Таг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, социальный педаго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гина Тамара Фё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атал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, учитель географ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ева Ю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, педагог-психолог, социальный педаго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гина Тамара Фё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а Лилия Хайд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, учитель математи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ец Ю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, делопроизвод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нко Светла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 Светла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кулова Лиана Рам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Надежд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, учитель физики и информати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ова Еле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, учитель техн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Вячеслав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, учитель изобразительного искусст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Наталья Тимоф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елкова Татьян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а И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,  педагог - психоло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Окса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, учитель физики, информати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нова Людмил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, учитель начальных класс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акова Светла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, социальный педаго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на Валент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, учитель обществознания и английского язы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Людмил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, учитель химии и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укшина Надеж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, учитель математики, физики и информати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на Ирин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, учитель русского языка и литерату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инская 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, библиотек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ке Ларис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, учитель истории и географ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Нефтеюганскому району 72 организатора Г(И)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УО: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род Нягань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76"/>
        <w:gridCol w:w="4678"/>
        <w:gridCol w:w="5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вне аудитории (помощник руководителя </w:t>
              <w:br/>
              <w:t>ОУ - ППЭ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Мари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2», учитель би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вне аудитории (помощник руководителя </w:t>
              <w:br/>
              <w:t>ОУ - ППЭ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Лидия Яков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2», учитель английс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вне аудитории (помощник руководителя </w:t>
              <w:br/>
              <w:t>ОУ-ППЭ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лександр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2», учитель физ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мина Татья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2», заместитель директора по учебно-воспитательной работ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Ольга Мухадин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2», учитель инфор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а Инна Ради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П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енкоАлександр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фель Людмил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Анастас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 учитель немец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ева Гал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нюк Инна Мухт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Ольга 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зафарова Саима Салимья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Натал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льг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цова Татья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па Татьяна Семё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аИ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Наталь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луцкая Тамар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каевРамиль Аха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Раис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илова Ма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овских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3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родова Анастас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муниципального образования город Нягань  «Гимназия», учитель ист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-ППЭ-123 Муниципальное бюджетное общеобразовательное учреждение </w:t>
              <w:br/>
              <w:t>муниципального образования город Нягань 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Людмил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муниципального образования город Нягань  «Гимназия», учитель английс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-ППЭ-123 Муниципальное бюджетное общеобразовательное учреждение </w:t>
              <w:br/>
              <w:t>муниципального образования город Нягань 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муниципального образования город Нягань  «Гимназия», учитель физической культу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-ППЭ-123 Муниципальное бюджетное общеобразовательное учреждение </w:t>
              <w:br/>
              <w:t>муниципального образования город Нягань 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ых Любовь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муниципального образования город Нягань  «Гимназия», психоло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-ППЭ-123 Муниципальное бюджетное общеобразовательное учреждение </w:t>
              <w:br/>
              <w:t>муниципального образования город Нягань 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муниципального образования город Нягань  «Гимназия», преподаватель-организатор ОБ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-ППЭ-123 Муниципальное бюджетное общеобразовательное учреждение </w:t>
              <w:br/>
              <w:t>муниципального образования город Нягань 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леева Рауза Абилк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муниципального образования город Нягань  «Гимназия», учитель  би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-ППЭ-123 Муниципальное бюджетное общеобразовательное учреждение </w:t>
              <w:br/>
              <w:t>муниципального образования город Нягань 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лекс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муниципального образования город Нягань  «Гимназия», учитель  ИЗ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-ППЭ-123 Муниципальное бюджетное общеобразовательное учреждение </w:t>
              <w:br/>
              <w:t>муниципального образования город Нягань 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ашкова Людмил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муниципального образования город Нягань  «Гимназия», учитель техн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-ППЭ-123 Муниципальное бюджетное общеобразовательное учреждение </w:t>
              <w:br/>
              <w:t>муниципального образования город Нягань 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ина Гал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муниципального образования город Нягань  «Гимназия», учитель  мате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-ППЭ-123 Муниципальное бюджетное общеобразовательное учреждение </w:t>
              <w:br/>
              <w:t>муниципального образования город Нягань 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 Василий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муниципального образования город Нягань  «Гимназия», учитель физической культу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-ППЭ-123 Муниципальное бюджетное общеобразовательное учреждение </w:t>
              <w:br/>
              <w:t>муниципального образования город Нягань  «Общеобразовательная средняя школ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ева Эльмира Амир к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мате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на Юлия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географ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ин Александр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физической культу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Любовь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мате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лександ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ОБ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цева Ма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английс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фаровМахмут Бахт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техн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Валенти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истории и обществозн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Лиди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физической культу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ева Валенти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истории и обществозн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Лил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физической культу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зда Любовь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мате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ульшат Минигал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географ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даев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физической культу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 Андрей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физической культу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русского языка и литерату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никова Людмил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физ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фодий Гал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изобразительного искусств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Ларис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истории и обществозн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аталия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русского языка и литерату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Ольга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английс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коВероника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техн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галова Евгения Ль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мате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- собесе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английс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Еле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музы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Альбина Айр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хим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укИри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    образования         город      Нягань " Общеобразовательная средняя школа №3" учитель мате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чикМарьяна Влад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4», учитель начальных клас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4», учитель инфор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Елена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4», учитель начальных клас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ук Светла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4», учитель начальных клас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Елена Мансу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4», учитель химии и географ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 по эта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енникова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4», учитель начальных клас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зова Татья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4», учитель би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Ир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4», учитель географ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мощник руководителя ОУ-ППЭ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кова Любовь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», инженер по Т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мощник руководителя ОУ-ППЭ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Наталья Ад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», заместитель директора по воспитательной работ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шкина Олес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», заместитель директора по учебно-воспитательной работ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ератор ПВЭ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вАндрей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», инженер электрони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шина Венера Вениам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4», учитель начальных клас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цановский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4», учитель техн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нь Светла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4», учитель начальных клас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кевичЕле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4», учитель французс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ыпуто Ин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4», учитель начальных клас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ева Галин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4», учитель начальных клас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ина Ольг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4», учитель би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дамшина Фидания Гай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4», учитель начальных клас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а Екате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4», учитель начальных клас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рьева Светлана Арк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4», учитель матема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Ирин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4», учитель английского язы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проведении лабораторной работы по физик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илова  Ма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6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124 Муниципальное бюджетное общеобразовательное учреждение муниципального образования город Нягань «Общеобразовательная средня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городу Нягани 86 оргвнизаторов Г(И)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</w:rPr>
        <w:t>___Октябрьский район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118"/>
        <w:gridCol w:w="5954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а Людмила Дани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Андринская средняя общеобразовательная школа», учитель русского языка и литера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Андри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юдмил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Андринская средняя общеобразовательная школа», учитель истории и обществозн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Светлана Альбер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Андринская средняя общеобразовательная школа», учитель математики и инфор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кова Окс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Андринская средняя общеобразовательная школа», учитель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юк Юли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Андринская средняя общеобразовательная школа», учитель инфор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ракова Любовь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Андринская средняя общеобразовательная школа»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зяев Сергей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Андринская средняя общеобразовательная школа», заместитель директора по безопас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йцев Роман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Октябрьская средняя общеобразовательная школа», мастер производственного обуч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шина Татья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Андринская средняя общеобразовательная школа», учитель английского язы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ашкова Татья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, учитель математики и физ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Вален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, учитель немецкого язы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овец Надежда Арте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, учитель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Любовь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, учитель русского языка и литера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ератор ПЭВ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овец Виталий Степ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, учитель физики и инфор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чук Александр Се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, учитель физиче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ко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, учитель физиче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Елизавет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,  педагог-психоло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ашкова Татья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, учитель математики и физ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, учитель начальных клас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ва 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, учитель русского языка и литера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Ольг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, учитель английского язы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ин Павел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, инжене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Зо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, учитель русского языка и литера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аев Александр Вениам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, учитель ОБ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, учитель техн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фалов Викто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, учитель техн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Людмил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Вер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ая школа», учитель русского языка и литера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тбарова И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ая школа», учитель истор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енко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ая школа», учитель русского языка и литера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ынина Дания Магфу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ая школа», учитель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Светл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ая школа»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др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ая школа», учитель физиче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зубова Ирина Ра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ая школа», учитель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ая школа», учитель физики, инфор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жикова Толеу Касымк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средняя общеобразовательная школа №1», учитель русского языка и литера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средняя общеобразовательная школ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ькова Наталь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средняя общеобразовательная школа №1», учитель истории и обществозн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ина Ан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средняя общеобразовательная школа №1», учитель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акова Любовь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средняя общеобразовательная школа №1», учитель английского язы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ьшаков Ю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средняя общеобразовательная школа №1», учитель инфор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средняя общеобразовательная школа №1», учитель физиче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Людмила Ден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"Перегребинская средняя общеобразовательная школа № 2", учитель русского языка и литера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удина Людмил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"Перегребинская средняя общеобразовательная школа № 2", методис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ачитдинова Альбина Зуфе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"Перегребинская средняя общеобразовательная школа № 2", учитель истории и обществозн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слов Сергей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"Перегребинская средняя общеобразовательная школа № 2", учитель информатики и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дникова Наталья Мара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щеобразовательное учреждение "Перегребинская средняя общеобразовательная школа № 2", учитель химии и би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Эльвира Каб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средняя общеобразовательная школа», учитель немецкого язы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Вероник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средняя общеобразовательная школа», учитель английского язы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галиев Ильнур Ильсу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средняя общеобразовательная школа», учитель истор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Ан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средняя общеобразовательная школа»,  социальный педаго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Тамар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средняя общеобразовательная школа»,  учитель би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ерзаева Лиана Шамсутд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средняя общеобразовательная школа»,  учитель истор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хова И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средняя общеобразовательная школа»,  логопе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ьбер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средняя общеобразовательная школа», учитель физиче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ов Александр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средняя общеобразовательная школа», учитель техн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у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средняя общеобразовательная школа», инженер - электрон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чева Гали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методис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нко Виктор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педагог - организато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секретарь учебной ча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ла Викторор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хман Лес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нова Светла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учитель техн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акова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учитель истор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ьянова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учитель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Аурик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учитель истор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лова Еле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учитель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нова Светла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учитель техн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 Дмитр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7», учитель русского языка и литера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ькина Валентина Афанас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Унъюганская средняя общеобразовательное школа № 1», учитель математ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Унъюганская средняя общеобразовательное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охова Любовь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Унъюганская средняя общеобразовательное школа № 1», учитель географ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Надежд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Унъюганская средняя общеобразовательное школа № 1», учитель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ймина Людмил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Унъюганская средняя общеобразовательное школа № 1», учитель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тиков Артем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Унъюганская средняя общеобразовательное школа № 1», учитель би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енко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Унъюганская средняя общеобразовательное школа № 1», учитель инфор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ькина Валентина Афанас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Унъюганская средняя общеобразовательное школа № 1», учитель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енко Александ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Шеркальская средняя общеобразовательная школа», учитель информат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Шеркаль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Николай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Шеркальская средняя общеобразовательная школа», директо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Надежда Исха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Шеркальская средняя общеобразовательная школа», учитель истории, обществозн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борода И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Шеркальская средняя общеобразовательная школа», учитель биолог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севич 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Шеркальская средняя общеобразовательная школа», учитель мате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ёров Вадим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Шеркальская средняя общеобразовательная школа», учитель физиче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Владими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Шеркальская средняя общеобразовательная школа», учитель физиче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Наталь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Шеркальская средняя общеобразовательная школа», учитель английского язы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ина Мар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Нижне-Нарыкарская средняя общеобразовательная школа», учитель русского языка и литера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Нижне-Нарыкар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нцева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Нижне-Нарыкарская средняя общеобразовательная школа», 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ан 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Нижне-Нарыкарская средняя общеобразовательная школа»,  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канова Наталья Фари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Нижне-Нарыкарская средняя общеобразовательная школа»,  учитель английского язы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Андре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Нижне-Нарыкарская средняя общеобразовательная школа»,  организатор – преподаватель ОБ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Ларис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Нижне-Нарыкарская средняя общеобразовательная школа»,  учитель мансийского язы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лександр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Нижне-Нарыкарская средняя общеобразовательная школа», заместитель директора по воспитательной работ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Октябрьскому району 92 организатора Г(И)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</w:rPr>
        <w:t>______город Покачи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9"/>
        <w:gridCol w:w="567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рякова Надежд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ахова Нина Степ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ина Светл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ницкая Светла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лова Алевт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ахов Юрий Афанас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 Наталь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обслуживающего тру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Ир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 - психол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а Марин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кин Александр Иль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жакаев   Шевкет  Мус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ОБЖ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хтенко Василий Григо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, учитель информатики и И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ой Григори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, учитель информатики и И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 ОУ –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а Любовь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городу Покачи 16 организаторов Г(И)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УО: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род Пыть-Ях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76"/>
        <w:gridCol w:w="4678"/>
        <w:gridCol w:w="5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 Свет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географ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Борис Дав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инфор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лямоваГульназ Зуф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шАн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ндаренкоГали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мате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акароваБарият Койчу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психоло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тман Еле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ба Вер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ева Валент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рус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явдинова Ма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рус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истор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ку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фина Инна Раниф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биолог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минаНатал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рус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Ири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ь мате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к Окс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ь ИЗО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ёмухина Натал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а Любовь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м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ь мате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аталь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ь мате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Вит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педагог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холо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ухина Лид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педагог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холо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Наталья  Стан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педагог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холо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ова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ь русского языка и литера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арлыцкая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ь русского языка и литера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Свет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дис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анЭльмира Рафаи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Зо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гог-организато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Дар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гог-организато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Станислава Анто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мате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Любовь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педагог - организато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шина Наталь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русского языка и литера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изова Валент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кина Наталь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мате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ланина Наталья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математики, физ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Екатерин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педагог-психоло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 Тамара Гар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шина Наталь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русского языка и литера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окЗо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физ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Асима Мусаг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ыкаеваСветла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Антонид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дина Еле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истории и обществозна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Мадина Ал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русского языка и литера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икова Наталья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Юлия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иностранн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аева Эмма Донмаз к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иностранн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 Наталья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чиханов Анвар Ханпаш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ухин Анато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, музыкальный руководител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хвердиев  Аслан Гасан ог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технолог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ук Наталь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теева Ма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педагог-психоло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нин 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улин Дмитрий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амутдинов Раниф Миннемул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хметьянов Ильгам Азама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хметов Азат Алма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технолог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лийСерг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ОБЖ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ченко Владими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оченко Анатолий Филипп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чковская  Окс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енко Окса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, учитель истории и обществозна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 Сергей Мара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физики и инфор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очкова Валент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рус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а Н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биолог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вееваМаргарит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мате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кимова Эльмира Рад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инфор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тауллина Кадрия Ханиф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-логопе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сада Нина Ром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педагог-психоло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иенкоН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истории и обществозна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анич Дарья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музы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нко Нина Степ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географ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стова 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русского языка и литера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никова Маргарит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ик Гал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биолог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ина Вер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биологии и хим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ина 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Ли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педагог-психоло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Лили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ова Ольг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И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ченко Ольга Дани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енко Ларис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шес Ираид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мате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нёва Наталья Ег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педагог-психоло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нова Надежд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ченко Валент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русского языка и литера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чковская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Ири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ИЗО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аЕле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Ларииса Наи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истории и обществозна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шаева Гульяр Сале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русского языка и литера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ковская Людмил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щенкоАн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Ири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географ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ньина Евген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русского языка и литера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чкова Ан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русского языка и литера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Наталья Семе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ян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стаси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ревянченко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хим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унова Ольга Яков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русского языка и литера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онова Мари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ентьева Наталь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мате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улинецСветлана Ад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истории и обществозна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мыголь Светла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мате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това Лиди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мате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бунова Валент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физ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пенко Ольг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ИЗО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ада Любовь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чиханова Умият Солтанпаш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йрутдинова Лиди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ола Ларис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технолог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отина Вер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врише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, учитель физики и информат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Татья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фурова Оксана Данисл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музы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сников Евген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преподаватель-организатор ОБЖ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омик Александ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технолог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чумова Васима Исл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технолог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инников Артем Дмитр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истории и обществозна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тник Серге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пенюк Людмил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гузинаНадежд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греева Инг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, учитель физической культур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онь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онова Татья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учитель начальных клас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китина Вер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, библиотекар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чиханова Умият Солтанпаш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лямова Гульназ Зуф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мерова Расима Мусаг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английск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шаева Эмма Донмаз к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5, учитель иностранного язы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городу Пыть-Яху 134 организатора Г(И)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</w:rPr>
        <w:t>_____город Радужный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9"/>
        <w:gridCol w:w="567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организа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бан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ь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, 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ыч 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щиринова Заира Хайрулах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Светл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ханова Абай Магоме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ская Лид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Наталь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 - 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зер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икетова Людмил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»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зер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ковицкая Жан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итель начальных классов (резер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 Любовь 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,» учитель иностранного 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овская Гали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, учитель истории и общество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, учитель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щиринова Заира Хайрулах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ева Любовь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ская Лид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ер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ханова Абай Магоме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ер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, педагог - 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ер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х Светлана Сем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 ) (1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етр Кирил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, преподаватель – организатор 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 Олег Раши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, учитель физического вос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рез Владими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, учитель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итина Елена Ради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, педагог - 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Светл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ованая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, учитель физического вос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оль Елена Стеф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, педагог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ованая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, учитель физического вос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 Олег Раши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, учитель физического вос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,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нцев Александр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ер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Григори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, учитель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ер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ок Валери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, педагог организатор 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ер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кив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, учитель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hanging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арипова Ларис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,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городу Радужному 36 организаторов Г(И)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</w:rPr>
        <w:t>_____город Сургут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9"/>
        <w:gridCol w:w="5670"/>
        <w:gridCol w:w="4252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организатор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аботы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У-ППЭ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еева Светлана Валенти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а Еле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итова Азалия Риша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15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тимирова Айгуль Тохмии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креев Дмитрий Петр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8 имени Сибирцева А.Н.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1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нова Н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заместитель директора по учебно-воспитательной работ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ечка Наталья Вале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9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Татья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педагог-психол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шко Ларис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кова Татьяна Игор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чев Дмитрий Василье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5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убергер Эльвир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ов Сергей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ягина Еле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учитель начальных классов и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чнева Еле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15, учитель техн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орыгина Светлана Владислав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ич Олег Вячеслав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2, учитель 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а Татья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2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чев Владимир Анатолье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лаборант-программис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ова Татьяна Пет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15, логопе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ых Татьян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музы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елева Валентина Вас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ова Елена Валенти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цык Окса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влетова Елена Рафик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5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 Шейхахмед Абдулкадир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ьяров Наиль Калимулл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2, учитель информатики и ИК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ымова Наталья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ова Светла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а Наталья Вита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хим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Надежда Трофим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учитель химии и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кина Снежа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педагог-психол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совских Сергей Михайл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преподаватель-организатор основ безопасности жизнедеятель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 Вадим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8 имени Сибирцева А.Н.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ываева Ольга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9, 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ашинский Виталий Степан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преподаватель-организатор основ безопасности жизнедеятель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кова Татья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2, учитель техн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янова Раиля Тагирья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енко Елена Валери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8 имени Сибирцева А.Н.,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инцева Наталья Валенти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2,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кова Надежда Вас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нова Лидия Борис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9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ичная Юлия Пав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8 имени Сибирцева А.Н., учитель истор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ткова Мар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15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чинская Светла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хор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ьякова Татья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9, социальный педаг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ольцев Александр Виктор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изобразительного искусств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идяник Надежд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кова Ольга Измай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 2, учитель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елева Татьяна Андр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2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-Муниципальное бюджетное общеобразовательное учреждение гимназия "Лаборатория Салахова"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алов Олег Дуфар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имени генерал - майора Хисматулина В.И. , учитель изобразительного искусствабразительного искусств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лец Светлана Генрих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ущак Неля Иван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имени генерал - майора Хисматулина В.И. ,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назарова Гульназ Мухта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,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дина Татья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рус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кетова Ольга Серг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, учитель истор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атов Салават Хызыр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Наталья Андр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, учитель рус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нусина Мари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имени генерал - майора Хисматулина В.И. , учитель математики и инфор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нских Татья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яев Сергей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, учитель информатики и ИК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яева Ольг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, учитель рус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нь Галина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, учитель рус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сеева Еле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7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анакова Зинаид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 Игорь Виктор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ченко Ир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г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итреня Вячеслав Георгие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,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атуллина Зульфия Исканда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,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а Гульфина Фари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ова Флюза Мидха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имени генерал - майора Хисматулина В.И. 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тушкин Евгений Иван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ина Светла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имени генерал - майора Хисматулина В.И. , учитель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ейникова Татьян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, учитель рус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ова Наталь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, учитель изобразительного искусствабразительного искусств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арова Увилбике Абдул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ина Любовь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, учитель рус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ца Роза Акс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, логопе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откова  Ольг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7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откова Юлия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7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дченко Светлана Вас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математики и инфор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ик Сергей Григорье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, учитель техн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 Ларис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йчук Валент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имени генерал - майора Хисматулина В.И. 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юкова Альбина Олег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тина Елена Пет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,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ипов Алексей Сергее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основ безопасности жизнедеятель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шина Юлия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инфор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воварова Рамиля Рафик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жко Татьяна Степ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заместитель директора по учебно-воспитательной работ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шеничникова Гали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тникова Елена Леонид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тникова Наталья Валенти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оператор ПЭВМ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ардинова Альфия Махму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ько Галина Вас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пкова Снежа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датенко Маис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техн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ёва Гульназ Наил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инфор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кевский Николай Михайл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7, учитель техн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соева Наталь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на Елена Борис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чева Ольг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 русского 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ецкая Светлана Георги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учитель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алина Татья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-Муниципальное бюджетное общеобразовательное учреждение гимназия №4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ляева Еле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заместитель директора по учебно-воспитательной работ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изобразительного искусствава Альбина Зиямутди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башева Минзиля Минигар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8,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чук Марин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, 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ева Саида Минкаи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Натал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г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хмянина Елен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ина Ольг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мова Халида Габдурахм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цко Еле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, 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енко Татья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ская Ольг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,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гтярева Галина Леонид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дова Светла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, учитель техн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организатра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митриева Гал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ейко Ир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лева Светлана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а Равиля Важи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Ларис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ирова Мария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, 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ашников Алексей Иван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техн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аева Поли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, 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воркова Окса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, учитель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шина Людмила Алекс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ец Еле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инфор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кса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онова Елена Дугарним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лаборан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ур Ир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икова Анжела Вас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социальный педаг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откина Татьяна Лео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техн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вежева Оксана Пет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ютина Ирина Григо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музы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ютина Людмил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г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ахова Антон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француз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димова Гузалия Рафка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8, учитель английского, немецкого 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аева Наталья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исламова Альбина Мидха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хова Ольг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инникова Еле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основная  общеобразовательная школа №35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яга Ольга Кристи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, учитель г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ос Людмил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роумова Окса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ова Зинаид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хомова Ольг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техн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Лариса Вениами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8, учитель истории, обществознания,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енко Наталья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кеева Еле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, учитель г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Тамар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социальный педаг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нко Светлан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техн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опчук Ксен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акова Галина Никола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основная  общеобразовательная школа №35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сляева Евгения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основная  общеобразовательная школа №35, учитель музы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льева Еле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немец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кисова Дарья Георги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истор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шкина Антонида Вале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преподаватель-организатор основ безопасности жизнедеятель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ткова Ольг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а Татьяна Вас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, учитель хим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дубова Галина Степ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сова Татья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нова Екатери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хор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йзрахманова Рафина Реша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основная  общеобразовательная школа №35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ппов Дмитрий Сергее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идуллина Светлана Григо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г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ыбульник Окса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ова Ир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кова Галин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Салманова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дыева Светла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учитель инфор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афутдинова Гузель Минсалих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8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организатра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енко Елена Вале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бина Еле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, учитель инфор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-Муниципальное бюджетное общеобразовательное учреждение средняя общеобразовательная школа №25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пова Наталья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а Людмила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,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фёрова Надежд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заместитель директора по учебно-воспитательной работ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ова Рита Фари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улина Ир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унова Виктория Геннад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Наталья Вале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француз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цкая Ольга Пав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лаборант хим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жина Тамар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логопе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 Елена Валенти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, учитель английского и немецкого 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боконь Ольг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деева Алл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юхина Светла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библиотекар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енюк Анна Вячеслав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кова Дарья Алекс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ягинцева Татья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това Рита Ямил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Венера Михай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француз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очникова Татьяна Вита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математики, инфор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10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гина Людмила Пав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, учитель истории и обществознан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ёва Виктория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, социальный педаг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ань Злат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урова Еле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лаборан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ович Ольга Миро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библиотекар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шкевич Светлана Абрам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педагог-психол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енко Тамара Вас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ашкина Елена Пет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, учитель английского и немецкого язык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ышина Елена Михай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инфор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ых Ирин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цева Мария Олег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сянкина Мария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библиотекар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хний Татья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хор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совских Еле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онова Людмила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, учитель хим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 Оксана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, учитель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сонова Асия Ура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гина Наталь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учитель немец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ик Владимир Георгие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, учитель основ безопасности жизнедеятель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агина Еле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, учитель музы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а Надежда Олег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 учитель инфор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ненко Галина Робер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анов Александр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лаборан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ова Резида Инсаф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лаборант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кина Виктория Серг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"Лаборатория Салахова", педагог-психол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уплецов Иван Геннадье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, учитель инфор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-Муниципальное бюджетное общеобразовательное учреждение средняя общеобразовательная школа №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рина Надежд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затова Лилия Абдул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адчева Татьяна Серг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банова Викторя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сембаева Айжан Айтж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жникова Еле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лак Ларис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социальный педаг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оров Илья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7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Анна Серг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, учитель г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джихибиева Джамиля Хинаби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хим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еева Хамдия Шайхул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7, учитель г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нова Нин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 1, учитель  истори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ега Надежда Зинов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ева Галина Пав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дкова Татьяна Вас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зунова Екатерина Пет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истор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ченко Елена Ильинич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евская Еле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 1, учитель 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а Светлана Леонид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 1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ентьева Светла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докимова Татьяна Вале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заместитель директора по учебно-воспитательной работ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ыпкина Еле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кина Еле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Альби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бнина Виктория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а Инесса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бецкая Лариса Иване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-логопе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мацких Еле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7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ина Светлана Валенти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музы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шина Еле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язева Елена Станислав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ылина Светла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9, лаборан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а Наталья Виталь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ылова Александр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7, учитель информатики и ИК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ь Ольга Серг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библиотекар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нина Светла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това Ирин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, учитель обслуживающего труд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иновских Окса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лаборан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арук Галина Леонид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изобразительного искусствабразительного искусств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кова Анастасия Михай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 1, учитель 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ведева Евгения Степ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ербишкина Ларис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галиева Зулиана Халик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методис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ихина Ольг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тафина Ларис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, педагог - психол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амаева Регина Рифя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орных Олеся Еким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лаборан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дейчук Еле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анская Татья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рус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таева Ирина Пав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Мар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учитель техн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ткина Альбина Рифкат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социальный педаг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мянцева Юлия Вас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 1, учитель 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ак Елена Всеволод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педагог-психол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имова Лариса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, учитель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езнева Ольг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 1, учитель  ритм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ина Валентина Константи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ритм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ина Мари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музы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енко Екатери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, педагог - психол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юк Елена Михай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учитель хим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а Татьян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ская Любовь Анато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чук Елена Вале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таренко Наталья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, социальный педаг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трова Анна Михай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кало Ольга Вас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еева Салимет Отемис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учитель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снутдинова Альбина Мельс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учитель иностранн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панова Надежда Арсент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 1, учитель 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ина Ольг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 1, учитель 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-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а Еле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8 имени Виталия Яковлевича Алексеева, учитель 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деева Ольга Вале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тдинова Регина Гарафи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 лицей №3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манова Елен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ова Ольг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уэр Ни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директо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ножкин Владимир Валериан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3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изобразительного искусствава Лилия Ками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технологии и черче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Ольг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акбарова Алина Ну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8 имени Виталия Яковлевича Алексеева, учитель 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цкая Татьяна Станислав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, учитель истор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ук Мария Прокоф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атикополо Юлия Георги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3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шина Наталь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их Татья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дкова Татьяна Борис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3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на Ольга Алекс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Людмила Серг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хим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нцева Светла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технологии, изобразительного искусств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теева Ирина Пав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педагог дополнительного образов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еева Ин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ко Еле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цев Валентин Ивано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педагог дополнительного образов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ик  Елена 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Татьян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3, учитель физ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Наталья Анато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3, учитель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фтина Ольга Серг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социальный педаг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ентьева Татьяна Михай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ая Светлана Юр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8 имени Виталия Яковлевича Алексеева, учитель 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оморкина Татьяна Пет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 Дмитрий Николаеви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 Ольга Иван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, учитель географ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шанская Ир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3, учитель изобразительного искусства и черче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ченко Ольг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истории и обществозн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 Татья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 лицей №3, учитель хим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якова Анастасия Михай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ведущий библиотекар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ливалова Анна Ефрем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3, учитель физической куль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някова Ири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8 имени Виталия Яковлевича Алексеева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а Роза Рав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лаборан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а Людмила Серге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ченко Ольга Васи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педагог-психол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оль Ольг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3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бенина Ири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3, учитель русского языка и литератур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явко Алла Никола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математик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бакова Еле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кирова Винера Разий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№3, учитель английского язы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уренкова Наталь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, лаборан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теко Окса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учитель начальных класс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ауд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субаева Ирина Павловн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, учитель би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-Муниципальное бюджетное общеобразовательное учреждение средняя общеобразовательная школа №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 в городе Сургуте 338 организаторов Г(И)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</w:rPr>
        <w:t>___Сургутский район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9"/>
        <w:gridCol w:w="567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уляева Александра Троф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, учитель русского языка и литератур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1- Муниципальное автономное общеобразовательное учреждение «Белояр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Чамкина Татья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ванчук Ольг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Чернова Татьяна Ерем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киева Лилия Нофе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Юрина Людмила Нико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мельянцева Ольг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дямов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ороденко Вер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лухо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, учитель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рдиянова Ири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 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олгих Елен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 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адацкая Жан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 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йлибаева Надежд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 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ринюк Наталь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ищенко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Цымбалюк 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луб Наталь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атарев Никола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вец Александр Николаеви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риповДанилНас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 1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аповалова Анастасия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 1", учитель иностран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лиевАркадийРус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 1"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изамова Галима Ахмадул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 1", учитель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едрина Ольг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 1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ихалиева Эльмира Габ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Юровских Светла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евастьянов Алекс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,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ряжевских Андрей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епенко Юлия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 бюджетное общеобразовательное учреждение «Белоярская средняя общеобразовательная школа № 3», 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помощник  руководителя ОУ –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Хабибуллина Ир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и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 1», заместитель директо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жов Евгени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 1", заместитель директо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нтеенко Валент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Барсовская СОШ № 1», учитель начальных класс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- Муниципальное  бюджетное общеобразовательное учреждение «Барсовская средняя общеобразовательная школа № 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як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Барсовская СОШ № 1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якова Светлана Ант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Барсовская СОШ № 1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Лид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Барсовская СОШ № 1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нева Наталь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Барсовская СОШ № 1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Надежд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Барсовская СОШ № 1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 ОУ –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Альхинур Ахунд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Барсовская СОШ № 1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 Сергей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Барсовская СОШ № 1», преподаватель-организатор основ безопасности жизнедеятель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ладимир Конста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Барсовская СОШ № 1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тдинов Эдуард Сир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Барсовская СОШ № 1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юбовь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заместитель директор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- Муниципальное бюджетное общеобразовательное учреждение  «Солнечная средняя общеобразовательная школ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Светлана Евтегн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Наталь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итовская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шон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Марьям Манс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ухина Наталь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Татья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ва Ольг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олнечная средняя общеобразовательная школа №1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а Наталь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олнечная средняя общеобразовательная школа №1»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а Райса Абуз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чкин Васили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 заместитель директо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ллин Хисаметдин Нургал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щук Н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олнечная средняя общеобразовательная школа №1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горова Татья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олнечная средняя общеобразовательная школа №1»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хов Виктор Георг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 учитель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агова Тагира Раши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олнечная средняя общеобразовательная школа №1», 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 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Н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- Муниципальное бюджетное общеобразовательное учреждение «Федоровская СОШ №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ндр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2 с углублённым изучением отдельных предметов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ина Ири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 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идо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юх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я Нин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ченко Татьяна Кар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ова 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вская Светл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а Азюзат Кож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Мари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Наталья Вениам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льмира Хам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Тамар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севич Жан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рис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педагог-психол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лиева Лидия Иллари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лександ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ейчева 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к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ский Ярослав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едоровская СОШ №1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енкин Игорь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3", учитель информати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-Муниципальное бюджетное общеобразовательное учреждение «Лянторская средняя общеобразовательная школ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ов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биологии и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ОУ-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масо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3"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енкина А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3"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юхова Г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к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1"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знёва Тамар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1", учитель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а Светла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3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леверя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3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кова Ма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3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рина Ольга Рихар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1"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южных 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3"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енко Зинаид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3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очкова Наталья Афанас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1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ина Гал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1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нико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1", учитель ИЗ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рошина 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3", учитель эконом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иева Земфира Р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ипова Альфина Исха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3"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опова Галина 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1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калова Дарья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ода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1"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по 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натуллина Зиля Рифк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иятуллина Гузель Абуз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тор вне ауд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нева Светлан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ценко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Надежд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ховник Виталий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ько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преподаватель – организатор ОБЖ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ма Любовь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ИЗ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санова Зухра Ид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, 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Валентина 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окосовская СОШ им. З. Т. Скутина», воспит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– Муниципальное бюджетное общеобразовательное учреждение «Локосовская СОШ им. З. Т. Скутина» (Т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изова Эльвира Кудж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окосовская СОШ им. З. Т. Скутина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арюк Мария Орес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окосовская СОШ им. З. Т. Скутина», лабора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юк Гал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окосовская СОШ им. З. Т. Скутина», учитель техн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мо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окосовская СОШ им. З. Т. Скутина», психол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аметдинов Азат Анва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окосовская СОШ им. З. Т. Скутина», учитель информатики и И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ОУ – ППЭ Т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 Екатерина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окосовская СОШ им. З. Т. Скутина»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и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уч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-Муниципальное бюджетное учреждение общеобразовательная школа-интернат «Угутская средняя общеобразовательн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ски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на вход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вшнико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с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на вход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ератор ПВЭ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руководителя ПП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со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заместитель директо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югломки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учи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воспитате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 (резер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ки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Серге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педагог-психол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ллина Юли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, учитель английского язы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-Муниципальное бюджетное общеобразовательное учреждение «Ульт-Ягу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фонина Ольг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утова Дамира Тимерб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, 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мешко Вер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кова Лиди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, заместитель директо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 (помощник руководителя ППЭ-Т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пёрова Татьяна Гурь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, заместитель директо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ичкина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, социальный педаг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риева Г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ябьева Валенти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виных Максим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тор вне аудитории (оператор ПЭВ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ева Надежд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, заведующий музее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аева Натали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– Муниципальное бюджетное общеобразовательное учреждение «Нижнесортым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ева Ирина Руф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ченко Ольг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гун 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ченко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ль Светлан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итм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баева Лиди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ев Ришат Фари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 Вячеслав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Дмитри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организатор ОБЖ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зуль Евген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ченкова 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фридова Ол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Лид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Людмил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метжанова Мухаббат Адилж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уткина Еле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Андр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тдинов Вадим Нил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ич Надежд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ин Владимир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Алия Мухт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Регина Ри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Лил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Светл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зов Вячеслав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 руководителя ОУ–ППЭ Т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 средняя общеобразовательная шко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урин Анатолий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Высокомысовская средняя общеобразовательная школа имени Героя Советского Союза Ивана ВасильевичаКоролькова», учитель технолог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-Муниципальное бюджетное общеобразовательное учреждение «Высокомысовская средняя общеобразовательная школа имени Героя Советского Союза Ивана Васильевича Корольк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урина Еле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Высокомысовская средняя общеобразовательная школа  имени Героя Советского Союза Ивана Васильевича Королькова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ченко Ольг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Высокомысовская средняя общеобразовательная школа имени Героя Советского Союза Ивана Васильевича Королькова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зегов Бислан Рамаз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Высокомысовская средняя общеобразовательная школа имени Героя Советского Союза Ивана Васильевича Королькова», учитель физической 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ллаев Абдулнасир Зейдул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сокомысовская средняя общеобразовательная школа имени Героя Советского Союза Ивана Васильевича Королькова», преподаватель-организатор основ безопасности жизнедеятель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оператор ПВЭ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гарин Анатол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Высокомысовская средняя общеобразовательная школа  имени Героя Советского Союза Ивана ВасильевичаКоролькова», учитель физики,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вне аудитории (помощник  руководителя ОУ – ППЭ Т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хо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Высокомысовская средняя общеобразовательная школа  имени Героя Советского Союза Ивана Васильевича Королькова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 Анжелик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русского языка и литератур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- Муниципальное бюджет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-интернат «Русскинская средняя общеобразовательная 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педагог-библиотекар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ова Окс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ниченко Мар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Дарь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накова Татья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родного язы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А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социальный педаго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русского языка и литера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тиев Михаил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физ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Ири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истории и обществозн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Еле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мате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начальных клас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Татья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математики и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уро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по этаж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кова Татьяна Арк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физ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ератор ПЭВ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иахмедова Ирина Ура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информат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журный у вх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ков Валерий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общеобразовательная школа-интер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нская средняя общеобразовательная школа-интернат», учитель физкультур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в Сургутском районе 203 организатора Г(И)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УО: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ветский  район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118"/>
        <w:gridCol w:w="5954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чатов Олег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 Советский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город 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гова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город 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ихина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город 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игук 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город 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а Людмил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а Зулеха Хамит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стерова Наталья Сергее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нова Але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зиева Лилия Ралиф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ерт Ольг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Марина Герм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кайте Ирина Анто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а Наталья Фед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 Советский, учитель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Надежд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Еле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ге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Елена Родио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а Зоя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Андре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истории и обществозн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Мари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Елизавет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Н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Н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Дмитри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физ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адежд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воспитатель ГП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адежд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воспитатель ГП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ок Надежд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воспитатель ГП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ок Надежд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воспитатель ГП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ченко Еле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а Татья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хина Ольг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атья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якова Ирина Арк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ющеобразовательная школа № 4 город Советский, дефект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Юл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ющеобразовательная школа № 4 город Советский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фиева Альмира Бари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ющеобразовательная школа № 4 город Советский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Татьян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ющеобразовательная школа № 4 город Советский, учитель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Людмил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ющеобразовательная школа № 4 город Советский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унова Мухайѐ Сулейм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ющеобразовательная школа № 4 город Советский, учитель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улаева Наталья Пав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ющеобразовательная школа № 4 город Советский, учитель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лимова Роз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ющеобразовательная школа № 4 город Советский, учитель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ющеобразовательная школа № 4 город Советский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помощник руководителя ОУ -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Любовь Семе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оператор ПВЭ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Светла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вренко Маргарита Миннула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ари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Валенти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Валенти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ари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дежд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дежд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кова Любовь Янош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немец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регистрация участниковГ(И)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кова Любовь Янош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немец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регистрация участниковГ(И)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Ир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Ир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Татьян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Людмил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Наталья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кова Любовь Герасим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.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Валь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Гульфира Рафаи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физ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сенова И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Елена Варлам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шева Лилия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аталья Пет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Гульназ Минислам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а Светла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хим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 Елена Валенти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город Советский, учитель ис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город Сов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помощник руководителя ОУ -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ько Светла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Коммунистический, заместитель директора по В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оператор ПВЭ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 Андрей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Коммунистический, учитель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Александра Семе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 Коммунистический, учитель иностранн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Мирослав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Коммунистический, лаборан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арина Радик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Коммунистический, секрета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гуль 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Коммунистический, учитель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регистрация участниковГ(И)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гуль 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Коммунистический, учитель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льг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Коммунистический, учитель ге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Коммунистический, учитель хим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ева Мар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Коммунистический, учитель иностранн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Ольг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Коммунистический, учитель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Ольг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Коммунистический, учитель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лен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Коммунистический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Коммуни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помощник руководителя ОУ -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аталья Борис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физ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оператор ПВЭ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 Игорь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инженер по компьютер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льга Алексеев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зин Алексе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физ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регистрация участниковГ(И)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 Алексей Тимофе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Мария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Еле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гина Ольг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Людмил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Алсу Менгали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а Наталья Вениами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адежд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ова Еле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поселок Пионерский, 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льг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БОУСОШ поселок Пионерский, 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ри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БОУ СОШ поселок Таѐжный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Светлан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БОУ СОШ поселок Таѐжный, учитель ис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БОУ СОШ поселок Таѐжный, учитель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 Ангел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БОУСОШ поселок Таежный, 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ко Лариса Вячеслав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БОУ СОШ поселок Таѐжный, 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а Лилия Хатдус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БОУ СОШ поселок Таѐжный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Ир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БОУ СОШ поселок Таѐжный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амар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БОУ СОШ поселок Таѐжный, учитель ге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Мари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ябьевская СОШ", учитель физики и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Светла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ябьевская СОШ"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Людмил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ябьевская СОШ", учитель хим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Еле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ябьевская СОШ", учитель истории и обществозн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Светла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ябьевская СОШ"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.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Еле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ябьевская СОШ", 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ябьевская СОШ"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дежд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ябьевская СОШ"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Светлана Михайло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ябьевская СОШ"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помощник руководителя ОУ -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ександр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.Агириш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оператор ПВЭ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юк Лариса Анатолье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, учитель физики,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Валентина Пав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, 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Валентина Степ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Агириш, инженер по охране тру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регистрация участниковГ(И)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ова Але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Агириш, секретарь учебной ч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Лариса Яковл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, учитель математ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Мария Андр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, 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Любовь Адам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, учитель хим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ская Раиса Нурислам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, учитель ис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на этаж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ская Раиса Нурислам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Агириш, учитель ис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ежд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ександр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, учитель начальных клк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не аудитории (дежурный на этаж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юк Натали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Агир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помощник руководителя ОУ - ППЭ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Гали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Гали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оператор ПВЭ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Светла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Светла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а 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. Малиновский, 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регистрация участниковГ(И)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а 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регистрация участниковГ(И)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анских Татьяна Дмитри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ге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анских Татьяна Дмитри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ге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Наталь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истории и обществозн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регистрация участниковГ(И)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Наталь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истории и обществозн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евич Светлана Вацлав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нач.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Людмил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нач.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дежурный по этаж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Наталья Фед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нач.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не аудитории (дежурный у вхо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нач.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Мали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евич Светлана Вацлав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нач.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Людмил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нач.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Наталья Фед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нач.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елок Малиновский, учитель нач.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средняя общеобразовательная школа поселок Пионе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Советскому району 145 организатора Г(И)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</w:rPr>
        <w:t>____город Урай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9"/>
        <w:gridCol w:w="567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6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6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ирова Май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ОУ-ПП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рет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заместитель директора по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ОУ-ПП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заместитель директора по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Татья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заместитель директора по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х Светлана Ро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заместитель директора по 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имзаде Натал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заместитель директора по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чурина Любовь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нин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учитель истории и общество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имова Ир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г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И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биологии и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анников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учитель английского и французского язы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а Миляуша Рустя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Еле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  Светла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убалдина Юлия Илд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ко Ларис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немец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шляева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ова Виктор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гное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нова Ма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а Светл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льская Ольг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ина Екатер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Ольг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ева Айгуль Дан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Зульфия Синадул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ина Вениам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иностранн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истории и общество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у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г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иностранн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 Арту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 физ.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 Руслан Манну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о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а Зульфия Зак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атья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истории и общество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Гульнар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истории и общество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Светла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Евгения Рам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Альфия Гату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заведующая библиоте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ов Игорь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ОШ № 12, учитель  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Серг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ОШ № 12, заместитель директора по АХ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товскаяОкс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ОШ № 4, учитель изобразительного искус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а Елена Анв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художник-оформ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ндр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щиков Александр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ая Светл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Татья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а Тать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настройке звуковоспроизводящего оборудования для прослушивания текста по русскому языку, специалист по записи файлов на диск по предмету 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 Александр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инженер по обслуживанию и ремонту компьютерн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специалист по подготовке и обеспечению работы технических средств, для проведения «Аудирования» по иностранн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затова Гулюса Ильгиз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, учитель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для проведения инструктажа перед лабораторной работ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ута 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физике, отвечающий за технику безопасности и за соблюдение правил безопасности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илова Эльвира Ану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лаборант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рет Юлия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, секретарь учебной ч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чук Еле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, заместитель директора по учебно-воспитате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ькова Валенти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заместитель директора по научно-методическ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Натали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заместитель директора по учебно-воспитате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енко Наталь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заместитель директора по учебно-воспитате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 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алиев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заместитель директора по воспитате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опе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да Никола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заместитель директора по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ис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оцкая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лина Натал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носова Мар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ина Людмил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лкина Ольг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цова Валент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Ольг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цкая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Ларис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алент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бова Надежд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общество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жевич Надежд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валова Окса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Е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педагог-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юнина Светла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по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Любовь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МХ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чева Людмил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Гал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Людмил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ева 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Наталь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Ольг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Светл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олевская Ин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педагог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кова Светл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педагог-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о Ан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асова Юли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Анастас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библиотек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ина Елен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заведующий библиоте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ненко 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ёма Ирина Эдуар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лабор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ова Светл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Анузя Фаткылга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г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е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истории общество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ыхайло Га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Инесс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арис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ич Виктори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Гюлсина Дан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ин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педагог-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икова Венера Рафк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ев Виктор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педагог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даева Анастас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арова Светла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г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тдинова Жанна Салих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акина Вер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Наталь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елев 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Альфия Аптрах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Наталья 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ина Ан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педагог-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ин Иван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Ларис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рит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 Тимур Тах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преподаватель-организатор 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Ольг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педагог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педагог - организ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Евгения Вале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педагог - организ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Гал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Олег Семе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заместитель директора по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Татья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педагог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Татья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 лабор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Геннадий 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хонская Таиси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Ольг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ченко Ал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», учитель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консультант на экзамене по физ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Зоя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городу Ураю 145 организаторов Г(И)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</w:rPr>
        <w:t>___Ханты-Мансийский район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118"/>
        <w:gridCol w:w="5954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валов Анатол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, преподаватель – организатор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вина Валент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ёв Александр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 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рикова Н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а Светлан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ляков Павел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ушкина Диа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шева Наталь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шева Ольг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 Горноправдин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ч Татья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 Кедровый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Наталья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нникова Пол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льгин Фёдор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, преподаватель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ьянова Галина Андрия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асевич Галина Фё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.оселок Лугов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 Константи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вич Гал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аре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ичева Ольг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.Селиярово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.Селияр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а Гал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ер Людмил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ер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зрелова Ольг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.Сибирский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.Сиби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ирева Еле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, педагог на пен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Александр Георг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, педагог-организатор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шина Н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, учитель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ова Юл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, учитель истории и обществозн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амыкина Ан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, учитель истории и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енко Тамар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, 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рбакиева Альбинур Ильду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 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ова Галина Са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ногов Павел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ев Серге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, учитель химии,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Людмил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.Батово», учитель химии,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.Бат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ауски Наталья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ебова Ксен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енкин Евген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ецкая Виктор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,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чик Александ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нивых Илья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Радион Дани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, педагог-организатор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манова Лид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.Кышик»,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.Кыш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Людмил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,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йка Ан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унова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улина Ир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.Нялинское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.Нял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Еле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а Светла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ыганов Виталий Фёд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онский Владими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а И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, учитель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кова Наталья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, органи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шина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Андр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 Пырьях»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кова Вер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школа имени братьев Петровых село Реполово», уборщик служебн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по этаж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нова Татьян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Ягурьях», заместитель директора по хозяйственной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нева 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, учитель химии,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икина Елен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.Батово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.Бат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 Игорь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, педагог-организатор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чиков Александр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, 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ерова Татьяна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, заместитель директора по хозяйственной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мова Элеонора Сулей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, учитель немецкого и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ина Надежда Семё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 Евгени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, слесарь-электр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ных Александ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, стор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а Мар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, заместитель директора по административно-хозяйственной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ова Татьян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, лабо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енко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итал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р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, 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 Тарас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, лабо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Людмил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, учитель химии,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ькина Валентин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,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Мар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ева Любовь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, сторож-вахт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дежурный у вх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нко Мар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, специалист по кад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 Александр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, учитель физики,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 Владислав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, инженер-электро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станов Константин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Александ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, инженер-электро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Дмитр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ёва Светл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, учитель математики,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ыше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, учитель физики,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 Павел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 Андрей Лед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, учитель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каровских 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, учитель информатики,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Подпругина село Тро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Татья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, учитель информатики и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 Вячеслав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а Екатер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оператор ПВЭ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ова Тамар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Олёна Юрьен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имчук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к Бобровский», метод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чимова Гал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щук Валентина Лук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, заместитель директора по 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Ямиля Абдул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, учитель химии,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Макшанцева  поселок Кедров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кая Надежд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, метод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нкина И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ыше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, учитель физики и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ченко Татья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ыганова Людмил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Татья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, учитель математики и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олова Ксен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кина Ираи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не аудитории (помощник руководителя ОУ-ППЭ 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Татья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В Ханты-Мансийском районе 113 организаторов Г(И)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УО:_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Ханты-Мансийск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977"/>
        <w:gridCol w:w="5954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ский Михаил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Центр развития образования», начальник техническ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оператор ПВЭ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 Кирилл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«Центр развития образования», 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 ОУ – ПП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Тамар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«Средняя общеобразовательная школа  № 1 имени Созонова Ю.Г.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ченкова Анна Ани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«Средняя общеобразовательная школа  № 1 имени Созонова Ю.Г.», 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Зинаид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«Средняя общеобразовательная школа  № 1 имени Созонова Ю.Г.», 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«Средняя общеобразовательная школа  № 1 имени Созонова Ю.Г.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алкснис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«Средняя общеобразовательная школа  № 1 имени Созонова Ю.Г.», учитель француз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кина 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«Средняя общеобразовательная школа  № 1 имени Созонова Ю.Г.»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ютина Анастас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«Средняя общеобразовательная школа  № 1 имени Созонова Ю.Г.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Татья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«Средняя общеобразовательная школа  № 1 имени Созонова Ю.Г.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смик Алевтин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«Средняя общеобразовательная школа № 2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ова Светла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 2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Валентина Гу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№ 2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 И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№ 2»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Окса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№ 2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х Татья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№ 2»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жегина Юли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№ 2», 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рина Пол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№ 2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цевич Серге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 2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Валентина Гу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 2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 2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 Ан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 2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сюк Владими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 2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а Дарь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 2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мова 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3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Ма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3, учитель английского и французского яз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вко Еле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3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енко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3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единьш Ксен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3, учитель английского и немецкого яз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Людмил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3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а Эльвира Давлетгал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3, учитель биологии и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уно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СОШ №5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Евгени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Венера Фазы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Ири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Алл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щикова Наталья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жилова Дарь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Марина Авгус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а Наталь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Ли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лева Наталь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ылякова Нелли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хман Ларис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гатарова Гульсира Тагирж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ыкалова Ири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ина Наиля Галимж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нов Никола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атья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имова И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шко Ольг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№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аева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нова Оксана Саб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рин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 8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Татья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 8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 8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цына Еле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 8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шутдинова Эльза Раф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 8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ева Ольг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 8,  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ева И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 8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 8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Анастас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 8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лова Окса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 8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 8, 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ткина Юл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никова Зинаид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Фируза Ярул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жкина Викто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ынкова Александр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Юлия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а Ан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ярко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хор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щектаева 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Ольг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Вер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ая-Соболевская Ларис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ева Мар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юк Елена Игоревна</w:t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Лиди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ева Людмил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к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а Людмил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а Светлана Владимировна</w:t>
            </w:r>
          </w:p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а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ец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укова 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Елена Сергеевн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Ирина Вениаминовн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а Заира Ал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цкая Наталья 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 № 1 им. Созонова Ю.Г.», 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Николай Се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 № 1 им. Созонова Ю.Г.»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ов Олег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№ 2», 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чина Надежд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№ 2», учитель информатики,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ка Васили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№ 2», учитель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ева Наталья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Средняя общеобразовательная школа № 2»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ов Олег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 2, 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ева Наталья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 2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чина Надежд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 2, учитель информатики,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ка Васили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 2, учитель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ов Александ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3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Евгени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3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Алексе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3, 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ин Андре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3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лен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3, учитель изобразительного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Юл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 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у в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Иван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 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Татья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СОШ № 5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у вх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цов Сергей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 № 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имов Ризван Асулья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СОШ№ 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а Гал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 8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ский Алексей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  СОШ № 8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унов Артем Сергееви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Ксен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МХ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зиков Сергей Прокоп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дежурный по э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рытов Андре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 «Гимназия № 1»,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(помощник  руководителя ОУ – ПП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бина Татья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 углубленным изучением отдельных предметов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городу Ханты-Мансийску 118 организаторов Г(И)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О: </w:t>
      </w:r>
      <w:r>
        <w:rPr>
          <w:rFonts w:cs="Times New Roman" w:ascii="Times New Roman" w:hAnsi="Times New Roman"/>
          <w:sz w:val="24"/>
          <w:szCs w:val="24"/>
          <w:u w:val="single"/>
        </w:rPr>
        <w:t>______город Югорск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7"/>
        <w:gridCol w:w="3060"/>
        <w:gridCol w:w="5807"/>
        <w:gridCol w:w="41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рганизатор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-ПП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ина Светлана Олег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Лидия Василь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языка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енков Валерий Константино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утдинова Оксана Викто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го воспитания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Владимир Николае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рова Татьяна Георги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иностранного язык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ва Марина  Василь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 Анна Валерь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 муниципального бюджетного общеобразовательного учреждения «Средняя общеобразовательная школа № 3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Ольга Алексе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Ольга  Олег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6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Людмила Викто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 биологии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ицей имени Г.Ф. Атякше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а Раиса Самаил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английского  язык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Лицей имени Г.Ф. Атякше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шина Яна Владими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Лицей имени Г.Ф. Атякше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 Татьяна Александ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английского язык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ицей имени Г.Ф. Атякше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ненко Татьяна Вениамин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Людмила Владими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Наиля Муслим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6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шева Клена Никола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6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кина Елена Владими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униципального бюджетного общеобразовательного учреждения «Средняя общеобразовательная школа № 6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ва Алла Викто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илов Руслан Михайло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истории муниципального бюджетного общеобразовательного учреждения «Лицей имени Г.Ф. Атякше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Татьяна Борис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Лицей имени Г.Ф. Атякше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4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ова Галина Алексе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4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рина Владими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4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алентина Валентин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ицей имени Г.Ф. Атякше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осикова Анна Славоми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 бюджетного общеобразовательн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ицей имени Г.Ф. Атякше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Надежда Иван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6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Ольга Валентин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униципального бюджетного общеобразовательного учреждения «Средняя общеобразовательная школа № 3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Лариса Леонид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 муниципального  бюджетного общеобразовательного учреждения «Средняя общеобразовательная школа № 3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никова Ольга Александ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6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омощник руководителя ОУ-ПП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Татьяна Василь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 муниципального  бюджетного общеобразовательного  учреждения «Лицей имени Г.Ф. Атякше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юра Наталья Василь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зической культуры муниципального  бюджетного общеобразовательного учреждения «Средняя общеобразовательная школа № 5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ени.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  дежурный по этаж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Татьяна Александ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муниципального  бюджетного общеобразовательного учреждения «Средняя общеобразовательная школа № 3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 дежурный у в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 Татьяна Владими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муниципального  бюджетного общеобразовательного учреждения «Средняя общеобразовательная школа № 5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омощник руководителя ОУ-ПП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юбина Светлана Владими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униципального  бюджетного общеобразовательного учреждения «Средняя общеобразовательная школа № 2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Павел Василье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муниципального  бюджетного общеобразовательного учреждения «Лицей имени Г.Ф. Атякше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 дежурный по этаж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Олег Владимиро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Ж муниципального  бюджетного общеобразовательного учреждения «Средняя общеобразовательная школа №3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 дежурный у в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мутдинов Ильдар Загито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ического труда муниципального  бюджетного общеобразовательного учреждения «Средняя общеобразовательная школа №3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омощник руководителя ОУ-ПП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а Ольга Валерь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униципального  бюджетного общеобразовательного учреждения «Средняя общеобразовательная школа № 3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 вне ауди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Татьяна Никола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 муниципального  бюджетного общеобразовательного учреждения «Средняя общеобразовательная школа № 2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 вне ауди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этаж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  Иван  Сергее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истории и обществознания муниципального  бюджетного общеобразовательного учреждения «Средняя общеобразовательная школа № 6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дежурный у в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ешкин Александр Андрее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физической культуры муниципального  бюджетного общеобразовательного учреждения «Средняя общеобразовательная школа № 6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омощник руководителя ОУ-ПП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а Инна Никола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 муниципального  бюджетного общеобразовательного учреждения «Средняя общеобразовательная школа № 4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а Ирина Леонид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ниципального  бюджетного общеобразовательного учреждения «Лицей имени Г.Ф. Атякше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дежурный у в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 Александр Ивано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муниципального  бюджетного общеобразовательного учреждения «Средняя общеобразовательная школа №3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>
          <w:trHeight w:val="1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омощник руководителя ОУ-ПП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ева Наталья Владими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униципального  бюджетного общеобразовательного учреждения «Средняя общеобразовательная школа № 5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Людмила Павл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муниципального  бюджетного общеобразовательного учреждения «Средняя общеобразовательная школа № 4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 дежурный у в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кубов Дамир Анварбеко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муниципального  бюджетного общеобразовательного учреждения «Средняя общеобразовательная школа № 6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помощник руководителяОУ-ПП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ников Алексей Иванови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 муниципального  бюджетного общеобразовательного учреждения «Средняя общеобразовательная школа № 6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 муниципального  бюджетного общеобразовательного учреждения «Средняя общеобразовательная школа №  6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Татьяна Роман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муниципального  бюджетного общеобразовательного учреждения «Средняя общеобразовательная школа № 2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  вне ауди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этаж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Лилия Дамиро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муниципального  бюджетного общеобразовательного учреждения «Средняя общеобразовательная школа № 5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не аудитории  дежурный у в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ивцева Надежда Николаев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муниципального  бюджетного общеобразовательного учреждения «Средняя общеобразовательная школа № 5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городу  Югорску 52 организатора Г(И)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Всего по ХМАО-Югре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615</w:t>
      </w:r>
      <w:r>
        <w:rPr>
          <w:rFonts w:cs="Times New Roman" w:ascii="Times New Roman" w:hAnsi="Times New Roman"/>
          <w:b/>
          <w:sz w:val="20"/>
          <w:szCs w:val="20"/>
        </w:rPr>
        <w:t xml:space="preserve"> организаторов Г(И)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0"/>
      <w:ind w:left="12" w:hanging="0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 w:before="0" w:after="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Style9">
    <w:name w:val="Абзац списка Знак"/>
    <w:qFormat/>
    <w:rPr>
      <w:rFonts w:eastAsia="Calibri"/>
      <w:sz w:val="22"/>
      <w:szCs w:val="22"/>
    </w:rPr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2">
    <w:name w:val="Текст сноски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-основной Знак"/>
    <w:qFormat/>
    <w:rPr>
      <w:rFonts w:ascii="Times New Roman" w:hAnsi="Times New Roman" w:cs="Times New Roman"/>
      <w:color w:val="000000"/>
      <w:sz w:val="30"/>
      <w:szCs w:val="30"/>
    </w:rPr>
  </w:style>
  <w:style w:type="character" w:styleId="151">
    <w:name w:val="15-ПР-пж Знак"/>
    <w:qFormat/>
    <w:rPr>
      <w:rFonts w:ascii="Times New Roman" w:hAnsi="Times New Roman" w:cs="Times New Roman"/>
      <w:b/>
      <w:bCs/>
      <w:caps/>
      <w:sz w:val="30"/>
      <w:szCs w:val="30"/>
    </w:rPr>
  </w:style>
  <w:style w:type="character" w:styleId="Newsdatetime1">
    <w:name w:val="news-date-time1"/>
    <w:qFormat/>
    <w:rPr>
      <w:color w:val="486DA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Электронная подпись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DejaVu Sans;Times New Roman"/>
      <w:kern w:val="2"/>
      <w:sz w:val="24"/>
      <w:szCs w:val="24"/>
      <w:lang w:eastAsia="zh-CN" w:bidi="hi-I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</w:pPr>
    <w:rPr>
      <w:rFonts w:ascii="Times New Roman" w:hAnsi="Times New Roman" w:cs="Times New Roman"/>
      <w:color w:val="000000"/>
    </w:rPr>
  </w:style>
  <w:style w:type="paragraph" w:styleId="152">
    <w:name w:val="15-пж-ст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53">
    <w:name w:val="15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154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25">
    <w:name w:val="Электронная подпись"/>
    <w:basedOn w:val="Normal"/>
    <w:qFormat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5:00Z</dcterms:created>
  <dc:creator>aav</dc:creator>
  <dc:description/>
  <cp:keywords/>
  <dc:language>en-US</dc:language>
  <cp:lastModifiedBy>Данис</cp:lastModifiedBy>
  <dcterms:modified xsi:type="dcterms:W3CDTF">2013-05-21T12:41:00Z</dcterms:modified>
  <cp:revision>3</cp:revision>
  <dc:subject/>
  <dc:title/>
</cp:coreProperties>
</file>