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5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4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иказу Департамента образования и молодежной поли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___2013 г. №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хемы доставки выпускников 9 классов общеобразовательных учреждений в общеобразовательные учреждения-пункты проведения экзамена в период проведения государственной (итоговой) аттестации выпускников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2013 году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</w:rPr>
        <w:t>___Белоярский район__</w:t>
      </w:r>
    </w:p>
    <w:tbl>
      <w:tblPr>
        <w:tblW w:w="14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245"/>
        <w:gridCol w:w="1418"/>
        <w:gridCol w:w="1842"/>
        <w:gridCol w:w="1134"/>
        <w:gridCol w:w="1134"/>
        <w:gridCol w:w="269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Ольг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а Алл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алентина Анатолье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Валентина Михайл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х Наталья Ива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. Сосновка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ка Лилия Михайл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Людмила Анто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 Ирина Никола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кант Мария Алексеевна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Ольг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алентина Анатолье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ьгаева Маргарит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Ольг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Валентина Михайл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х Наталья Ива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. Сос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ка Лилия Михайл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Людмила Анто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оселка Верхнеказым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 Ирина Никола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Белоярского района «Общеобразовательная средняя (полная) школа села Каз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лена Владимировна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а Алла Анатоль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х Наталья Ива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. Сос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ка Лилия Михайловна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Валентина Анатолье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. Сос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ка Лилия Михайловна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а Алла Анатолье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Ольга Александ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Белоярского района «Общеобразовательная средняя (полная) школа п. Сос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ка Лилия Михайл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Людмила Анто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ьгаева Маргарит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Ольга Александр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С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их Наталья Ивановн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«Общеобразовательная средняя (полная) школа поселка Лых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ванова Людмила Антоновна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1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Галина Борисо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а Алла Анатолье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Ольг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Валентина Михайловна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2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а Алла Анатольев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Белоярского района  «Общеобразовательная средняя (полная) школа № 3 города Белоя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 -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Ольг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Березовский район__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275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ская Людмил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о Лидия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Еле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кина Василиса Владиславовна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 Еле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Татья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Ольг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о Лидия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Еле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осьв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кина Василиса Владислав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 Еле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Татья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Ольг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Ванзету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о Лидия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Еле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 Елена Анато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Татья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Еле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аранпауль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 Елена Анатоль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ская Людмил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Еле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ветл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Татья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риполярн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Ольга Леонид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Хулимсунт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гсян Еле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Игримская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ил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Зо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рез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ил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Николае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Когалым__</w:t>
      </w:r>
    </w:p>
    <w:tbl>
      <w:tblPr>
        <w:tblW w:w="14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245"/>
        <w:gridCol w:w="1418"/>
        <w:gridCol w:w="1842"/>
        <w:gridCol w:w="1134"/>
        <w:gridCol w:w="1134"/>
        <w:gridCol w:w="269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 Лариса Пет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Галина Иван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Нафиса Нады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курова Светлана Юрь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Татьяна Александ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инская Галлия Маты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Татьяна Георги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стафаева Тамила Шихмагомед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ырова Узлипат Кахрумано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диев Шахрудин Чанкаевич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знина Татьяна Николае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Галина Иван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рушина Лариса Валерь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бахтина Валентина Юрь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амова Раисат Мусаевн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рушина Лариса Валерье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шкурова Светлана Юрь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бахтина Валентина Юрье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ар Татьяна Никола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Наталия Василь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канова Наталья Пет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мская Леся Анатоль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га Ирина Никола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Светлана Александ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млина Светлана Михайло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канова Наталья Пет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унакова Наталья Николае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парова Меседу Магомедсали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жанская Валентина Викто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Галина Иван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ва Лиди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а Наталья Леонид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тырова Узлипат Кахрумано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канова Наталья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 Фаиг Нухи оглы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Людмил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Зульфира Хаби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га И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вайкина Анастасия Евгенье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кова Надежда Владимировна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а Оксана Александровн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тамова Раисат Муса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>Кондинский район__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1418"/>
        <w:gridCol w:w="1701"/>
        <w:gridCol w:w="1275"/>
        <w:gridCol w:w="993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ёва Зинаи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шнина Валент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ецова Татьяна Владими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фидова Олеся  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Тамара Пет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зова Елена Михайл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- 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щенко Ир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Ирина Александ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дерсон Александр Владимирови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Гузель Гизаровна</w:t>
            </w:r>
          </w:p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ицина Елена Викто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левтина Ивановна,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оцкова Ольга Дмитрие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еханова Юлия Юрье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рдинаСветлана Руслям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уринСергей Никола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ич Луиза Анваровн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ёва Зинаи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шнина Валент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ецова Татьяна Владими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фидова Олеся  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Тамара Пет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зова Елена Михайл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й Мулым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Ирина Викто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ова Энгелина Мавлит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дерсон Александр Владимирови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Гузель Гизаровна</w:t>
            </w:r>
          </w:p>
          <w:p>
            <w:pPr>
              <w:pStyle w:val="Normal"/>
              <w:spacing w:lineRule="auto" w:line="240" w:before="0" w:after="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ицина 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левтина Ивановна,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оцкова Ольга Дмитрие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еханова Юлия Юрье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рдинаСветлана Руслям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уринСерге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ич Луиза Анваровн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ёва Зинаи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Тамара Петр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еханова Юлия Юрье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Гузель Гизаровна</w:t>
            </w:r>
          </w:p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ицина 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левтина Ивановна,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ич Луиза Анваровн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а Светла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ёва Зинаид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шнина Валент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ецова Татьяна Владимировн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левтина Ивановна,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ич Луиза Анваровн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дерсон Александр Владимирович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еханова Юлия Юрье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Кум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рдинаСветлана Руслям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уринСергей Николаевич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левтина Иван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 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ова Энгелина Мавлитовна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Гузель Гизаровна</w:t>
            </w:r>
          </w:p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ицина Еле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Половинк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левтина Иванов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дерсон Александр Владимирови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Тамара Пет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Лангепас_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961"/>
        <w:gridCol w:w="1418"/>
        <w:gridCol w:w="1701"/>
        <w:gridCol w:w="1275"/>
        <w:gridCol w:w="993"/>
        <w:gridCol w:w="31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нурова Ири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Светлана Александр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рина Павло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Наталья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атьяна Николаев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20"/>
                <w:szCs w:val="20"/>
              </w:rPr>
              <w:t>Лангепасское городское муниципальное бюджетное образовательное учреждение «Гимназия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Алекс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Мегион__</w:t>
      </w:r>
    </w:p>
    <w:tbl>
      <w:tblPr>
        <w:tblW w:w="14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45"/>
        <w:gridCol w:w="1418"/>
        <w:gridCol w:w="1842"/>
        <w:gridCol w:w="1134"/>
        <w:gridCol w:w="1134"/>
        <w:gridCol w:w="269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Елена Николаевна, Карпова Светлана Михайловна, Солодухина Татьяна Викторовна Ситдикова Филюза Гаяз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 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Альфина Ром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орисова Ольг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неко Марина Пет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Любовь Петровна</w:t>
              <w:br/>
              <w:t>Орлянская Людмил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Наталь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н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ульева Айгуль Камил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Ин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нская Ин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ечко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Его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енникова Татьяна Виталье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юк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ишина Людмил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тченко Вера Васи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Раис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Елена Николаевна Карпова Светлана Михайловна Солодухина 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дикова Филюза Гаяз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 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ская Альфина Ром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Любовь Петровна</w:t>
              <w:br/>
              <w:t>Орлянская Людмил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орисова Ольг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неко Марина Петро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Наталь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н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ульева Айгуль Камил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Инна Владими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нская Ин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ечко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 Его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енникова Татьяна Виталье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юк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ишина Людмил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тченко Вера Васи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Раис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 Николаева Людмил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Елена Юрье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енникова Татьяна Вита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юк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ишина Людмил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тченко Вера Васи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Наталь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н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ульева Айгуль Камил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Инна Владими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Раис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Людмил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Елена Юр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 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енникова Татьяна Вита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юк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 Анн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 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нская Инна Михайл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ишина Людмил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тченко Вера Васи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Татьяна Викто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ечко Ольга Владими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тченко Вера Васи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Наталь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 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ечко Ольга Владими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юк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Татьяна Викто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Раис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 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Татьяна Викто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 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Наталь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юк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тченко Вера Василье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ухина Татьяна Викто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Инна Владими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орисова Ольг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го общеобразовательнойучреждение №5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йлова Надежда Викторовн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ева Гюзель Рафаэ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цюк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Наталь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, пеш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Раис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Нефтею</w:t>
      </w:r>
      <w:r>
        <w:rPr/>
        <w:t>ганск__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418"/>
        <w:gridCol w:w="1701"/>
        <w:gridCol w:w="1276"/>
        <w:gridCol w:w="1134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учреждения, закрепленные </w:t>
              <w:br/>
              <w:t>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сопровождающего от образовательного учреждения</w:t>
            </w:r>
          </w:p>
        </w:tc>
      </w:tr>
      <w:tr>
        <w:trPr>
          <w:trHeight w:val="28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щеобразовательное учреждение «Нефтеюганская православн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зина Людмила Геннадьев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Ольга Анато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хангулова Зульфия Махму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ина Ксенофон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вина Галина Александр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а Альбина Гаптулгалим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ина Ксенофон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щеобразовательное учреждение «Нефтеюганская православн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зина Людмила Геннадье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Ольга Анато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ина Ксенофон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Ольга Анато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вина Галина Александр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хангулова Зульфия Махму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ина Ксенофон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Ольга Анато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щеобразовательное учреждение «Нефтеюганская православн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зина Людмила Геннадьев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Ольга Анато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хангулова Зульфия Махму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ина Ксенофон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Ильшат Атык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вина Галина Александр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а Альбина Гаптулгалимовна</w:t>
            </w:r>
          </w:p>
        </w:tc>
      </w:tr>
      <w:tr>
        <w:trPr>
          <w:trHeight w:val="19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хангулова Зульфия Махмут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ина Ксенофонт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ер Татьяна Никола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анчинцева Мария Васи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Ильшат Атык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шенко Светлана Идрис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имени Антонины Ивановны Иса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Ольга Анато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ыкина Елена Михайло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еск Ольга Юл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ив Светлана Юрьев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Лидия Павл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/>
        <w:t>Нефтеюганский район__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275"/>
        <w:gridCol w:w="993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поселок городского типа 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бабина Ольг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Лидия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Валентина Тимоф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Гульнара Марат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на Окса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вт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Эльфира Рина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чук Валентина Т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1» поселок городского типа 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 Ольг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Наталия Никиф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бюджетное учреждение «Средняя общеобразовательная школа № 4» поселок городского типа  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Татья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Гульнара Марат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на Окса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Валентина Тимоф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вт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Сингапай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4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Эльфира Рина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"Обь-Юганская средняя общеобразователь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чук Валентина Тит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Лидия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Наталия Никиф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юганское районное муниципальное общеобразовательное бюджетное учреждение «Куть-Ях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втина Владимир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____</w:t>
      </w:r>
      <w:r>
        <w:rPr/>
        <w:t>город Нижневартовск_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961"/>
        <w:gridCol w:w="1418"/>
        <w:gridCol w:w="1701"/>
        <w:gridCol w:w="1275"/>
        <w:gridCol w:w="993"/>
        <w:gridCol w:w="3118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разовательное учреждение «Средняя общеобразовательная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ик Татьяна Иван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ятковская Надежда Прокофь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уловск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ина Ольга Иван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еваль Татьяна Никола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Мари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ец Але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Файруза Габдулх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а Оксана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ина Татьяна Михайл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як Владими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сьянова Татьяна Иван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«Нижневартовская православн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Татьяна Валерьевна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разовательное учреждение «Средняя общеобраз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школа №1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тян Артем Григорьевич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ябова Ирина Анатоль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ейкина Ирина Геннадь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тмуллина Раушания Фидус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3 с углубленным изучением иностранных язы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ина Ольга Валентин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уфриен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чанкова Тамар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ирнова Лариса Ришат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0 с углубленным изучением предметов образовательной области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глямова Райля Адгам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мельченко Алла Александ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пифанова Светлана Александровна, Ерофеева Ольг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йдалиева Марина Германовна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разовательное учреждение «Средняя общеобразовательная школа №1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бекова Наталья Владими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икаев Антон Латифович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9 с углубленным изучением предметов образовательной области «Техн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иматдинова Гульчачак Вазих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ригина Людмила Герман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ухова Ольга Алексе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ьянова Роза Шавали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Павл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ова Любовь Евгень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юбовь Михайловна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Халида Фатхутдиновна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щюк Сергей Анатольевич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 Сергей Васильевич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едняя общеобразовательная школа №1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иева Лиана Ану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пович Лариса Никола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Пет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эстетического профи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чанкова Тамар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ирнова Лариса Ришат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ьшаков Юрий Робертович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итина Надежда Викто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ттахова Альбина Хатмуловна, Шумилова Анна Анатольевна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разовательное учреждение «Средняя общеобразовательная школа №3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ик Татьяна Иван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ятковская Надежда Прокофь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арян Рузанна Вруи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2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цева Надежда Льв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еваль Татьяна Никола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нюсова Наталья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рожец Але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Файруза Габдулх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а Оксана Анатоль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як Владими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тбекова Зухра Хафизовн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«Нижневартовская православн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а Татьяна Валерьевна</w:t>
            </w:r>
          </w:p>
        </w:tc>
      </w:tr>
      <w:tr>
        <w:trPr>
          <w:trHeight w:val="74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разовательное учреждение «Средняя общеобразовательная школа №1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лахова Ольга Алексе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а Мария Василь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зова Галина Сергеевна</w:t>
            </w:r>
          </w:p>
        </w:tc>
      </w:tr>
      <w:tr>
        <w:trPr>
          <w:trHeight w:val="26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9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роз Марина Александровна</w:t>
            </w:r>
          </w:p>
        </w:tc>
      </w:tr>
      <w:tr>
        <w:trPr>
          <w:trHeight w:val="26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0 с углубленным изучением предметов образовательной области «Физическ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исамутдинова Филия Равил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мельченко Алла Александ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пифанова Светлана Александровна, Ерофеева Ольг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йдалиева Марина Германовна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разовательное учреждение «Средняя общеобразовательная школа №1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ина Марина Никола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ских Павел Александрович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9 с углубленным изучением предметов образовательной области «Техн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банова Альмира Занф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чинская Нина Павл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новский Антон Борисович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ева Аят Керим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катерина Пет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юбовь Михайловна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Халида Фатхутдиновна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атнуров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 Мударисовна, Копейкин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асильевич.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разовательное учреждение «Средняя общеобраз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школа №1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унакова Разида Наил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0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кмухаметова Алия Мулдагалее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Пет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31 с углубленным изучением предметов художественно-эстетического профи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Марина Владими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ьшаков Юрий Робертович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итина Надежда Викторовна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4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батова Вера Феликс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____</w:t>
      </w:r>
      <w:r>
        <w:rPr/>
        <w:t>Нижневартовский район__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418"/>
        <w:gridCol w:w="1701"/>
        <w:gridCol w:w="1275"/>
        <w:gridCol w:w="993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Новоаганская общеобразовательная 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Наталья Никола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Елена Георгиев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Новоаганская общеобразовательная 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Нина Никиф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ина Маргарита Файзу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ниципальное бюджетное вечернее (сменное) общеобразовательное учреждение "Излучинский центр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а Людмила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Новоаганская общеобразовательная 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Наталья Никола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Елена Георги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разовательное учреждение «Излучинская общеобразовательная средняя школа с углубленным изучением отдельных предметов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ветлана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разовательное учреждение «Излучинская общеобразовательная средняя школа с углубленным изучением отдельных предметов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Светлана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ТОМ - 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Охтеурская общеобразовательная средня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а Татьяна Никола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Новоаганская общеобразовательная 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Нина Никиф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ина Маргарита Файзу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ТОМ - 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Охтеурская общеобразовательная средня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а Татьяна Никола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Новоаганская общеобразовательная 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Нина Никиф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ина Маргарита Файзу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Новоаганская общеобразовательная 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Наталья Никола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Елена Георги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ППЭ-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Новоаганская общеобразовательная 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Нина Никиф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ина Маргарита Файзул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Нягань__</w:t>
      </w:r>
    </w:p>
    <w:tbl>
      <w:tblPr>
        <w:tblW w:w="14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245"/>
        <w:gridCol w:w="1418"/>
        <w:gridCol w:w="1842"/>
        <w:gridCol w:w="1134"/>
        <w:gridCol w:w="1134"/>
        <w:gridCol w:w="26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Ирина Юрье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Светлана Владими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город Нягань «Общеобразовательная средняя школа № 3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йлова  Елена  Александ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Елена Владими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 «Средняя общеобразовательная школа №6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Ольга Юрье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нюк Инна Мухта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 «Средняя общеобразовательная школа №1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кало Наталья Михайл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а Екатери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ехова Раиса Григорье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нко Ирина Юрье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ёва Татьяна Александ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город Нягань «Общеобразовательная средняя школа № 3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ер Елена Валерье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ник Любовь Пет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.Нягань  «Средняя 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ева Галина Василье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 «Средняя общеобразовательная школа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нок Наталья Александ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ехова Раиса Григо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Татьяна Владими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енкова Эльвира Пет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това Татьяна Викто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Средняя общеобразовательная школа № 2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ёва Татьяна Александровн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муниципального образования город Нягань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Татьяна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/>
        <w:t>Октябрьский район__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5470"/>
        <w:gridCol w:w="29"/>
        <w:gridCol w:w="31"/>
        <w:gridCol w:w="1340"/>
        <w:gridCol w:w="6"/>
        <w:gridCol w:w="74"/>
        <w:gridCol w:w="1770"/>
        <w:gridCol w:w="10"/>
        <w:gridCol w:w="6"/>
        <w:gridCol w:w="58"/>
        <w:gridCol w:w="1073"/>
        <w:gridCol w:w="6"/>
        <w:gridCol w:w="49"/>
        <w:gridCol w:w="25"/>
        <w:gridCol w:w="1058"/>
        <w:gridCol w:w="6"/>
        <w:gridCol w:w="74"/>
        <w:gridCol w:w="2610"/>
        <w:gridCol w:w="6"/>
        <w:gridCol w:w="74"/>
        <w:gridCol w:w="29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 казенное общеобразовательное учреждение «Октябрьская 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Галина Ивановна</w:t>
            </w:r>
          </w:p>
        </w:tc>
      </w:tr>
      <w:tr>
        <w:trPr>
          <w:trHeight w:val="52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кова Людмила Николаевна</w:t>
            </w:r>
          </w:p>
        </w:tc>
      </w:tr>
      <w:tr>
        <w:trPr>
          <w:trHeight w:val="64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тбарова Наталья Викторовн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 средняя общеобразовательная школа № 1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Ирина Геннадьевна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  средняя общеобразовательная школа № 1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ская Ольга Сергеевна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 средняя общеобразовательная школа №2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м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валова Елена Васильевна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Татьяна Ивановна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леушинская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атьяна Петровн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Большеатлымская средняя 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чу Наталия Викторовн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Шеркальская средняя  общеобразовательная школа»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икова Нина Вячеславовн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Средняя общеобразовательная школа №7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яккинен Елена Викторовн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 казенное общеобразовательное учреждение «Октябрьская 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Галина Иван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лик Светлана Геннадье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6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тбарова Наталья Виктор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  средняя общеобразовательная школа № 1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ская Ольга Сергее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 средняя общеобразовательная школа №2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валова Елена Василье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Татьяна Иван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Большелеушинская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атьяна Петр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Шеркальская средняя 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икова Нина Вячеслав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№2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к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валова Елена Василье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лик Светлана Геннадье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Большеатлымская средняя 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чу Наталия Виктор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Средняя общеобразовательная школа №7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яккинен Елена Виктор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тбарова Наталья Виктор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№1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ская Ольга Сергее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Большеатлымская средняя  общеобразовательная школа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чу Наталия Викторо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  средняя общеобразовательная школа № 2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валова Елена Василье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 казенное общеобразовательное учреждение «Андринская средняя общеобразовательная школа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к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юдмила Леонидо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риобская  средняя общеобразовательная школа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лик Светлана Геннадье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Большеатлымская средняя  общеобразовательная школа»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чу Наталия Викторо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юдмила Леонидо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Унъюганская  средняя общеобразовательная школа № 1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Ирина Геннадье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 средняя общеобразовательная школа №2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овалова Елена Василье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Большеатлымская средняя  общеобразовательная школа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чу Наталия Викторо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Нижне - Нарыкарская   средняя общеобразовательная школа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лена Владимиро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Нижне - Нарыкарская   средняя общеобразовательная школа»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Елена Владимировн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Перегребинская средняя общеобразовательная школа№1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ская Ольга Сергеевна</w:t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окачи__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5"/>
        <w:gridCol w:w="1418"/>
        <w:gridCol w:w="1701"/>
        <w:gridCol w:w="1275"/>
        <w:gridCol w:w="1134"/>
        <w:gridCol w:w="2694"/>
      </w:tblGrid>
      <w:tr>
        <w:trPr>
          <w:trHeight w:val="6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сукова Людмила Николаевна</w:t>
            </w:r>
          </w:p>
        </w:tc>
      </w:tr>
      <w:tr>
        <w:trPr>
          <w:trHeight w:val="6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мич Людмила Александ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ндик Снежана Ивановна</w:t>
            </w:r>
          </w:p>
        </w:tc>
      </w:tr>
      <w:tr>
        <w:trPr>
          <w:trHeight w:val="5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мич Людмила Александ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юндик Снежана Ивановна</w:t>
            </w:r>
          </w:p>
        </w:tc>
      </w:tr>
      <w:tr>
        <w:trPr>
          <w:trHeight w:val="6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к. пункт сб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симова Лилия Виктор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ыть-Ях__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5"/>
        <w:gridCol w:w="1418"/>
        <w:gridCol w:w="1842"/>
        <w:gridCol w:w="1134"/>
        <w:gridCol w:w="1134"/>
        <w:gridCol w:w="269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 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сопровождающего от образовательного учреж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кевич Людмила Владимировн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н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л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натольевн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хул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кевич Людмила Владимировна</w:t>
            </w:r>
          </w:p>
        </w:tc>
      </w:tr>
      <w:tr>
        <w:trPr>
          <w:trHeight w:val="1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н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</w:tc>
      </w:tr>
      <w:tr>
        <w:trPr>
          <w:trHeight w:val="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л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Анатольевн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хул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н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н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лина Людмила Анатольев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лина Людмила Анатолье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Радужный__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8"/>
        <w:gridCol w:w="1418"/>
        <w:gridCol w:w="1701"/>
        <w:gridCol w:w="1275"/>
        <w:gridCol w:w="1134"/>
        <w:gridCol w:w="2694"/>
      </w:tblGrid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- ПП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 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сопровождающего от образовательного учреждения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ева Светл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а Ольг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Ирина Ль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ащиеся  обучаются в ППЭ (Шарипова Лариса Викторов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ева Светл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а Ольг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Ирина Ль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чащиеся  обучаются в  ОУ - ППЭ (Шарипова Лариса Викторовна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Советский район__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9"/>
        <w:gridCol w:w="4909"/>
        <w:gridCol w:w="1418"/>
        <w:gridCol w:w="1701"/>
        <w:gridCol w:w="1275"/>
        <w:gridCol w:w="993"/>
        <w:gridCol w:w="3118"/>
      </w:tblGrid>
      <w:tr>
        <w:trPr>
          <w:trHeight w:val="16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У-ПП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Коммун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нько Светлана Анатолье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арев Андрей Александрович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кова Светлана Геннадь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№ 4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ожная Татьян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дина Марина Павл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нина Марина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поселок 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йнов Сергей Павлович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ева Лариса Александр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а Наталья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ева Лариса Александр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ева Лариса Александр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а Наталья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. Коммун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нько Светлана Анатолье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ева Лариса Александр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а Наталья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№ 4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мак Людмил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афьева Марина Серге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нина Марин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Коммун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нько Светлана Анатолье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а Наталья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нина Марина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афьева Марина Серге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поселок 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говцев Евгений Александрович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ева Лариса Александр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Коммун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нько Светлана Анатоль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Агири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сова Елена Юрье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а Светлана Рудольф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кова Светлана Геннадь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№ 4 горд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мак Людмил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ткова Наталья Борис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.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афьева Марина Серге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нина Марина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поселок 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говцев Евгений Александ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Агир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сова Елена Юрье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афьева Марина Серге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нина Марина Николае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кова Светлана Геннадь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«Алябьев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жнина Марин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>
          <w:trHeight w:val="16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епанова Инна Валенти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кина Ирина Александ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кина Ирина Александ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Агир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сова Елена Юрье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епанова Инна Валенти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кина Ирина Александ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а Наталья Никола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афьева Марина Сергее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поселок 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йнов Сергей Павлович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ло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д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д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стафьева Марина Сергеевна</w:t>
            </w:r>
          </w:p>
        </w:tc>
      </w:tr>
      <w:tr>
        <w:trPr/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 Агир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сова Елена Юрьевна</w:t>
            </w:r>
          </w:p>
        </w:tc>
      </w:tr>
      <w:tr>
        <w:trPr/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2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това Наталья Николаевна</w:t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гимназия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а Наталья Владимировна</w:t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 город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герт Ольга Ивановна</w:t>
            </w:r>
          </w:p>
        </w:tc>
      </w:tr>
      <w:tr>
        <w:trPr/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поселок 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ах Ольга Сергеевна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 образовательное учреждение средняя общеобразовательная школа поселок Пион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ьрих Татьяна Михайловна</w:t>
            </w:r>
          </w:p>
        </w:tc>
      </w:tr>
      <w:tr>
        <w:trPr/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щеобразовательное учреждение средняя общеобразовательная школа поселок Та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ло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йнов Сергей Павлович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 бюджетное образовательное учреждение средняя общеобразовательная школа поселок Агир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сова Елена Юрье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Сургут__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54"/>
        <w:gridCol w:w="1418"/>
        <w:gridCol w:w="1701"/>
        <w:gridCol w:w="1275"/>
        <w:gridCol w:w="1134"/>
        <w:gridCol w:w="297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нева Ольга Анатольевна, Сухих Екатерина Валерьевна, Ткаченко Ольг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ук Ольга Ю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Анн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Наталья Владимировна, Бобылева Наталия Ким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обихина Нина Григорьевна, Семкова Екатерина Арк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ак Татьяна Александровна, Чувакова Наталья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Юли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а Наталь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 Александр  Александрови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чик Ирина Ивановна, Мозговая Светлана Петровна, Римова Элина Александровна, Кухар Евгения Викто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а Людмила Вячеслав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зина Альбина Васи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льникова Евгени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лиева Хаяле Минабеддин кыз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Ольга Владимировна, Лопушенкова Наталья Владимировна, Фомина Светлана Владимировна, Стефанишина Наталья Александровна, Балабанова Виктория Викторовна, Моржина Елена Владими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к Наталья Вита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ко Мария Адамовна, Петрова Ирина Васи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адежда Михайловна,    Исаева Валенти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билова Марина Мадениет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среднего профессионального образования Ханты-Мансийского автономного округа - Югры "Колледж русской культуры им. А.С. Знамен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мара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гимназия во имя Святителя Николая Чудотвор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шня Раиса Дмитри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Светлана Пет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юк Василий Феодосьевич, Аюбов Тагир Кере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якова Диана Ришат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е Эльмира Габдулвалеевна, ЗемченкоЛи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ига Ирина Викторовна, Соловьева Ларис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ова Ольг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аталь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шков Артем Дмитриевич, Таранина Любовь Иван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,</w:t>
              <w:br/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льбина Миндияновна,</w:t>
              <w:br/>
              <w:t xml:space="preserve"> Малышева Елена Станислав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Ольга Викто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а Ольг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рина Светлан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акий Светлана Борисовна, Шагарова Оксана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жиу Галина Хамзеевна, Нурисламова Римма Мунировна, Шулаева Анна Никола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нева Ольга Анатольевна, Кадочникова Татьяна Витальевна, Ткаченко Ольг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евская Нина Владимировна, Деменева Светлана Васильевна, Хисамутдинова Людмил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на Ири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Наталья Владимировна, Бобылева Наталия Ким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ва Елена Анатольевна, Семкова Екатерина Арк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ева Светлана Всеволодовна, Чувакова Наталья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ина Наталья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епова Наталья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Александр Александрови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чик Ирина Ивановна, Мозговая Светлана Петровна, Римова Элина Александровна, Кухар Евгения Викто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Наталья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зина Альбина Васимовна, Фазлетдинова Альмира Хайбулловна, Марченко Лариса Вита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Наталья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а Наталья Генн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Ольга Владимировна, Лопушенкова Наталья Владимировна, Фомина Светлана Владимировна, Стефанишина Наталья Александровна, Балабанова Виктория Викторовна, Моржина Елена Владими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Юлия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дежда Ивановна, Петрова Ирина Васи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адежда Михайловна,    Исаева Валенти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овская Зоя Константи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среднего профессионального образования Ханты-Мансийского автономного округа - Югры "Колледж русской культуры им. А.С. Знамен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мара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гимназия во имя Святителя Николая Чудотвор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ва Татьяна Никола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н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юк Василий Феодосьевич, Корнеев Артём Василь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ова Ларис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кина Любовь Александровна, Демчук Лариса Арк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ера Александровна, Султанова Рауза Ф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Людмила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а Светла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тина Оксана Геннадьевна, Луценко Валентина Дмитри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1 - 8,5 км, Здание 2 - 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льбина Миндияновна, Малышева Елена Станислав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ова Ири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рамов Зорге Салих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чибаева Венера Назиб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ут Альбина Ильгизовна, Воронов Герман Геннадь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, Нурисламова Римма Мунировна, Шулаева Анна Николаевна, Абулханов Амангельды Елтаеви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нева Ольг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ова Екатерина Арк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Анатоль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ук Ольга Ю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Наталья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Эльвир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хитова Гулькай Ягонше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Светла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юбовь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ина Наталья Леонид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ко Мария Ада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Любовь Семё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чурина Алия Зину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лова Джамиля Хабибу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ук Лариса Арк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Александр Александр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рина Светлан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ва Александра Вале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вко Александр Михайл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Анн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среднего профессионального образования Ханты-Мансийского автономного округа - Югры "Колледж русской культуры им. А.С. Знамен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а Ольга Вяческлав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дежд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гареева Римма Рим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евская Ни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Надежда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алеева Руфа Шайхисла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ырова Эльмира Фануз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ылева Наталия Ки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к Наталья Вита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 Людмил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Герман Геннадь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ева Анн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ская Татья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ушенкова Наталья Владими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руха Анастасия Олег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Светлана Пет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нстантин Геннадь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рина Васи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н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обихина Нина Григо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юра Наталья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илова Джамиля Хабибу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Наталья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е Эльмира Габдулвале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1 - 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льбина Миндия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ыма Анатолий Александр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Юлия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зина Альбина Васи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Людмил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Еле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а Рауза Ф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Наталь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ская Татья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итреня Вячеслав Георги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Ольг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среднего профессионального образования Ханты-Мансийского автономного округа - Югры "Колледж русской культуры им. А.С. Знамен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мара Михай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Константин Геннадьеви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илофьев Владимир Никола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ина Юлия Викто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шлев Борис Райч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чик Ири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юк Василий Феодосьевич, Курбатов Сергей Виктор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траупов Марсель Кутдус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ко Валентина Борис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якова Диана Ришат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ченко Ли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льбина Миндия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ри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Лариса Вита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я Елена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хельгоф Михаил Михайл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аталь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ер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ина Любовь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ишина Наталь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гимназия во имя Святителя Николая Чудотвор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якина Ольга Александ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цкая Ольга Пав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ко Мария Ада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Любовь Семё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ова Виктория Валенти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Наталья Леонидовна, Вотева Светла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ева Светлана Васи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Юрий Виталь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ина Зухра Мьясса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Мария Викто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ук Лариса Арк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8 имени Виталия Яковлевича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рова Татьяна А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ова Ольг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 Татьяна Валенти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етдинова Альмира Хайбул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льникова Евгени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да Лина Васи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5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а Виктория Викто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цкая Ольга Пав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ушко Мария Ада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Любовь Семё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Наталья Леонидовна, Вотева Светлана Всеволо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ева Светлана Васи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тачёв Вячеслав Иван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ергут Клавдия Вале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ова Елена Владимировна, учитель английского язык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Юли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а Наталь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ук Лариса Арк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 Татьяна Валенти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етдинова Альмира Хайбул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льникова Евгени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рская Еле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Инесса Юрьевна, Стрильчук Людмила Степ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лханов Амангельды Елта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а Виктория Викто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ва Елен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ва Любовь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ина Наталья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Людмила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Наиля Наил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чибаева Венера Назиб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Светлана Владими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гун Еле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таль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ина Наталья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гина Людмила Пав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кина Любовь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фиренко Екатерина Пет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Светла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гун Елен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ак Татья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галиева Зулиана Халик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чко Мария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Людмила Михай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Лариса Витал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ковская Альфия Равхато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анева Ольг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ова Екатерина Аркадь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утдинова Людмил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билова Марина Мадениет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8 имени Сибир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Наталья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икова Наталия 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1 - 3,5 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льбина Миндия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Ольга Владими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Любовь Семё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а Александра Серге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фиренко Екатерина Пет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Валентина Дмитри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ык Владимир Петро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ева Светлана Всеволо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ук Ольга Ю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атюк Василий Феодось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а Елена Дмитри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юк Людмил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аева Анн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 к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Светла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среднего профессионального образования Ханты-Мансийского автономного округа - Югры "Колледж русской культуры им. А.С. Знамен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а Ольга Вячеслав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обихина Нина Григо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 Светлана Пет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илофьев Владимир Никола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обихина Нина Григо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таль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ак Татья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евская Ни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овская Зоя Константи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сенко Ирина Нуртдиновна, Бобылева Наталия Ки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ченко Ли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ова Ольг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8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рина Ива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як Наталь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Наталья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ва Александра Валер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итина Оксана Геннад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пова Гульназ Ями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5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ушенкова Наталья Владимировна, Стефанишина Наталья Александро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Любовь Семё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Наталья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Вячеслав Дмитри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е Эльмира Габдулвале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 Татьяна Валенти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етдинова Альмира Хайбул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Людмила Никола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Светла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 Назир Габибулла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банова Виктрория Викто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среднего профессионального образования Ханты-Мансийского автономного округа - Югры "Колледж русской культуры им. А.С. Знаменско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н Евгений Петрови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цкая Ольга Пав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ва Елен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яшина любовь Семён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лицей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Налья Леонид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ырова Эльмира Фануз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а Мария Викто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Людмила Михайл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гимназия во имя Святителя Николая Чудотвор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х Наталья Григорьевн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а Ин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никова Еле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Светлана Анатолье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исламова Римма Мун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государственное образовательное учреждение гимназия во имя Святителя Николая Чудотвор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кова Татьяна Владислав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юбов Тагир Кереевич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тникова Наталия Ким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лиев Назир Габибуллаевич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гина Ольга Владимир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Сургутский район__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701"/>
        <w:gridCol w:w="1275"/>
        <w:gridCol w:w="113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Татьяна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нко Наталья Андр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вич Инн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ова Наталь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арсовская средняя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атьяна Виктор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рь Елена Вениаминовна, Игнатова Наталья Владимировна, Яхина Зимфира Хилажевна, Маркитан Люсьетта Александровна, Васильева Светлана Евстегне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Сайга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Галина Евграфь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ек Ирина Владимировна, Мироненко Татьяна Ивановна, Зенкова Анна Владимировна, Фанакаева Сауя Садык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ева Зумрат Надирсолт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Наталья 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лена Зинов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Виктор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янов Ростислав Анато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цкая Нионелла Пет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льга Александ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каева Римма Валентин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лаяЭльв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Зоя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ина 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Елена Аркад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ицкая Татьяна Франц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Елизавет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Леся Русл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рак Мария Дмитри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Лянторская 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ева Саадет Мазахир кызы, Борисова Елен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Ди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Локосовская средняя общеобразовательная школа имени З.Т.Скут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Ирина Сергеевна,  Чернова Мар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  «Угут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Мар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юдмил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лия Мухта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егина Риф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Лилия Владими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Светла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Высокомысов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им. И.В. Король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Наталь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школа-интернат  «Русскинская средняя </w:t>
              <w:br/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Татьяна Андре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Татьяна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нко Наталья Андр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вич Инн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ова Наталья Петр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елоярская средняя</w:t>
              <w:br/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ев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арсовская средняя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атьяна Виктор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рь Елена Вениаминовна, Игнатова Наталья Владимировна, Яхина Зимфира Хилажевна, Маркитан Люсьетта Александровна, Васильева Светлана Евстегне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Сайга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Галина Евграфь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ек Ирина Владимировна, Мироненко Татьяна Ивановна, Зенкова Анна Владимировна, Фанакаева Сауя Садык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Еле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ева Зумрат Надирсолт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Наталья 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лена Зинов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Виктор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янов Ростислав Анато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цкая Нионелла Пет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льга Александ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каева Римма Валентин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лаяЭльв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Зоя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ина 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Елена Аркад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ицкая Татьяна Франц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Елизавет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Леся Русл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рак Мария Дмитри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Лянторская 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ева Саадет Мазахир кызы, Борисова Елен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Ди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Локосовская средняя общеобразовательная школа имени З.Т.Скут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Ирина Сергеевна,  Чернова Мар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  «Угут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Мар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юдмил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лия Мухта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егина Риф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Лилия Владимировна Смирнова Светла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Высокомысов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им. И.В. Король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Наталь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школа-интернат  «Русскинская средняя </w:t>
              <w:br/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Татьяна Андре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ил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Татьяна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нко Наталья Андр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вич Инн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ова Наталья Петр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елоярская средняя</w:t>
              <w:br/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ер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ек Ирина Владимировна, Мироненко Татьяна Ивановна, Зенкова Анна Владимировна, Фанакаева Сауя Садык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ева Зумрат Надирсолт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янов Ростислав Анато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льга Александ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ина 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Локосовская средняя общеобразовательная школа имени З.Т.Скут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Ирина Сергеевна,  Чернова Мар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  «Угут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Мар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школа-интернат  «Русскинская средняя </w:t>
              <w:br/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Татьяна Андр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ова Наталь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рь Елена Вениаминовна, Игнатова Наталья Владимировна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Наталья 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лаяЭльв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Лянторская 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ева Саадет Мазахир кызы, Борисова Елен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Ди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Локосовская средняя общеобразовательная школа имени З.Т.Скут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Ирина Сергеевна,  Чернова Мар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  «Угут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Мар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юдмил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егина Риф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школа-интернат  «Русскинская средняя </w:t>
              <w:br/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Татьяна Андр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Татьяна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вич Инн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ова Наталья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арсовская средняя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рь Елена Вениаминовна,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ек Ирина Владимировна, Мироненко Татьяна Ивановна, Зенкова Анна Владимировна, Фанакаева Сауя Садык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лена Зиновь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ицкая Татьяна Франц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Елизавет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Леся Русл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  «Угут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Мари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лия Мухта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егина Риф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Лилия Владими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янов Ростислав Анато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ицкая Татьяна Франц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Елизавет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Лянторская 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ева Саадет Мазахир кызы, Борисова Елен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Ди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Локосовская средняя общеобразовательная школа имени З.Т.Скут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Ирина Сергеевна,  Чернова Мар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Татьяна Ивановна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Леся Русл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Высокомысов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им. И.В. Король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Наталь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егина Риф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Татьяна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вич Инна Васи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ова Наталья Петр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елоярская средняя</w:t>
              <w:br/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ева Татьян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арсовская средняя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атьяна Виктор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рь Елена Вениаминовна, Игнатова Наталья Владимировна, , Васильева Светлана Евстегне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Сайга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Галина Евграфь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ек Ирина Владимировна, Мироненко Татьяна Ивановна, Зенкова Анна Владимировна, Фанакаева Сауя Садык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ева Зумрат Надирсолт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Наталья 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Елена Зиновь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Виктор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янов Ростислав Анато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цкая Нионелла Пет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лаяЭльв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кова Зоя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ина 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Елена Аркад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ицкая Татьяна Франц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Елизавет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Лянторская 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ева Саадет Мазахир кызы, Борисова Елен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Ди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Локосовская средняя общеобразовательная школа имени З.Т.Скут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Ирина Сергеевна,  Чернова Мари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юдмил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Лили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школа-интернат  «Русскинская средняя </w:t>
              <w:br/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Татьяна Андре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ова Наталья Петро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елоярская средняя</w:t>
              <w:br/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ер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арсовская средняя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атьяна Викторо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Наталья Владимировна, Васильева Светлана Евстегне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Сайга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Галина Евграфь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ек Ирина Владимировна, Мироненко Татьяна Ивановна, Зенкова Анна Владимировна, Фанакаева Сауя Садыковн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Наталья 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цкая Нионелла Пет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ина 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ицкая Татьяна Франц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Елизавета Валерь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Леся Русл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а Алия Мухта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Регина Риф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Светлана Викто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Лили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учреждение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ая школа-интернат  «Русскинская средняя </w:t>
              <w:br/>
              <w:t>общеобразовательная школа-интер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накова Татьяна Андре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Татьяна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нко Наталья Андре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елоярская средняя</w:t>
              <w:br/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Вер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Светлана Евстегнеев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Сайгати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Галина Евграфь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2 с углубленным изучением отдельных предме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Татьяна Ивановна, Зенкова Анна Владимир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ева Зумрат Надирсолт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атья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янов Ростислав Анатольеви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цкая Нионелла Пет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рина 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 общеобразовательная школа №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ицкая Татьяна Франц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Елизавет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Людмила Григо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Белоярская средняя 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чкина Татьяна Анатоль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  <w:br/>
              <w:t>«Барсовская средняя</w:t>
              <w:br/>
              <w:t>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атья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«Солнечная средняя </w:t>
              <w:br/>
              <w:t>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Светлана Евстегнеев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юк Светлана Анатольевна, Лазарева Елена Исмаиловна, Кузнецова Татьяна Жановна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Федоровская 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ева Зумрат Надирсолт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3»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цкая Нионелла Пет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елаяЭльв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янторская средняя</w:t>
            </w:r>
          </w:p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ец Леся Русл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Лянторская средняя общеобразовательная школа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ева Саадет Мазахир кызы, Борисова Елен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Диан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Высокомысов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им. И.В. Король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 Наталь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Нижнесортымская</w:t>
            </w:r>
          </w:p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-1 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 2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Лилия Владимир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Урай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418"/>
        <w:gridCol w:w="1701"/>
        <w:gridCol w:w="1275"/>
        <w:gridCol w:w="1134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Окс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Окс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Окса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то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еватенко Регина Адг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Э -20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нк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т сво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лова Галина Михайл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Ханты-Мансийский район__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73"/>
        <w:gridCol w:w="1418"/>
        <w:gridCol w:w="1701"/>
        <w:gridCol w:w="1275"/>
        <w:gridCol w:w="1134"/>
        <w:gridCol w:w="29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У-ППЭ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в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сенко Людмила Иван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Бобр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вкова Наталья Арту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унова Мария Иван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А.С. Макшанцева  поселок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ухина Вера Никола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лоева Ольга Серге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йка Анна Алексе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есова Наталья Никола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на Татьяна Геннадь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алов Геннадий Михайл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р Лилия Александ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нова Галина Саи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Кыш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лоева Ольга Серге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Лугов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йка Анна Алексе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Нял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есова Наталья Никола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Селия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ышева Елена Дмитри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Краснолен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на Татьяна Геннадь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поселок Пырь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алов Геннадий Михайл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р Лилия Александ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деревня Ягурь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нова Галина Саи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сенко Людмила Иван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Выкат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унова Мария Иван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«Средняя общеобразовательная школа поселок Горноправд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рашитова Альмира Анва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а Любовь Серге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р Лилия Александ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село Бат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сенко Людмила Иван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поселок Сиби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а Любовь Серге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Основная  общеобразовательная школа имени братьев Петровых село Репо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р Лилия Александ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Ханты-Мансийского района «Средняя общеобразовательная школа имени В.Г. Подпругина село Тро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шим 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ова Людмила Вячеславовн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_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Ханты-Мансийск__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418"/>
        <w:gridCol w:w="1701"/>
        <w:gridCol w:w="1275"/>
        <w:gridCol w:w="993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ени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а Людмил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Мария Николаевна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ская Еле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али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ени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а Людмил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Мария Николаевна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ская Еле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алина Васильевна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ени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а Людмил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ская Еле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ская Еле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а Людмил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али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ени 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а Людмил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това Людмил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али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ени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. Созонова Ю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динова Лилия Мавлют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общеобразовательное учреждение «Средняя общеобразовательная школа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алина Васи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О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Югорск__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249"/>
        <w:gridCol w:w="1418"/>
        <w:gridCol w:w="1842"/>
        <w:gridCol w:w="1114"/>
        <w:gridCol w:w="18"/>
        <w:gridCol w:w="1095"/>
        <w:gridCol w:w="40"/>
        <w:gridCol w:w="41"/>
        <w:gridCol w:w="265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У-ПП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закрепленные за ОУ-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доставки выпускник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места сбора выпускников до ОУ-ПП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 пу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сопровождающего от образовательного учрежде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Лицей им. Г.Ф. Атякш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7" w:right="1077" w:gutter="0" w:header="709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0"/>
      <w:ind w:left="12" w:hanging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0" w:after="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Style9">
    <w:name w:val="Абзац списка Знак"/>
    <w:qFormat/>
    <w:rPr>
      <w:rFonts w:eastAsia="Calibri"/>
      <w:sz w:val="22"/>
      <w:szCs w:val="22"/>
    </w:rPr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сноски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-основной Знак"/>
    <w:qFormat/>
    <w:rPr>
      <w:rFonts w:ascii="Times New Roman" w:hAnsi="Times New Roman" w:cs="Times New Roman"/>
      <w:color w:val="000000"/>
      <w:sz w:val="30"/>
      <w:szCs w:val="30"/>
    </w:rPr>
  </w:style>
  <w:style w:type="character" w:styleId="151">
    <w:name w:val="15-ПР-пж Знак"/>
    <w:qFormat/>
    <w:rPr>
      <w:rFonts w:ascii="Times New Roman" w:hAnsi="Times New Roman" w:cs="Times New Roman"/>
      <w:b/>
      <w:bCs/>
      <w:caps/>
      <w:sz w:val="30"/>
      <w:szCs w:val="30"/>
    </w:rPr>
  </w:style>
  <w:style w:type="character" w:styleId="Newsdatetime1">
    <w:name w:val="news-date-time1"/>
    <w:qFormat/>
    <w:rPr>
      <w:color w:val="486DA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eastAsia="zh-CN" w:bidi="hi-I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rFonts w:ascii="Times New Roman" w:hAnsi="Times New Roman" w:cs="Times New Roman"/>
      <w:color w:val="000000"/>
    </w:rPr>
  </w:style>
  <w:style w:type="paragraph" w:styleId="152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53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54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25">
    <w:name w:val="Электронная подпись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6:00Z</dcterms:created>
  <dc:creator>aav</dc:creator>
  <dc:description/>
  <cp:keywords/>
  <dc:language>en-US</dc:language>
  <cp:lastModifiedBy>Данис</cp:lastModifiedBy>
  <dcterms:modified xsi:type="dcterms:W3CDTF">2013-05-21T12:46:00Z</dcterms:modified>
  <cp:revision>3</cp:revision>
  <dc:subject/>
  <dc:title/>
</cp:coreProperties>
</file>