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85661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лиц, ответственных за хранение экзаменационных материалов 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«23 » мая 2013 г.                               </w:t>
        <w:tab/>
        <w:tab/>
        <w:t xml:space="preserve">             </w:t>
        <w:tab/>
        <w:tab/>
        <w:t xml:space="preserve">                     №  47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ании решения </w:t>
      </w:r>
      <w:r>
        <w:rPr>
          <w:sz w:val="28"/>
          <w:szCs w:val="28"/>
          <w:lang w:val="ru-RU"/>
        </w:rPr>
        <w:t xml:space="preserve">Региональной </w:t>
      </w:r>
      <w:r>
        <w:rPr>
          <w:sz w:val="28"/>
          <w:szCs w:val="28"/>
        </w:rPr>
        <w:t xml:space="preserve">экзаменационной комиссии Ханты-Мансийского автономного округа – Югр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токол от</w:t>
      </w:r>
      <w:r>
        <w:rPr>
          <w:sz w:val="28"/>
          <w:szCs w:val="28"/>
          <w:lang w:val="ru-RU"/>
        </w:rPr>
        <w:t xml:space="preserve"> 15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4</w:t>
      </w:r>
      <w:r>
        <w:rPr>
          <w:sz w:val="28"/>
          <w:szCs w:val="28"/>
        </w:rPr>
        <w:t>), в целях соблюдения режима информационной безопасности при хранении экзаменационных материалов  в муниципальных органах, осуществляющих управление в сфере образования, в пунктах проведения экзаменов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сональный состав лиц, ответственных за хранение экзаменационных материалов в муниципальных органах, осуществляющих управление в сфере образования, пунктах проведения экзаменов в 2013 году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муниципальных органов, осуществляющих управление в сфере образования, директора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довести настоящий приказ до сведения лиц, ответственных за хранение экзаменационных материалов в  трёхдневный срок со дня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обеспечить своевременное проведение инструктажа с лицами, ответственными за хранение экзамен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Лицам, ответственным за хранение экзаменационных материалов в муниципальных органах, осуществляющих управление в сфере образования, пунктах проведения экзаменов обеспечить условия хранения экзаменационных материалов в соответствии с инструктивными материалами, исключающих несанкционированный доступ посторонних лиц к экзаменационным материала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озложить на лиц, утвержденных пунктом 1 настоящего приказа, ответственность за соблюдение мер информационной безопасности при хранении экзамен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тделу общего образования Департамента образования и молодежной политики Ханты-Мансийского автономного округа – Югры (И.К. Лашина) обеспечить рассылку настоящего приказа в трёхдневный срок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Д.А. Погоны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и   молодежной политики</w:t>
      </w:r>
    </w:p>
    <w:p>
      <w:pPr>
        <w:pStyle w:val="Normal"/>
        <w:jc w:val="right"/>
        <w:rPr/>
      </w:pPr>
      <w:r>
        <w:rPr/>
        <w:t xml:space="preserve">Ханты-Мансийского автономного округа – Югры  </w:t>
      </w:r>
    </w:p>
    <w:p>
      <w:pPr>
        <w:pStyle w:val="Normal"/>
        <w:jc w:val="right"/>
        <w:rPr/>
      </w:pPr>
      <w:r>
        <w:rPr/>
        <w:t xml:space="preserve">«23»  мая  2013 г. №  47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ерсональный состав лиц, ответственных за хранение  экзаменационных материалов в муниципальных органах, осуществляющих управление в сфере образования, пунктах проведения экзаменов в 2013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72"/>
        <w:gridCol w:w="2934"/>
        <w:gridCol w:w="2586"/>
        <w:gridCol w:w="2934"/>
        <w:gridCol w:w="363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ОУ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 ППЭ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информация (телефон, электронный адрес)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яр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Мари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и Белояр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ошкольного, общего и дополнительно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0)2-38-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zareva@beledu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зинк Елена Владимировн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2 г. Белоярский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научно-методическ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4670) 2-16-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school2 @уаndex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ина Ольга Ивановн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Муниципальное </w:t>
            </w:r>
            <w:r>
              <w:rPr>
                <w:bCs/>
                <w:sz w:val="16"/>
                <w:szCs w:val="16"/>
              </w:rPr>
              <w:t>автономное</w:t>
            </w:r>
            <w:r>
              <w:rPr>
                <w:sz w:val="16"/>
                <w:szCs w:val="16"/>
              </w:rPr>
              <w:t xml:space="preserve"> образовательное учреждение Белоярского района «Общеобразовательная средняя (полная) школа п.Сору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ОУ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(34670) 36-3-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shsorum1@lis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а Елена Геннадьевн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детей  Белоярского района «Детский (подростковый) центр» п. Соснов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ОУ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4670) 46-4-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shpsosnovka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гушкина Лидия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бщеобразовательного учреж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ОУ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4670) 46-4-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sshpsosnovka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Валентина Григо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разовательное учреждение Белоярского района «Общеобразовательная средняя (полная) школа п. Лыхм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ОУ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4670) 48-4-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urschool@rambler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я Светлана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Белоярского района «Общеобразовательная средняя (полная) школа п. Верхнеказымски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ЕГЭ в ОУ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4670) 47-9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k_school@mail.ru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ов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тов Андрей Владими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Березов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рганизационно-технологическим вопросам итоговой аттест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Березовского райо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(34674)2-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andrey_xmao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а Земфира Ришат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4)40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86sch-vanzetur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а Светла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осьвин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осьвин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4)43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86sch-sosva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Татьяна Евген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34674)45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86sch-saranpaul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Геннадий Борис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4)33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86sch-khulimsunt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Татьяна Борис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34674)58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86sch-svetlyii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Евген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4)34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86sch-pripolarny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й Татьяна Анато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Игримская средняя общеобразовательная школа №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4)32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igrim.sch2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86sch2-igrim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а Ирина Вячеслав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Березовская начальна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4)22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86nsch-berezovo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86sch-berezovo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алы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Марина Геннад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Когалы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бщему и дополнительному образова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(И)А 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</w:t>
            </w:r>
            <w:r>
              <w:rPr>
                <w:bCs/>
                <w:sz w:val="16"/>
                <w:szCs w:val="16"/>
                <w:lang w:val="en-US"/>
              </w:rPr>
              <w:t>.: 8(34667)93639;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т</w:t>
            </w:r>
            <w:r>
              <w:rPr>
                <w:sz w:val="16"/>
                <w:szCs w:val="16"/>
                <w:lang w:val="en-US"/>
              </w:rPr>
              <w:t>.: 89026922639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vlasenkomg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рова Элеонора Алину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бразительного искусства и чер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(И)А в 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</w:t>
            </w:r>
            <w:r>
              <w:rPr>
                <w:bCs/>
                <w:sz w:val="16"/>
                <w:szCs w:val="16"/>
                <w:lang w:val="en-US"/>
              </w:rPr>
              <w:t>.: 8(34667)20244;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т</w:t>
            </w:r>
            <w:r>
              <w:rPr>
                <w:sz w:val="16"/>
                <w:szCs w:val="16"/>
                <w:lang w:val="en-US"/>
              </w:rPr>
              <w:t>.: 89505135013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Elka2778@rambler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як Светла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(И)А в 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</w:t>
            </w:r>
            <w:r>
              <w:rPr>
                <w:bCs/>
                <w:sz w:val="16"/>
                <w:szCs w:val="16"/>
                <w:lang w:val="en-US"/>
              </w:rPr>
              <w:t>.: 8(34667)26837;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т</w:t>
            </w:r>
            <w:r>
              <w:rPr>
                <w:sz w:val="16"/>
                <w:szCs w:val="16"/>
                <w:lang w:val="en-US"/>
              </w:rPr>
              <w:t>.: 8904477008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Voznyaks@gmail.com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н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Татьяна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онно-правового обеспе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7) 33-7-6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ydinat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угачёва Анастасия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 учреждение Кондин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77) 2-12-5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ndsch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мзикова Любовь Иван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я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7) 38-0-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ская Юлия Ю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Междуреченская 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математик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(34677)32163(104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hkol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гулич Владимир Ива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организатор основ безопасности жизне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7)3938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sz w:val="16"/>
                  <w:szCs w:val="16"/>
                </w:rPr>
                <w:t>у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sz w:val="16"/>
                  <w:szCs w:val="16"/>
                </w:rPr>
                <w:t>а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рина Ольга Семе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7)5430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Pol</w:t>
              </w:r>
              <w:r>
                <w:rPr>
                  <w:rStyle w:val="InternetLink"/>
                  <w:sz w:val="16"/>
                  <w:szCs w:val="16"/>
                </w:rPr>
                <w:t>о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inka1960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стер Инн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4677)52165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bis_inna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ГузалияБайрамгал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Морткинская 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7)30-34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terentevagg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ькова Татьяна 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Мулымская средняя общеобразовательная шко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0 514 17 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nkova59@mail.ru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нгепа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ш Галина 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Лангепа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беспечению прав детей на образование, заместитель начальника управления образования и молодежной политики администрации города Лангепа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669)502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ги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юк Марина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образования и молодёжной полити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по обеспечению  предоставления общедоступного  бесплатного                                                дошкольного, начального общего, основного общего, среднего (полного) общего образования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(34643)26449, </w:t>
            </w:r>
            <w:r>
              <w:rPr>
                <w:sz w:val="16"/>
                <w:szCs w:val="16"/>
                <w:lang w:val="en-US"/>
              </w:rPr>
              <w:t>kashenuk_doimp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Татьяна Пет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80-3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-9-megion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Лариса Ива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43)22890, </w:t>
            </w:r>
            <w:r>
              <w:rPr>
                <w:bCs/>
                <w:sz w:val="16"/>
                <w:szCs w:val="16"/>
              </w:rPr>
              <w:t>direktor4@gmail.co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адежд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43)22890, </w:t>
            </w:r>
            <w:r>
              <w:rPr>
                <w:bCs/>
                <w:sz w:val="16"/>
                <w:szCs w:val="16"/>
              </w:rPr>
              <w:t>direktor4@gmail.co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арова Асия Низам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43)552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ion_sch7@mail.ru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теюган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а Светлан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а образования и молодежной политики  Нефтеюганского райо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щего, специального и дошкольно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5-01-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teleginas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o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ёркина Галина Анатолье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общеобразовательное бюджетное учреждение  «Пойковская средняя общеобразовательная школа № 2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1-46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Psosh2@list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дякова Елена Виктор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30-93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singapai</w:t>
              </w:r>
              <w:r>
                <w:rPr>
                  <w:rStyle w:val="InternetLink"/>
                  <w:sz w:val="16"/>
                  <w:szCs w:val="16"/>
                </w:rPr>
                <w:t>1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мурко Наталия Валентин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05-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salymschoo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удина Зинаида Иван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92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sen</w:t>
              </w:r>
              <w:r>
                <w:rPr>
                  <w:rStyle w:val="InternetLink"/>
                  <w:sz w:val="16"/>
                  <w:szCs w:val="16"/>
                </w:rPr>
                <w:t>.6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енко Наталья Андреевна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18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34484706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шникова Татьяна Валентинов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29-13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sohyusosh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кшина Светлана Владимир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общеобразовательное бюджетное учреждение «Каркатеевская средняя общеобразовательная школа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28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Ksosh86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енич Елена Владимир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14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cheysschool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ппарова Римма Сабит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23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Kut02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ь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Юрь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образовательное автономное учреждение дополнительного образования детей «Центр компьютерных технологи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1-25-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cctec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дошкольное образовательное бюджетное учреждение «Детский сад общеразвивающего  вида с приоритетным осуществлением деятельности по физическому развитию детей «Ручеек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34-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27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rgo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нь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Геннад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дошкольное образовательное бюджетное учреждение «Детский сад «Ёлочка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17-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dou-eloch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ра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Анато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дошкольное образовательное бюджетное учреждение «Детский сад «Чебурашка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31-60-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inna79201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мо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иля Тимербулат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дошкольное образовательное бюджетное учреждение «Детский сад «Чебурашка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31-60-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inna79201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ле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дошкольное образовательное бюджетное учреждение  «Детский сад «Медвежон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14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Preckail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ш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Николае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дошкольное образовательное бюджетное учреждение «Детский сад  «Буратино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28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buratin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cherkashin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 (резер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общего, специального и дошкольного 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, 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00-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Kuznetsovaen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@admo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ов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ле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ое районное муниципальное дошкольное образовательное бюджетное учреждение «Детский сад  «Солнышк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92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olnyshko – </w:t>
            </w: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doy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п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Сергее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юганское районное муниципальное дошкольное образовательное бюджетное учреждение «Детский сад  «Ромашка»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 29-22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skijsad.romashcka@yandex.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теюган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шкова Лариса Фед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 организационного обеспечения и кад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(3463) 29 49 27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depart@uganskege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фер Татьян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 5 «Многопрофильна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63) 22 50 0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</w:rPr>
              <w:instrText xml:space="preserve"> HYPERLINK "https://mail.yandex.ru/neo2/" \l "compose/to=klepfer59-ugansk@mail.ru"</w:instrText>
            </w:r>
            <w:r>
              <w:rPr>
                <w:rStyle w:val="InternetLink"/>
                <w:sz w:val="16"/>
                <w:szCs w:val="16"/>
                <w:bCs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</w:rPr>
              <w:t>klepfer59-ugansk@mail.ru</w:t>
            </w:r>
            <w:r>
              <w:rPr>
                <w:rStyle w:val="InternetLink"/>
                <w:sz w:val="16"/>
                <w:szCs w:val="16"/>
                <w:bCs/>
              </w:rPr>
              <w:fldChar w:fldCharType="end"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панова Еле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 им. А.И. Исаево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63) 22 16 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mail.yandex.ru/neo2/" \l "compose/to=ea-laip@mail.r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ea-laip@mail.ru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Светла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4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63) 23 32 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mail.yandex.ru/neo2/" \l "compose/to=svevasina@yandex.r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svevasina@yandex.ru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вартов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Еле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администрации города Нижневартов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щего образования управления общего и дополнительно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экзаменационных материалов 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6)4375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ooo</w:t>
            </w:r>
            <w:r>
              <w:rPr>
                <w:sz w:val="16"/>
                <w:szCs w:val="16"/>
              </w:rPr>
              <w:t>@n-vartovsk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Михаил Васил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Гимназия №1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экзаменационных материалов в 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6) 4514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mnasium-nv@yandex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Елена Фед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ицей №2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экзаменационных материалов в ОУ 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6)4654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licey@gmail.co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а Оксан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«Средняя общеобразовательная школа №34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методической работе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экзаменационных материалов в ОУ -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6) 4651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34nv@rambler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буева Ольга Владимиро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«Средняя общеобразовательная школа №43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экзаменационных материалов в ОУ 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6) 26011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left="2400" w:hanging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_43_nv@mail.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вартов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ушкова Марина Валери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 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3466) 49 47 61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PetushkovaMV@nvraion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ич Ольга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бюджетное образовательное учреждение «Излучинская общеобразовательная средняя школа № 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 в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346 6) 28 39 59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mosh-2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ева Зинаида Аркад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 в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 68) 52 100,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shnovs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узко Ирина Дмитри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бюджетное образовательное учреждение «Охтеурская общеобразовательная средня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 в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6) 21 23 61,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ohtschool@mail.ru</w:t>
              </w:r>
            </w:hyperlink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яган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Светлана Ю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 Няга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ще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 Няга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2)6-70-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shestakovasy@edunyagan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мина Татьяна Борис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муниципального образования город </w:t>
              <w:br/>
              <w:t xml:space="preserve">Нягань «Средняя общеобразовательная школа № 2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муниципального образования город </w:t>
              <w:br/>
              <w:t>Нягань «Общеобразовательная средняя школа № 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5356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sz w:val="16"/>
                  <w:szCs w:val="16"/>
                </w:rPr>
                <w:t>tatyan-chukomina@yandex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шкина Олеся Ива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муниципального образования город </w:t>
              <w:br/>
              <w:t>Нягань «Средняя общеобразовательная школа № 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0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бюджетное общеобразовательное учреждение муниципального образования город </w:t>
              <w:br/>
              <w:t>Нягань «Средняя общеобразовательная школа № 6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8864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o"/>
                <w:sz w:val="16"/>
                <w:szCs w:val="16"/>
              </w:rPr>
              <w:t>kalskova-olesa@yandex.ru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улисманова 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обще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34678)28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dulismanovaSN@oktregion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бодяник Еле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 развития образова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8) 28-1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lobodyanikE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oktregion</w:t>
            </w:r>
            <w:r>
              <w:rPr>
                <w:sz w:val="16"/>
                <w:szCs w:val="16"/>
              </w:rPr>
              <w:t>.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Валентина Констант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7» пгт. Тали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2)4-99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nsch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Окса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Андрин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8) 49-4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school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ина Светлана Ива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Унъюганская средняя общеобразовательная школа №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2) 48-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yugansch1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кова Вер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Приоб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8) 3-33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bschool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енко Наталья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Шеркаль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 8(34678) 2-38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soch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н Марина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Перегребинская средняя общеобразовательная школа №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8) 38-6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kolaperegrebnoe1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иане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Карымкар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8(34678) 2-31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school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а Виктория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Большеатлым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 8(34678) 2-22-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chool@oktregion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у Светлана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Малоатлым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8) 2-26-43, 2-24-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matlamscool@oktregion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Нижне-Нарыкарская 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8) 2-51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nar_school@oktregion.ru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ч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 Наталья Игор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города  Пока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-консультант Управления образованием администрации города  Покач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69)7008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eotokinani@admpokashi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цева Ольга Евген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«Средняя общеобразовательная школа №4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69) 72295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ыть-ях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партамент образования и молодежной политики администрации г.Пыть-Я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.Пыть-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463)46-23-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GorbachevaIA@gov86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 № 1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а Марина Васильевн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ПЭ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42-63-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sch_4@list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У-ППЭ №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з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Владимировна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ПЭ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3)42-03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school.pyt.yah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ж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Ковалева Ири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управление образования и молодежной политики администрации города Радуж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ведущий специалист управления образования и молодежной политики администрации города Радужный (муниципальный координатор Г(И)А -9, уполномоченный РЭК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управление образования и молодежной политики администрации  города Радуж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  <w:lang w:val="en-US"/>
              </w:rPr>
            </w:pPr>
            <w:r>
              <w:rPr>
                <w:rFonts w:eastAsia="DejaVu Sans;Arial"/>
                <w:kern w:val="2"/>
                <w:sz w:val="16"/>
                <w:szCs w:val="16"/>
                <w:lang w:val="en-US"/>
              </w:rPr>
              <w:t>8(34668)33408,</w:t>
            </w:r>
            <w:r>
              <w:rPr>
                <w:sz w:val="16"/>
                <w:szCs w:val="16"/>
                <w:lang w:val="en-US"/>
              </w:rPr>
              <w:t xml:space="preserve"> e-mail: </w:t>
            </w: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obraz@admradugny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  <w:lang w:val="en-US"/>
              </w:rPr>
            </w:pPr>
            <w:r>
              <w:rPr>
                <w:rFonts w:eastAsia="DejaVu Sans;Arial"/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Шаяхметова Раиса Нафис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директор (ответственный  администратор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668)3-34-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3-34-1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school8-86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rFonts w:eastAsia="DejaVu Sans;Arial"/>
                <w:kern w:val="2"/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юшина Галина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Cs/>
                <w:sz w:val="16"/>
                <w:szCs w:val="16"/>
              </w:rPr>
              <w:t>заместителя директора (руководитель</w:t>
            </w:r>
            <w:r>
              <w:rPr>
                <w:rFonts w:eastAsia="DejaVu Sans;Arial"/>
                <w:kern w:val="2"/>
                <w:sz w:val="16"/>
                <w:szCs w:val="16"/>
              </w:rPr>
              <w:t xml:space="preserve"> ОУ-ППЭ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668)3-49-1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3-49-1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mousoch5@rambler.ru</w:t>
              </w:r>
            </w:hyperlink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ева Галина Ег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Совет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34675) 3-27-7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-sov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Наталья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Совет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ще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34675) 3-43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-sov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ягина Ири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 бюджетное общеобразовательное учреждение   гимназия г. Советский, заместитель директора по УВР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УВР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 3127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sovgimn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 Людмил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ое  бюджетное общеобразовательное учреждение</w:t>
            </w:r>
            <w:r>
              <w:rPr>
                <w:sz w:val="16"/>
                <w:szCs w:val="16"/>
              </w:rPr>
              <w:t xml:space="preserve"> средняя общеобразовательная школа п.Пионерский, заместитель директора по УВ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УВР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 40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 4-02-0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pionershcola2@rambler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аталия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ое бюджетное  общеобразовательное учреждение</w:t>
            </w:r>
            <w:r>
              <w:rPr>
                <w:sz w:val="16"/>
                <w:szCs w:val="16"/>
              </w:rPr>
              <w:t xml:space="preserve"> средняя общеобразовательная школа п. Малиновский, заместитель директора по УВ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УВР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 39263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schoolmal@inbox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Татья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 бюджетное общеобразовательное учреждение</w:t>
            </w:r>
            <w:r>
              <w:rPr>
                <w:sz w:val="16"/>
                <w:szCs w:val="16"/>
              </w:rPr>
              <w:t xml:space="preserve"> средняя общеобразовательная школа п.Агириш, заместитель директора по УВ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УВР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 41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 4-12-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agisch-school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шарова Ольга Павл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Муниципальное  бюджетное общеобразовательное учреждение</w:t>
            </w:r>
            <w:r>
              <w:rPr>
                <w:sz w:val="16"/>
                <w:szCs w:val="16"/>
              </w:rPr>
              <w:t xml:space="preserve"> средняя общеобразовательная школа п. Коммунистический, заместитель директора по УВ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УВР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У ППЭ-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 4622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kom-school@mail.ru</w:t>
              </w:r>
            </w:hyperlink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а Ирина Пав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Администрации гор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ще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52-53-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myatina@admsurgu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шина Ризида Рави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средняя общеобразовательная школа №18 имени Виталия Яковлевича Алексее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52-40-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c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@admsurgu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Любовь 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(3462)</w:t>
            </w:r>
            <w:r>
              <w:rPr>
                <w:sz w:val="16"/>
                <w:szCs w:val="16"/>
                <w:lang w:val="en-US"/>
              </w:rPr>
              <w:t xml:space="preserve"> 52-56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2@admsurgu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а Маргарита Вячеслав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(3462)32-94-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c1@admsurgu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ович Лили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(3462)32-95-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26@admsurgu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Светлана Евген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45-78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c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@admsurgut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Ирина Валент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гимназия №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52-56-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@admsurgut.ru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гут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Людмила Геннад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администрации Сургут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ще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администрации Сургутского райо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2)526 0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 Ирита Вил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Белоярская средняя общеобразовательная школа №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Белоярская средняя общеобразовательная школа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(3462) 74-75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</w:t>
            </w:r>
            <w:hyperlink r:id="rId61">
              <w:r>
                <w:rPr>
                  <w:rStyle w:val="InternetLink"/>
                  <w:sz w:val="16"/>
                  <w:szCs w:val="16"/>
                  <w:lang w:val="en-US"/>
                </w:rPr>
                <w:t>beliyar-1@mail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а Айгуль Нарима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Барсовская средняя общеобразовательная школа № 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Барсовская средняя общеобразовательная школа № 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(3462)74-06-20, 89226532875,  </w:t>
            </w:r>
            <w:r>
              <w:rPr>
                <w:sz w:val="16"/>
                <w:szCs w:val="16"/>
                <w:lang w:val="en-US"/>
              </w:rPr>
              <w:t>shamsaigul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влова Марина Тихо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олнечная средняя общеобразовательная школа №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олнечная средняя общеобразовательная школа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3462)</w:t>
            </w:r>
            <w:r>
              <w:rPr>
                <w:sz w:val="16"/>
                <w:szCs w:val="16"/>
              </w:rPr>
              <w:t>742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226591461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16"/>
                  <w:szCs w:val="16"/>
                  <w:lang w:val="en-US"/>
                </w:rPr>
                <w:t>pavlova_68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лёскина Татьяна 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Федоровская средняя общеобразовательная школа №1»,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Федоровская средняя общеобразовательная школа №5» ППЭ 3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8(3462) 731-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. (8-9044)-918-8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Ольга Владиле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янторская средняя общеобразовательная школа № 3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, руководитель ПП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ОУ ППЭ 30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янторская средняя общеобразовательная школа № 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638)2165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chol3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а Ирин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«Локосовская СОШ им. З. Т. Скутин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«Локосовская СОШ им. З. Т. Скутин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(3462) 739-477, </w:t>
            </w:r>
            <w:r>
              <w:rPr>
                <w:sz w:val="16"/>
                <w:szCs w:val="16"/>
                <w:lang w:val="en-US"/>
              </w:rPr>
              <w:t>sec_locsosh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а Елена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-методическ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 Муниципальное бюджетное общеобразовательное учреждение «Ульт-Ягунская средняя общеобразовательная школа» (ТОМ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 738-234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t-sosh@yandex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Нелли Мухаррам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ысокомысовская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Героя Советского Союза Ивана Васильевича Королько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, учитель русского языка и лит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ысокомысов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Героя Советского Союза Ивана Васильевича Корольков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3462) 738 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sz w:val="16"/>
                  <w:szCs w:val="16"/>
                  <w:lang w:val="en-US"/>
                </w:rPr>
                <w:t>vysokimyssosh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Ольга Фед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7379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2781161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ева Мария Георги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учреждение общеобразовательная школа-интернат «Угутская средняя общеобразовательная школа-интерна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учреждение общеобразовательная школа-интернат «Угутская средняя общеобразовательная школа-интерна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2)737-84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ugut-best@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ид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, руководитель ОУ ППЭ-ТОМ №8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Нижнесортым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 №816 – Муниципальное бюджетное общеобразовательное учреждение «Нижнесортымская средняя общеобразовательная школ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 (34638) 71218, 8 (34638) 76106, 89224266167, </w:t>
            </w:r>
            <w:r>
              <w:rPr>
                <w:sz w:val="16"/>
                <w:szCs w:val="16"/>
                <w:lang w:val="en-US"/>
              </w:rPr>
              <w:t>sortum.uvr@ 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з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 Геннадьевич, системный администрат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Нижнесортымская средняя общеобразовательная школ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 №816 – Муниципальное бюджетное общеобразовательное учреждение «Нижнесортымская средняя общеобразовательная школ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34638) 76106, 8922414456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rtum.00@ 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м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Михайловна, уполномоченный представитель РЭ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Нижнесортым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молодежной и социальной политик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 №816 – Муниципальное бюджетное общеобразовательное учреждение «Нижнесортымская средняя общеобразовательная школ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6274446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ршова Светлана Вале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города Ур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ран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676) 232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EEEEEE" w:val="clear"/>
              </w:rPr>
              <w:t>ershova-sv@edu.uray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ирова Майя Пет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№ 12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ран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676) 240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gimnaziya@edu.uray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мчук Елена Евген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ое бюджетное общеобразовательное учреждение гимназия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ран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ов Г(И)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У 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676) 20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school12@edu.uray.r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рай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цова Ан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и Ханты-Мансий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Экспер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отдела по общему среднему образованию, оценке качества, анализа и мониторин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и Ханты-Мансийского райо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Saa-hmrn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2678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5009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олина Татьян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Бато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Батово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66">
              <w:r>
                <w:rPr>
                  <w:rStyle w:val="InternetLink"/>
                  <w:sz w:val="16"/>
                  <w:szCs w:val="16"/>
                  <w:lang w:val="en-US"/>
                </w:rPr>
                <w:t>soh_</w:t>
              </w:r>
              <w:r>
                <w:rPr>
                  <w:rStyle w:val="InternetLink"/>
                  <w:sz w:val="16"/>
                  <w:szCs w:val="16"/>
                </w:rPr>
                <w:t>bato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</w:t>
              </w:r>
              <w:r>
                <w:rPr>
                  <w:rStyle w:val="InternetLink"/>
                  <w:sz w:val="16"/>
                  <w:szCs w:val="16"/>
                </w:rPr>
                <w:t>o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23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88166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кина Ираид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 – Мансийского района «Основная общеобразовательная школа им. бр. Петровых с. Реполо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 – Мансийского района «Основная общеобразовательная школа им. бр. Петровых с. Реполово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repolovo@rambler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66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ына Алёна Олег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Нялинско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й работ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Нялинско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68">
              <w:r>
                <w:rPr>
                  <w:rStyle w:val="InternetLink"/>
                  <w:sz w:val="16"/>
                  <w:szCs w:val="16"/>
                </w:rPr>
                <w:t>nyalino-shkola1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351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72197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оренко Инна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им. А.С.Макшанцева п.Кедров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им. А.С.Макшанцева п.Кедров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69">
              <w:r>
                <w:rPr>
                  <w:rStyle w:val="InternetLink"/>
                  <w:sz w:val="16"/>
                  <w:szCs w:val="16"/>
                </w:rPr>
                <w:t>kedrskol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66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кова Майя Хамид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 – Мансийского района «Основная общеобразовательная школа д. Ягурьях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 – Мансийского района «Основная общеобразовательная школа д. Ягурьях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0">
              <w:r>
                <w:rPr>
                  <w:rStyle w:val="InternetLink"/>
                  <w:sz w:val="16"/>
                  <w:szCs w:val="16"/>
                </w:rPr>
                <w:t>ooh-jag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870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5013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Светлана Вале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анты – Мансийского района «Средняя общеобразовательная школа п.Луговско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анты – Мансийского района «Средняя общеобразовательная школа п.Луговско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1">
              <w:r>
                <w:rPr>
                  <w:rStyle w:val="InternetLink"/>
                  <w:sz w:val="16"/>
                  <w:szCs w:val="16"/>
                </w:rPr>
                <w:t>t78417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84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кова Валенти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Красноленински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Красноленински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2">
              <w:r>
                <w:rPr>
                  <w:rStyle w:val="InternetLink"/>
                  <w:sz w:val="16"/>
                  <w:szCs w:val="16"/>
                </w:rPr>
                <w:t>krsh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31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88277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а Валентина Виктот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Кыш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Кыши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3">
              <w:r>
                <w:rPr>
                  <w:rStyle w:val="InternetLink"/>
                  <w:sz w:val="16"/>
                  <w:szCs w:val="16"/>
                </w:rPr>
                <w:t>soh-kishik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335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50002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нова Ирина Пав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Селияро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с.Селиярово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4">
              <w:r>
                <w:rPr>
                  <w:rStyle w:val="InternetLink"/>
                  <w:sz w:val="16"/>
                  <w:szCs w:val="16"/>
                </w:rPr>
                <w:t>seliyarovo.school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744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88248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енко Наталья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Сибирски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Сибирски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5">
              <w:r>
                <w:rPr>
                  <w:rStyle w:val="InternetLink"/>
                  <w:sz w:val="16"/>
                  <w:szCs w:val="16"/>
                </w:rPr>
                <w:t>sibschule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639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87235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а Лилия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Бобровски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Бобровски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6">
              <w:r>
                <w:rPr>
                  <w:rStyle w:val="InternetLink"/>
                  <w:sz w:val="16"/>
                  <w:szCs w:val="16"/>
                </w:rPr>
                <w:t>school@bobrovskiy.net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57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Еле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Выкатн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п.Выкатно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7">
              <w:r>
                <w:rPr>
                  <w:rStyle w:val="InternetLink"/>
                  <w:sz w:val="16"/>
                  <w:szCs w:val="16"/>
                </w:rPr>
                <w:t>vykatnoj@list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62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82851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вина Татья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им. В.Г.Подпругина с.Троиц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Ханты-Мансийского района «Средняя общеобразовательная школа им. В.Г.Подпругина с.Троиц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8">
              <w:r>
                <w:rPr>
                  <w:rStyle w:val="InternetLink"/>
                  <w:sz w:val="16"/>
                  <w:szCs w:val="16"/>
                </w:rPr>
                <w:t>troica-school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88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47981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Вер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анты-Мансийского района «Средняя общеобразовательная школа п.Горноправдинс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анты-Мансийского района «Средняя общеобразовательная школа п.Горноправдинс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79">
              <w:r>
                <w:rPr>
                  <w:rStyle w:val="InternetLink"/>
                  <w:sz w:val="16"/>
                  <w:szCs w:val="16"/>
                </w:rPr>
                <w:t>sosh-pravdinsk@yandex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425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247637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норова Ирина Пет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анты-Мансийского района «Средняя общеобразовательная школа п.Пырьях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ПЭ-Т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Ханты-Мансийского района «Средняя общеобразовательная школа п.Пырьях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80">
              <w:r>
                <w:rPr>
                  <w:rStyle w:val="InternetLink"/>
                  <w:sz w:val="16"/>
                  <w:szCs w:val="16"/>
                </w:rPr>
                <w:t>ooh_pirjah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)37275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5014278</w:t>
            </w:r>
          </w:p>
        </w:tc>
      </w:tr>
      <w:tr>
        <w:trPr/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гор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Елена Леонид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.Югорс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7-25-9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  <w:lang w:val="en-US"/>
                </w:rPr>
                <w:t>upravlenie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ugors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novoselov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len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калова Людмила Александров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ер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.Югорс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У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7-25-9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  <w:lang w:val="en-US"/>
                </w:rPr>
                <w:t>upravlenie-yugorsk@rambler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онова  Светла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учебно - воспитательной 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75)24830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248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litsey.yugorsk@gmail.com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улина Татьяна Васильевна  (резер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-логопе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675)248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litsey.yugorsk@gmail.com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Вера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 - 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75)70262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749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gorskschool2@mail,ru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рова Елена Леонид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 - воспитательной рабо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70803,7078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70803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kola_3@mail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Елена Евгень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аместитель директора по учебно - воспитательной рабо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294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school@bk.ru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идия  Федор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аместитель директора по учебно - воспитательной рабо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675)26697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 7463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ve-school@yandex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цева Ольг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аместитель директора по учебно - воспитательной рабо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ПП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74094, 7263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675)6873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-62007@yandex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5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40"/>
      <w:lang w:val="ru-RU" w:bidi="ar-SA"/>
    </w:rPr>
  </w:style>
  <w:style w:type="character" w:styleId="5">
    <w:name w:val="Заголовок 5 Знак"/>
    <w:qFormat/>
    <w:rPr>
      <w:sz w:val="4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sz w:val="24"/>
      <w:szCs w:val="24"/>
    </w:rPr>
  </w:style>
  <w:style w:type="character" w:styleId="Val">
    <w:name w:val="val"/>
    <w:basedOn w:val="Style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8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Центр. текст"/>
    <w:basedOn w:val="Normal"/>
    <w:qFormat/>
    <w:pPr>
      <w:spacing w:lineRule="auto" w:line="312"/>
      <w:jc w:val="center"/>
    </w:pPr>
    <w:rPr>
      <w:rFonts w:ascii="Arial" w:hAnsi="Arial" w:eastAsia="Calibri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drey_xmao@mail.ru" TargetMode="External"/><Relationship Id="rId6" Type="http://schemas.openxmlformats.org/officeDocument/2006/relationships/hyperlink" Target="mailto:86sch-vanzetur@mail.ru" TargetMode="External"/><Relationship Id="rId7" Type="http://schemas.openxmlformats.org/officeDocument/2006/relationships/hyperlink" Target="mailto:86sch-sosva@mail.ru" TargetMode="External"/><Relationship Id="rId8" Type="http://schemas.openxmlformats.org/officeDocument/2006/relationships/hyperlink" Target="mailto:86sch-saranpaul@mail.ru" TargetMode="External"/><Relationship Id="rId9" Type="http://schemas.openxmlformats.org/officeDocument/2006/relationships/hyperlink" Target="mailto:86sch-khulimsunt@mail.ru" TargetMode="External"/><Relationship Id="rId10" Type="http://schemas.openxmlformats.org/officeDocument/2006/relationships/hyperlink" Target="mailto:86sch-svetlyii@mail.ru" TargetMode="External"/><Relationship Id="rId11" Type="http://schemas.openxmlformats.org/officeDocument/2006/relationships/hyperlink" Target="mailto:86sch-pripolarny@mail.ru" TargetMode="External"/><Relationship Id="rId12" Type="http://schemas.openxmlformats.org/officeDocument/2006/relationships/hyperlink" Target="mailto:igrim.sch2@yandex.ru" TargetMode="External"/><Relationship Id="rId13" Type="http://schemas.openxmlformats.org/officeDocument/2006/relationships/hyperlink" Target="mailto:86sch2-igrim@mail.ru" TargetMode="External"/><Relationship Id="rId14" Type="http://schemas.openxmlformats.org/officeDocument/2006/relationships/hyperlink" Target="mailto:86nsch-berezovo@mail.ru" TargetMode="External"/><Relationship Id="rId15" Type="http://schemas.openxmlformats.org/officeDocument/2006/relationships/hyperlink" Target="mailto:86sch-berezovo@mail.ru" TargetMode="External"/><Relationship Id="rId16" Type="http://schemas.openxmlformats.org/officeDocument/2006/relationships/hyperlink" Target="mailto:ydinatv@mail.ru" TargetMode="External"/><Relationship Id="rId17" Type="http://schemas.openxmlformats.org/officeDocument/2006/relationships/hyperlink" Target="mailto:1kondsch@mail.ru" TargetMode="External"/><Relationship Id="rId18" Type="http://schemas.openxmlformats.org/officeDocument/2006/relationships/hyperlink" Target="mailto:m_shkola@mail.ru" TargetMode="External"/><Relationship Id="rId19" Type="http://schemas.openxmlformats.org/officeDocument/2006/relationships/hyperlink" Target="mailto:school_k&#1091;m&#1072;@mail.ru" TargetMode="External"/><Relationship Id="rId20" Type="http://schemas.openxmlformats.org/officeDocument/2006/relationships/hyperlink" Target="mailto:Polpwinka1960@mail.ru" TargetMode="External"/><Relationship Id="rId21" Type="http://schemas.openxmlformats.org/officeDocument/2006/relationships/hyperlink" Target="mailto:bis_inna@mail.ru" TargetMode="External"/><Relationship Id="rId22" Type="http://schemas.openxmlformats.org/officeDocument/2006/relationships/hyperlink" Target="mailto:terentevagg@mail.ru" TargetMode="External"/><Relationship Id="rId23" Type="http://schemas.openxmlformats.org/officeDocument/2006/relationships/hyperlink" Target="mailto:teleginasn@admoil.ru" TargetMode="External"/><Relationship Id="rId24" Type="http://schemas.openxmlformats.org/officeDocument/2006/relationships/hyperlink" Target="mailto:Psosh2@list.ru" TargetMode="External"/><Relationship Id="rId25" Type="http://schemas.openxmlformats.org/officeDocument/2006/relationships/hyperlink" Target="mailto:singapai13@mail.ru" TargetMode="External"/><Relationship Id="rId26" Type="http://schemas.openxmlformats.org/officeDocument/2006/relationships/hyperlink" Target="mailto:salymschool@mail.ru" TargetMode="External"/><Relationship Id="rId27" Type="http://schemas.openxmlformats.org/officeDocument/2006/relationships/hyperlink" Target="mailto:sen.67@mail.ru" TargetMode="External"/><Relationship Id="rId28" Type="http://schemas.openxmlformats.org/officeDocument/2006/relationships/hyperlink" Target="mailto:34484706@mail.ru" TargetMode="External"/><Relationship Id="rId29" Type="http://schemas.openxmlformats.org/officeDocument/2006/relationships/hyperlink" Target="mailto:sohyusosh@mail.ru" TargetMode="External"/><Relationship Id="rId30" Type="http://schemas.openxmlformats.org/officeDocument/2006/relationships/hyperlink" Target="mailto:Ksosh86@yandex.ru" TargetMode="External"/><Relationship Id="rId31" Type="http://schemas.openxmlformats.org/officeDocument/2006/relationships/hyperlink" Target="mailto:cheysschool@yandex.ru" TargetMode="External"/><Relationship Id="rId32" Type="http://schemas.openxmlformats.org/officeDocument/2006/relationships/hyperlink" Target="mailto:Kut02@rambler.ru" TargetMode="External"/><Relationship Id="rId33" Type="http://schemas.openxmlformats.org/officeDocument/2006/relationships/hyperlink" Target="mailto:cctec@rambler.ru" TargetMode="External"/><Relationship Id="rId34" Type="http://schemas.openxmlformats.org/officeDocument/2006/relationships/hyperlink" Target="mailto:27_margo@mail.ru" TargetMode="External"/><Relationship Id="rId35" Type="http://schemas.openxmlformats.org/officeDocument/2006/relationships/hyperlink" Target="mailto:dou-elochka@mail.ru" TargetMode="External"/><Relationship Id="rId36" Type="http://schemas.openxmlformats.org/officeDocument/2006/relationships/hyperlink" Target="mailto:inna792010@mail.ru" TargetMode="External"/><Relationship Id="rId37" Type="http://schemas.openxmlformats.org/officeDocument/2006/relationships/hyperlink" Target="mailto:inna792010@mail.ru" TargetMode="External"/><Relationship Id="rId38" Type="http://schemas.openxmlformats.org/officeDocument/2006/relationships/hyperlink" Target="mailto:Preckailo-n-a@mail.ru" TargetMode="External"/><Relationship Id="rId39" Type="http://schemas.openxmlformats.org/officeDocument/2006/relationships/hyperlink" Target="mailto:buratino.tcherkashina@yandex.ru" TargetMode="External"/><Relationship Id="rId40" Type="http://schemas.openxmlformats.org/officeDocument/2006/relationships/hyperlink" Target="mailto:Kuznetsovaen@admoil.ru" TargetMode="External"/><Relationship Id="rId41" Type="http://schemas.openxmlformats.org/officeDocument/2006/relationships/hyperlink" Target="mailto:doy@mail.ru" TargetMode="External"/><Relationship Id="rId42" Type="http://schemas.openxmlformats.org/officeDocument/2006/relationships/hyperlink" Target="mailto:depart@uganskege.ru" TargetMode="External"/><Relationship Id="rId43" Type="http://schemas.openxmlformats.org/officeDocument/2006/relationships/hyperlink" Target="mailto:PetushkovaMV@nvraion.ru" TargetMode="External"/><Relationship Id="rId44" Type="http://schemas.openxmlformats.org/officeDocument/2006/relationships/hyperlink" Target="mailto:mosh-2@mail.ru" TargetMode="External"/><Relationship Id="rId45" Type="http://schemas.openxmlformats.org/officeDocument/2006/relationships/hyperlink" Target="mailto:shnovs@mail.ru" TargetMode="External"/><Relationship Id="rId46" Type="http://schemas.openxmlformats.org/officeDocument/2006/relationships/hyperlink" Target="mailto:ohtschool@mail.ru" TargetMode="External"/><Relationship Id="rId47" Type="http://schemas.openxmlformats.org/officeDocument/2006/relationships/hyperlink" Target="https://profiles.google.com/?hl=ru&amp;tab=mX" TargetMode="External"/><Relationship Id="rId48" Type="http://schemas.openxmlformats.org/officeDocument/2006/relationships/hyperlink" Target="mailto:tatyan-chukomina@yandex.ru" TargetMode="External"/><Relationship Id="rId49" Type="http://schemas.openxmlformats.org/officeDocument/2006/relationships/hyperlink" Target="mailto:matlamscool@oktregion.ru" TargetMode="External"/><Relationship Id="rId50" Type="http://schemas.openxmlformats.org/officeDocument/2006/relationships/hyperlink" Target="mailto:GorbachevaIA@gov86.org" TargetMode="External"/><Relationship Id="rId51" Type="http://schemas.openxmlformats.org/officeDocument/2006/relationships/hyperlink" Target="mailto:sch_4@list.ru" TargetMode="External"/><Relationship Id="rId52" Type="http://schemas.openxmlformats.org/officeDocument/2006/relationships/hyperlink" Target="mailto:school.pyt.yah@yandex.ru" TargetMode="External"/><Relationship Id="rId53" Type="http://schemas.openxmlformats.org/officeDocument/2006/relationships/hyperlink" Target="mailto:obraz@admradugny.ru" TargetMode="External"/><Relationship Id="rId54" Type="http://schemas.openxmlformats.org/officeDocument/2006/relationships/hyperlink" Target="mailto:school8-86@mail.ru" TargetMode="External"/><Relationship Id="rId55" Type="http://schemas.openxmlformats.org/officeDocument/2006/relationships/hyperlink" Target="mailto:mousoch5@rambler.ru" TargetMode="External"/><Relationship Id="rId56" Type="http://schemas.openxmlformats.org/officeDocument/2006/relationships/hyperlink" Target="mailto:sovgimn@mail.ru" TargetMode="External"/><Relationship Id="rId57" Type="http://schemas.openxmlformats.org/officeDocument/2006/relationships/hyperlink" Target="mailto:pionershcola2@rambler.ru" TargetMode="External"/><Relationship Id="rId58" Type="http://schemas.openxmlformats.org/officeDocument/2006/relationships/hyperlink" Target="mailto:schoolmal@inbox.ru" TargetMode="External"/><Relationship Id="rId59" Type="http://schemas.openxmlformats.org/officeDocument/2006/relationships/hyperlink" Target="mailto:agisch-school@mail.ru" TargetMode="External"/><Relationship Id="rId60" Type="http://schemas.openxmlformats.org/officeDocument/2006/relationships/hyperlink" Target="mailto:kom-school@mail.ru" TargetMode="External"/><Relationship Id="rId61" Type="http://schemas.openxmlformats.org/officeDocument/2006/relationships/hyperlink" Target="mailto:beliyar-1@mail.ru" TargetMode="External"/><Relationship Id="rId62" Type="http://schemas.openxmlformats.org/officeDocument/2006/relationships/hyperlink" Target="mailto:pavlova_68@mail.ru" TargetMode="External"/><Relationship Id="rId63" Type="http://schemas.openxmlformats.org/officeDocument/2006/relationships/hyperlink" Target="mailto:vysokimyssosh@yandex.ru" TargetMode="External"/><Relationship Id="rId64" Type="http://schemas.openxmlformats.org/officeDocument/2006/relationships/hyperlink" Target="mailto:ugut-best@rambler.ru" TargetMode="External"/><Relationship Id="rId65" Type="http://schemas.openxmlformats.org/officeDocument/2006/relationships/hyperlink" Target="mailto:Saa-hmrn@yandex.ru" TargetMode="External"/><Relationship Id="rId66" Type="http://schemas.openxmlformats.org/officeDocument/2006/relationships/hyperlink" Target="mailto:soh_batowo@list.ru" TargetMode="External"/><Relationship Id="rId67" Type="http://schemas.openxmlformats.org/officeDocument/2006/relationships/hyperlink" Target="mailto:repolovo@rambler.ru" TargetMode="External"/><Relationship Id="rId68" Type="http://schemas.openxmlformats.org/officeDocument/2006/relationships/hyperlink" Target="mailto:nyalino-shkola1@yandex.ru" TargetMode="External"/><Relationship Id="rId69" Type="http://schemas.openxmlformats.org/officeDocument/2006/relationships/hyperlink" Target="mailto:kedrskol@yandex.ru" TargetMode="External"/><Relationship Id="rId70" Type="http://schemas.openxmlformats.org/officeDocument/2006/relationships/hyperlink" Target="mailto:ooh-jag@yandex.ru" TargetMode="External"/><Relationship Id="rId71" Type="http://schemas.openxmlformats.org/officeDocument/2006/relationships/hyperlink" Target="mailto:t78417@mail.ru" TargetMode="External"/><Relationship Id="rId72" Type="http://schemas.openxmlformats.org/officeDocument/2006/relationships/hyperlink" Target="mailto:krsh@yandex.ru" TargetMode="External"/><Relationship Id="rId73" Type="http://schemas.openxmlformats.org/officeDocument/2006/relationships/hyperlink" Target="mailto:soh-kishik@yandex.ru" TargetMode="External"/><Relationship Id="rId74" Type="http://schemas.openxmlformats.org/officeDocument/2006/relationships/hyperlink" Target="mailto:seliyarovo.school@yandex.ru" TargetMode="External"/><Relationship Id="rId75" Type="http://schemas.openxmlformats.org/officeDocument/2006/relationships/hyperlink" Target="mailto:sibschule@yandex.ru" TargetMode="External"/><Relationship Id="rId76" Type="http://schemas.openxmlformats.org/officeDocument/2006/relationships/hyperlink" Target="mailto:school@bobrovskiy.net" TargetMode="External"/><Relationship Id="rId77" Type="http://schemas.openxmlformats.org/officeDocument/2006/relationships/hyperlink" Target="mailto:vykatnoj@list.ru" TargetMode="External"/><Relationship Id="rId78" Type="http://schemas.openxmlformats.org/officeDocument/2006/relationships/hyperlink" Target="mailto:troica-school@yandex.ru" TargetMode="External"/><Relationship Id="rId79" Type="http://schemas.openxmlformats.org/officeDocument/2006/relationships/hyperlink" Target="mailto:sosh-pravdinsk@yandex.ru" TargetMode="External"/><Relationship Id="rId80" Type="http://schemas.openxmlformats.org/officeDocument/2006/relationships/hyperlink" Target="mailto:ooh_pirjah@mail.ru" TargetMode="External"/><Relationship Id="rId81" Type="http://schemas.openxmlformats.org/officeDocument/2006/relationships/hyperlink" Target="mailto:upravlenie-yugorsk@rambler.ru" TargetMode="External"/><Relationship Id="rId82" Type="http://schemas.openxmlformats.org/officeDocument/2006/relationships/hyperlink" Target="mailto:upravlenie-yugorsk@rambler.ru" TargetMode="External"/><Relationship Id="rId83" Type="http://schemas.openxmlformats.org/officeDocument/2006/relationships/hyperlink" Target="mailto:litsey.yugorsk@gmail.com" TargetMode="External"/><Relationship Id="rId84" Type="http://schemas.openxmlformats.org/officeDocument/2006/relationships/hyperlink" Target="mailto:litsey.yugorsk@gmail.com" TargetMode="External"/><Relationship Id="rId85" Type="http://schemas.openxmlformats.org/officeDocument/2006/relationships/header" Target="head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zhia</dc:creator>
  <dc:description/>
  <cp:keywords/>
  <dc:language>en-US</dc:language>
  <cp:lastModifiedBy>Данис</cp:lastModifiedBy>
  <cp:lastPrinted>2013-05-24T18:04:00Z</cp:lastPrinted>
  <dcterms:modified xsi:type="dcterms:W3CDTF">2013-05-28T04:25:00Z</dcterms:modified>
  <cp:revision>35</cp:revision>
  <dc:subject/>
  <dc:title> </dc:title>
</cp:coreProperties>
</file>