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tabs>
          <w:tab w:val="clear" w:pos="708"/>
          <w:tab w:val="left" w:pos="423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/>
        <w:jc w:val="right"/>
        <w:rPr/>
      </w:pPr>
      <w:r>
        <w:rPr/>
        <w:t xml:space="preserve">к приказу АУ ДПО ХМАО-Югры </w:t>
      </w:r>
    </w:p>
    <w:p>
      <w:pPr>
        <w:pStyle w:val="Normal"/>
        <w:spacing w:lineRule="atLeast" w:line="240"/>
        <w:jc w:val="right"/>
        <w:rPr/>
      </w:pPr>
      <w:r>
        <w:rPr/>
        <w:t>«Институт развития образования»</w:t>
      </w:r>
    </w:p>
    <w:p>
      <w:pPr>
        <w:pStyle w:val="Normal"/>
        <w:spacing w:lineRule="atLeast" w:line="240"/>
        <w:jc w:val="right"/>
        <w:rPr>
          <w:lang w:val="en-US"/>
        </w:rPr>
      </w:pPr>
      <w:r>
        <w:rPr/>
        <w:t>от «1</w:t>
      </w:r>
      <w:r>
        <w:rPr>
          <w:lang w:val="en-US"/>
        </w:rPr>
        <w:t>1</w:t>
      </w:r>
      <w:r>
        <w:rPr/>
        <w:t xml:space="preserve">» апреля 2012 года № </w:t>
      </w:r>
      <w:r>
        <w:rPr>
          <w:lang w:val="en-US"/>
        </w:rPr>
        <w:t>78</w:t>
      </w:r>
    </w:p>
    <w:p>
      <w:pPr>
        <w:pStyle w:val="Normal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Heading1"/>
        <w:keepNext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нструктивно-методические материалы по организации и проведению государственной (итоговой) аттетстации обучающихся, освоивших основные образовательные программы основного общего образования с участием Региональной экзаменационной комиссии Ханты-Мансийского автономного округа-Югр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 - методические материалы по организации и проведению государственной (итоговой) аттестации обучающихся, освоивших основные образовательные программы основного общего образования с участием Региональной экзаменационной комиссии Ханты - Мансийского автономного округа – Югры составлены на основании: спецификаций контрольно – измерительных материалов для проведения в 2012 году государственной (итоговой) аттестации (в новой форме) по общеобразовательным предметам: русскому языку, физике, информатике и ИКТ, иностранному языку обучающихся, освоивших основные общеобразовательные программы основного общего образования», утвержденных  Федеральным институтом педагогических измерений от 08.11.2011г, приказов Департамента образования и молодежной политики  Ханты – Мансийского автономного округа – Югры от 06.12.2011г.      № 1088 «Об утверждении положения и персонального состава Региональной экзаменационной комиссии Ханты - Мансийского автономного округа – Югры на 2011 – 2012 учебный год», от 31.01.2012г. № 55  «О проведении государственной (итоговой) аттестации обучающихся, освоивших основные образовательные программы основного общего образования, в том числе с участием Региональной экзаменационной комиссии Ханты - Мансийского автономного округа – Югры, в 2011 – 2012 учебном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инструктивно – методические материалы, рассмотрены на научно – методическом совете Автономного учреждения дополнительного профессионального образования «Институт развития образования» 06 апреля 2012 года, протокол № 2 от 06.04.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ы для   участников Г (И) А, специалистов, привлекаемых к организации и проведению государственной (итоговой) аттестации обучающихся 9 классов в нов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У ППЭ, ОУ ППЭ 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 в ауд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 вне аудитор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ей ОУ (или уполномоченное им лицо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оров ПЭВМ в ОУ-ППЭ (им может быть один из помощников руководителя ОУ-ППЭ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ов, оказывающих необходимую техническую помощь участника ограниченными возможностями здоровья с учетом их индивидуальных особенностей, в том числе непосредственно при проведении экзамена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пециалистов, отвечающих за настройку звукозаписывающей, звуковоспроизводящей техн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>Медицинских работни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рудников правоохранительных орган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структивно-методических материалов по организации и проведению государственной (итоговой) аттестации обучающихся, освоивших основные образовательные программы основного общего образования с участием  Региональной экзаменационной комис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.</w:t>
      </w:r>
    </w:p>
    <w:p>
      <w:pPr>
        <w:pStyle w:val="Normal"/>
        <w:widowControl w:val="false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овных обозначений, сокращений и терминов              4 стр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Инструкция №1 по организации работы ОУ-ППЭ в период подготовки и проведения Г (И) А обучающихся, освоивших основные образовательные программы основного общего образования с участием РЭК ХМАО-Югры  6 стр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</w:rPr>
        <w:t>Приложение 1,</w:t>
      </w:r>
      <w:r>
        <w:rPr>
          <w:sz w:val="28"/>
          <w:szCs w:val="28"/>
        </w:rPr>
        <w:t xml:space="preserve"> образец «Журнала инструктажа»                        26 стр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</w:rPr>
        <w:t>Приложение 2 к инструкции №1.</w:t>
      </w:r>
      <w:r>
        <w:rPr>
          <w:sz w:val="28"/>
          <w:szCs w:val="28"/>
        </w:rPr>
        <w:t xml:space="preserve"> Перечень комплектов оборудования для проведения Г (И) А по физике                                                           28 стр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№2 Правила безопасности труда для участников экзамена по физике                                                                                                30 стр.</w:t>
      </w:r>
    </w:p>
    <w:p>
      <w:pPr>
        <w:pStyle w:val="Normal"/>
        <w:numPr>
          <w:ilvl w:val="0"/>
          <w:numId w:val="2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нструкция № 3.По организации и проведению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овой форме  в ОУ-ППЭ ТОМ                                                                                                                       32 стр.</w:t>
      </w:r>
    </w:p>
    <w:p>
      <w:pPr>
        <w:pStyle w:val="Heading"/>
        <w:numPr>
          <w:ilvl w:val="0"/>
          <w:numId w:val="27"/>
        </w:numPr>
        <w:jc w:val="left"/>
        <w:rPr/>
      </w:pPr>
      <w:r>
        <w:rPr>
          <w:bCs/>
          <w:color w:val="000000"/>
          <w:szCs w:val="28"/>
        </w:rPr>
        <w:t>Инструкция № 4. Для оператора  ПВЭМ ОУ ППЭ ТОМ    по                          удаленному  сканированию                                                              36 стр.</w:t>
      </w:r>
    </w:p>
    <w:p>
      <w:pPr>
        <w:pStyle w:val="Heading"/>
        <w:numPr>
          <w:ilvl w:val="0"/>
          <w:numId w:val="27"/>
        </w:numPr>
        <w:jc w:val="left"/>
        <w:rPr>
          <w:bCs/>
          <w:color w:val="000000"/>
          <w:szCs w:val="28"/>
        </w:rPr>
      </w:pPr>
      <w:r>
        <w:rPr>
          <w:szCs w:val="28"/>
        </w:rPr>
        <w:t>Инструкция № 5Для обучающихся IX классов общеобразовательных учреждений, участвующих в государственной (итоговой) аттестации в новой форме                                                                                          38 стр.</w:t>
      </w:r>
    </w:p>
    <w:p>
      <w:pPr>
        <w:pStyle w:val="Heading"/>
        <w:numPr>
          <w:ilvl w:val="0"/>
          <w:numId w:val="27"/>
        </w:numPr>
        <w:jc w:val="left"/>
        <w:rPr>
          <w:bCs/>
          <w:color w:val="000000"/>
          <w:szCs w:val="28"/>
        </w:rPr>
      </w:pPr>
      <w:r>
        <w:rPr>
          <w:szCs w:val="28"/>
        </w:rPr>
        <w:t>Инструкция №6. Для участников устной части Г (И) А в новой форме по иностранным языкам                                                                            44 стр.</w:t>
      </w:r>
    </w:p>
    <w:p>
      <w:pPr>
        <w:pStyle w:val="Heading"/>
        <w:numPr>
          <w:ilvl w:val="0"/>
          <w:numId w:val="27"/>
        </w:numPr>
        <w:jc w:val="left"/>
        <w:rPr>
          <w:bCs/>
          <w:color w:val="000000"/>
          <w:szCs w:val="28"/>
        </w:rPr>
      </w:pPr>
      <w:r>
        <w:rPr>
          <w:color w:val="000000"/>
          <w:szCs w:val="28"/>
        </w:rPr>
        <w:t>Инструкция №7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ля участников практической части Г (И) А (в новой форме)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 информатике 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ИКТ                                                          48 стр.</w:t>
      </w:r>
    </w:p>
    <w:p>
      <w:pPr>
        <w:pStyle w:val="Heading"/>
        <w:numPr>
          <w:ilvl w:val="0"/>
          <w:numId w:val="27"/>
        </w:numPr>
        <w:jc w:val="left"/>
        <w:rPr>
          <w:bCs/>
          <w:color w:val="000000"/>
          <w:szCs w:val="28"/>
        </w:rPr>
      </w:pPr>
      <w:r>
        <w:rPr>
          <w:i/>
          <w:szCs w:val="28"/>
        </w:rPr>
        <w:t xml:space="preserve">Приложение 1 к инструкции №7. </w:t>
      </w:r>
      <w:r>
        <w:rPr>
          <w:szCs w:val="28"/>
        </w:rPr>
        <w:t>Перечень Файлов с результатами выполнения  заданий                                                                            45 стр.</w:t>
      </w:r>
      <w:r>
        <w:rPr>
          <w:i/>
          <w:szCs w:val="28"/>
        </w:rPr>
        <w:t xml:space="preserve"> </w:t>
      </w:r>
    </w:p>
    <w:p>
      <w:pPr>
        <w:pStyle w:val="Heading"/>
        <w:numPr>
          <w:ilvl w:val="0"/>
          <w:numId w:val="27"/>
        </w:numPr>
        <w:jc w:val="left"/>
        <w:rPr>
          <w:bCs/>
          <w:color w:val="000000"/>
          <w:szCs w:val="28"/>
        </w:rPr>
      </w:pPr>
      <w:r>
        <w:rPr>
          <w:szCs w:val="28"/>
        </w:rPr>
        <w:t>Инструкция № 8. Для уполномоченных представителей Региональной экзаменационной комиссии  Ханты-Мансийского автономного округа – Югры                                                                                                      47 стр.</w:t>
      </w:r>
    </w:p>
    <w:p>
      <w:pPr>
        <w:pStyle w:val="Heading"/>
        <w:numPr>
          <w:ilvl w:val="0"/>
          <w:numId w:val="27"/>
        </w:numPr>
        <w:jc w:val="right"/>
        <w:rPr>
          <w:bCs/>
          <w:color w:val="000000"/>
          <w:szCs w:val="28"/>
        </w:rPr>
      </w:pPr>
      <w:r>
        <w:rPr>
          <w:bCs/>
          <w:szCs w:val="28"/>
        </w:rPr>
        <w:t>Инструкция № 9.Для помощника руководителя ОУ-ППЭ (оператора ПВЭМ)                                                                                                51 стр.</w:t>
      </w:r>
    </w:p>
    <w:p>
      <w:pPr>
        <w:pStyle w:val="Heading"/>
        <w:numPr>
          <w:ilvl w:val="0"/>
          <w:numId w:val="27"/>
        </w:numPr>
        <w:jc w:val="left"/>
        <w:rPr>
          <w:bCs/>
          <w:color w:val="000000"/>
          <w:szCs w:val="28"/>
        </w:rPr>
      </w:pPr>
      <w:r>
        <w:rPr>
          <w:bCs/>
          <w:szCs w:val="28"/>
        </w:rPr>
        <w:t>Инструкция № 10.</w:t>
      </w:r>
      <w:r>
        <w:rPr>
          <w:bCs/>
          <w:color w:val="000000"/>
          <w:szCs w:val="28"/>
        </w:rPr>
        <w:t>Д</w:t>
      </w:r>
      <w:r>
        <w:rPr>
          <w:bCs/>
          <w:szCs w:val="28"/>
        </w:rPr>
        <w:t>для организаторов экзамена в аудитории ОУ-ППЭ, ОУ-ППЭ ТОМ                                                                                               53стр.</w:t>
      </w:r>
    </w:p>
    <w:p>
      <w:pPr>
        <w:pStyle w:val="Heading"/>
        <w:numPr>
          <w:ilvl w:val="0"/>
          <w:numId w:val="27"/>
        </w:numPr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i/>
          <w:szCs w:val="28"/>
        </w:rPr>
        <w:t>Приложение 1 к инструкции №10.</w:t>
      </w:r>
      <w:r>
        <w:rPr>
          <w:szCs w:val="28"/>
        </w:rPr>
        <w:t>Протокол результатов</w:t>
      </w:r>
    </w:p>
    <w:p>
      <w:pPr>
        <w:pStyle w:val="Heading"/>
        <w:ind w:left="720" w:hanging="0"/>
        <w:jc w:val="both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ивания                                                                                     61стр.</w:t>
      </w:r>
    </w:p>
    <w:p>
      <w:pPr>
        <w:pStyle w:val="Heading"/>
        <w:numPr>
          <w:ilvl w:val="0"/>
          <w:numId w:val="27"/>
        </w:numPr>
        <w:jc w:val="left"/>
        <w:rPr>
          <w:bCs/>
          <w:color w:val="000000"/>
          <w:szCs w:val="28"/>
        </w:rPr>
      </w:pPr>
      <w:r>
        <w:rPr>
          <w:i/>
          <w:szCs w:val="28"/>
        </w:rPr>
        <w:t xml:space="preserve">Приложение 2 к инструкции №10. </w:t>
      </w:r>
      <w:r>
        <w:rPr>
          <w:szCs w:val="28"/>
        </w:rPr>
        <w:t>Итоговый протокол устной части иностранного языка                                                                               62стр.</w:t>
      </w:r>
    </w:p>
    <w:p>
      <w:pPr>
        <w:pStyle w:val="Heading"/>
        <w:numPr>
          <w:ilvl w:val="0"/>
          <w:numId w:val="27"/>
        </w:numPr>
        <w:jc w:val="left"/>
        <w:rPr>
          <w:bCs/>
          <w:color w:val="000000"/>
          <w:szCs w:val="28"/>
        </w:rPr>
      </w:pPr>
      <w:r>
        <w:rPr>
          <w:szCs w:val="28"/>
        </w:rPr>
        <w:t xml:space="preserve">Инструкция № 11. Для организатора вне аудитории - дежурных в </w:t>
      </w:r>
      <w:r>
        <w:rPr>
          <w:bCs/>
          <w:szCs w:val="28"/>
        </w:rPr>
        <w:t>ОУ-ППЭ, ОУ-ППЭ ТОМ                                                                                         63 стр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Приложение </w:t>
      </w:r>
      <w:r>
        <w:rPr>
          <w:bCs/>
          <w:color w:val="000000"/>
          <w:sz w:val="28"/>
          <w:szCs w:val="28"/>
        </w:rPr>
        <w:t>к инструктивно-методически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ам «Сборник форм»                                                            65 ст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овных обозначений, сокращений и термин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99"/>
        <w:gridCol w:w="6654"/>
      </w:tblGrid>
      <w:tr>
        <w:trPr>
          <w:trHeight w:val="1455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(И) А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в новой форме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 обучающихся, освоивших образовательные программы основного общего образования, с участием Региональной экзаменационной комиссии Ханты-Мансийского автономного округа - Югры</w:t>
            </w:r>
          </w:p>
        </w:tc>
      </w:tr>
      <w:tr>
        <w:trPr>
          <w:trHeight w:val="1455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 МП ХМАО  - Югры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беспечивающий проведение государственной (итоговой)  аттестации обучающихся, освоивших образовательные программы основного общего образования. Департамент образования и молодежной политики Ханты – Мансийского автономного округа  - Югры</w:t>
            </w:r>
          </w:p>
        </w:tc>
      </w:tr>
      <w:tr>
        <w:trPr>
          <w:trHeight w:val="405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И) 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 ХМАО - Югры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ая экзаменационная комиссия</w:t>
            </w:r>
            <w:r>
              <w:rPr>
                <w:sz w:val="28"/>
                <w:szCs w:val="28"/>
              </w:rPr>
              <w:t xml:space="preserve">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полномоченный </w:t>
            </w:r>
            <w:r>
              <w:rPr>
                <w:iCs/>
                <w:color w:val="000000"/>
                <w:sz w:val="28"/>
                <w:szCs w:val="28"/>
              </w:rPr>
              <w:t>РЭК ХМАО-Югры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Региональной экзаменационной комиссии Ханты-Мансийского автономного округа – Югры, ответственный за доставку экзаменационных материалов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ники Г (И) А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ускники </w:t>
            </w:r>
            <w:r>
              <w:rPr>
                <w:sz w:val="28"/>
                <w:szCs w:val="28"/>
              </w:rPr>
              <w:t>IX клас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бщеобразовательных учреждений, участвующие в </w:t>
            </w:r>
            <w:r>
              <w:rPr>
                <w:sz w:val="28"/>
                <w:szCs w:val="28"/>
              </w:rPr>
              <w:t>государственной (итоговой) аттестации в новой форме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трольный измерительный материал - </w:t>
            </w:r>
            <w:r>
              <w:rPr>
                <w:sz w:val="28"/>
                <w:szCs w:val="28"/>
              </w:rPr>
              <w:t>задания стандартизированной формы, соответствующие требованиям федеральных государственных образовательных стандартов основного общего образования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образовательное учреждение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УО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рган управления образованием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В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 субъекта Российской Федерации в сфере  образования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-ППЭ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образовательное учреждение - пункт проведения экзамена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-ППЭ ТОМ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образовательное учреждение - пункт проведения экзамена труднодоступные и отдаленные местности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втономное учреждение дополнительного профессионального образования </w:t>
            </w:r>
            <w:r>
              <w:rPr>
                <w:sz w:val="28"/>
                <w:szCs w:val="28"/>
              </w:rPr>
              <w:t>Ханты-Мансийского автономного округа - Югры</w:t>
            </w:r>
            <w:r>
              <w:rPr>
                <w:iCs/>
                <w:color w:val="000000"/>
                <w:sz w:val="28"/>
                <w:szCs w:val="28"/>
              </w:rPr>
              <w:t xml:space="preserve"> «Институт развития образования» - уполномоченная организация по осуществлению функций Регионального центра обработки информации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Д  Г (И) А 9 класс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гиональная база данных участников </w:t>
            </w:r>
            <w:r>
              <w:rPr>
                <w:sz w:val="28"/>
                <w:szCs w:val="28"/>
              </w:rPr>
              <w:t xml:space="preserve">государственной (итоговой) аттестации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в новой форме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провождающий от ОУ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ставитель </w:t>
            </w:r>
            <w:r>
              <w:rPr>
                <w:iCs/>
                <w:sz w:val="28"/>
                <w:szCs w:val="28"/>
              </w:rPr>
              <w:t>общеобразовательного учреждения, сопровождающий участников экзамена в ОУ-ППЭ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ое лицо за проведение </w:t>
            </w:r>
            <w:r>
              <w:rPr>
                <w:sz w:val="28"/>
                <w:szCs w:val="28"/>
              </w:rPr>
              <w:t>государственной (итоговой) аттестации обучающихся 9 классов в новой форм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униципальном органе управления образованием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е наблюдатели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е, получившие аккредитацию в качестве общественного наблюдателя, имеющих удостоверение общественного наблюдателя, выданного </w:t>
            </w:r>
            <w:r>
              <w:rPr>
                <w:iCs/>
                <w:sz w:val="28"/>
                <w:szCs w:val="28"/>
              </w:rPr>
              <w:t xml:space="preserve">Департаментом образования и молодёжной политики </w:t>
            </w:r>
            <w:r>
              <w:rPr>
                <w:iCs/>
                <w:color w:val="000000"/>
                <w:sz w:val="28"/>
                <w:szCs w:val="28"/>
              </w:rPr>
              <w:t>Ханты-Мансийского автономного округа - Югры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дивидуальный комплект участника экзамена (КИМ, инструкция по выполнению заданий КИМ бланк № 1, бланк № 2,)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таб ОУ-ППЭ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ециально отведенное помещение в образовательном учреждении пункте проведения экзамена для организационно - технического обеспечения  экзаменов по общеобразовательным предметам в новой форме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тдел ТО и ОИ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втономное учреждение дополнительного профессионального образования </w:t>
            </w:r>
            <w:r>
              <w:rPr>
                <w:sz w:val="28"/>
                <w:szCs w:val="28"/>
              </w:rPr>
              <w:t>Ханты-Мансийского автономного округа - Югры</w:t>
            </w:r>
            <w:r>
              <w:rPr>
                <w:iCs/>
                <w:color w:val="000000"/>
                <w:sz w:val="28"/>
                <w:szCs w:val="28"/>
              </w:rPr>
              <w:t xml:space="preserve"> «Институт развития образования» - уполномоченная организация по осуществлению функций Регионального центра обработки информации Отдел технического обеспечения и обработки информации 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ИС «Г (И) А»  9 класс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ая информационная система</w:t>
            </w:r>
            <w:r>
              <w:rPr>
                <w:sz w:val="28"/>
                <w:szCs w:val="28"/>
              </w:rPr>
              <w:t xml:space="preserve"> «Государственная (итоговая) аттестация»  для обработки бланков ответов обучающихся 9 классов в новой форме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sz w:val="28"/>
                <w:szCs w:val="28"/>
              </w:rPr>
              <w:t>ФГБУ ФЦТ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ВЗ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бФ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форм ОУ-ППЭ,  ОУ – ППЭ ТОМ формируемых во время проведения экзаменов  в новой фор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работы общеобразовательных учреждений – пунктов проведения экзаменов в период подготовки и проведения государственной (итоговой) аттестации обучающихся, освоивших основные образовательные программы основного общего образования с участием Региональной экзаменационной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jc w:val="center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стоящая Инструкция разработана в целях регламентации порядка действий  работников, привлекаемых к подготовке и проведению государственной (итоговой) аттестации обучающихся IX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в новой форме в ОУ-ППЭ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Настоящая Инструкция разработана для всех ответственных лиц, привлекаемых к организации и проведению государственной (итоговой) аттестации обучающихся IX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в новой форме в ОУ-ППЭ, в том числе с использованием программного обеспечения комплекса АИС «Г (И) А» 9 класс для подготовки и обработки материалов государственной (итоговой) аттестации обучающихся IX классов общеобразовательных учреждений в новой форме в 2011-2012 учебном году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Подготовка ОУ-ППЭ к экзамену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Государственная (итоговая) аттестация обучающихся в новой форме</w:t>
      </w:r>
      <w:r>
        <w:rPr>
          <w:sz w:val="28"/>
          <w:szCs w:val="28"/>
        </w:rPr>
        <w:t xml:space="preserve"> проводится в специально организованном ОУ-ППЭ, который возглавляет руководитель ОУ-ППЭ, назначенный приказом Департамента образования и молодежной политики Ханты-Мансийского автономного округа – Югры по согласованию с РЭК ХМАО-Югр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 Во время экзамена в ОУ-ППЭ</w:t>
      </w:r>
      <w:r>
        <w:rPr>
          <w:sz w:val="28"/>
          <w:szCs w:val="28"/>
        </w:rPr>
        <w:t xml:space="preserve"> кроме участников Г (И) А </w:t>
      </w: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У-ППЭ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й представитель РЭК ХМАО-Югр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У, на базе которого организован ОУ-ППЭ или уполномоченное им лицо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ы в аудитор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ы вне аудитор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ор ПЭВМ в ОУ-ППЭ (им может быть один из помощников руководителя ОУ-ППЭ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ссистенты, оказывающие необходимую техническую помощь участникам с ограниченными возможностями здоровья с учетом их индивидуальных особенностей, в том числе непосредственно при проведении экзамена; назначаются приказом Департаментом образования и молодежной политики Ханты-Мансийского автономного округа-Югры, руководителя О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ские работники назначаются приказом руководителя О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2.1. К организаторам вне аудитории </w:t>
      </w:r>
      <w:r>
        <w:rPr>
          <w:sz w:val="28"/>
          <w:szCs w:val="28"/>
        </w:rPr>
        <w:t>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и руководителя ОУ-ППЭ (в случае необходим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е в коридоре и на входе ОУ-ППЭ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ехнический специалист, обеспечивающий работу звуковоспроизводящей аппаратуры, которая обеспечивает качественную </w:t>
      </w:r>
      <w:r>
        <w:rPr>
          <w:b/>
          <w:sz w:val="28"/>
          <w:szCs w:val="28"/>
        </w:rPr>
        <w:t>цифровую</w:t>
      </w:r>
      <w:r>
        <w:rPr>
          <w:sz w:val="28"/>
          <w:szCs w:val="28"/>
        </w:rPr>
        <w:t xml:space="preserve"> запись, контроль времени в ходе экзамена, контроль процедуры при проведении экзаменов </w:t>
      </w:r>
      <w:r>
        <w:rPr>
          <w:b/>
          <w:sz w:val="28"/>
          <w:szCs w:val="28"/>
        </w:rPr>
        <w:t>по иностранному языку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ехнический специалист, обеспечивающий </w:t>
      </w:r>
      <w:r>
        <w:rPr>
          <w:b/>
          <w:sz w:val="28"/>
          <w:szCs w:val="28"/>
        </w:rPr>
        <w:t xml:space="preserve">техническую поддержку </w:t>
      </w:r>
      <w:r>
        <w:rPr>
          <w:sz w:val="28"/>
          <w:szCs w:val="28"/>
        </w:rPr>
        <w:t xml:space="preserve">участников Г (И) А при работе на компьютерах, устранение технических неполадок при проведении экзаменов </w:t>
      </w:r>
      <w:r>
        <w:rPr>
          <w:b/>
          <w:sz w:val="28"/>
          <w:szCs w:val="28"/>
        </w:rPr>
        <w:t>по информатике и И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ический специалист, обеспечивающий работу звуковоспроизводящей аппаратуры, которая обеспечивает качественное воспроизведение звука, контроль процедуры воспроизведения текста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 по физике</w:t>
      </w:r>
      <w:r>
        <w:rPr>
          <w:sz w:val="28"/>
          <w:szCs w:val="28"/>
        </w:rPr>
        <w:t xml:space="preserve"> (учитель физики, не преподающий в данном классе)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е представители от ОУ (далее – сопровождающие) должны находиться в специально отведенных помещениях ОУ-ППЭ, изолированных от аудиторий для проведения экзамена. Обязанностью сопровождающих является содействие оперативному решению проблем, которые могут возникнуть с их выпускник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представителем от ОУ может быть назначен штатный сотрудник ОУ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ля сопровождения участников Г (И) А не рекомендуется назначать учителя-предметника по предмету, по которому проводится Г (И) А в данный день.</w:t>
      </w:r>
    </w:p>
    <w:p>
      <w:pPr>
        <w:pStyle w:val="TextBody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распределяются по аудиториям исходя из того, что на 15 участников Г (И) А, находящихся в аудитории, должно приходиться два организатора. </w:t>
      </w:r>
    </w:p>
    <w:p>
      <w:pPr>
        <w:pStyle w:val="TextBody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Во время экзамена в ОУ-ППЭ могут находить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Г (И) А бланков ответов;</w:t>
      </w:r>
    </w:p>
    <w:p>
      <w:pPr>
        <w:pStyle w:val="Normal"/>
        <w:widowControl w:val="false"/>
        <w:numPr>
          <w:ilvl w:val="0"/>
          <w:numId w:val="1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, имеющие аккредитацию общественного наблюдателя, удостоверение общественного наблюдателя;</w:t>
      </w:r>
    </w:p>
    <w:p>
      <w:pPr>
        <w:pStyle w:val="Normal"/>
        <w:widowControl w:val="false"/>
        <w:numPr>
          <w:ilvl w:val="0"/>
          <w:numId w:val="1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МОУО, Департамента образования и молодежной политики ХМАО-Югры, осуществляющие выездную (инспекционную) проверку соблюдения установленного порядка проведения Г (И) А, имеющие право осуществлять проверку условий проведения экзамена на любом этап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.4. Руководитель ОУ, на базе которого организуется ОУ-ППЭ, обязан</w:t>
      </w:r>
      <w:r>
        <w:rPr>
          <w:sz w:val="28"/>
          <w:szCs w:val="28"/>
        </w:rPr>
        <w:t xml:space="preserve"> заблаговременно подготовить ОУ-ППЭ к проведению экзамена, в частност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ответствие санитарно-гигиеническим требованиям всех помещений, выделяемых для проведения экзамен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аудитории, в которых будет проводиться экзамен, заметное обозначение их номеров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число посадочных мест в аудиториях кратным 15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ждое рабочее место в аудитории заметным обозначением его номера (в соответствии со схемой (форма 4 ОУ-ППЭ, ОУ-ППЭ-ТОМ - см. СбФ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аудиториях убрать (закрыть) стенды, плакаты и прочие материалы со справочно-познавательной информацией по соответствующим общеобразовательным предмета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заменов </w:t>
      </w:r>
      <w:r>
        <w:rPr>
          <w:b/>
          <w:sz w:val="28"/>
          <w:szCs w:val="28"/>
        </w:rPr>
        <w:t>по иностранным языкам</w:t>
      </w:r>
      <w:r>
        <w:rPr>
          <w:sz w:val="28"/>
          <w:szCs w:val="28"/>
        </w:rPr>
        <w:t xml:space="preserve"> необходимо оснастить каждую аудиторию для проведения устной части экзамена аппаратурой, которая обеспечивает качественную </w:t>
      </w:r>
      <w:r>
        <w:rPr>
          <w:b/>
          <w:sz w:val="28"/>
          <w:szCs w:val="28"/>
        </w:rPr>
        <w:t>ЦИФРОВУЮ запись</w:t>
      </w:r>
      <w:r>
        <w:rPr>
          <w:sz w:val="28"/>
          <w:szCs w:val="28"/>
        </w:rPr>
        <w:t xml:space="preserve"> и воспроизведение всего устного ответа участника экзамена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устной части экзамена необходимо обеспечить правильное движение участников Г (И) А, чтобы те, кто сдал устную часть экзамена, не встречались с теми, кто ещё не приступал к сдаче экзамена. Во время устного ответа участника Г (И) А в аудитории не должно быть других участников Г (И) А, готовящихся к ответу или ожидающих своей очереди для получения задания по говорению;</w:t>
      </w:r>
    </w:p>
    <w:p>
      <w:pPr>
        <w:pStyle w:val="Normal"/>
        <w:numPr>
          <w:ilvl w:val="0"/>
          <w:numId w:val="1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экзаменов </w:t>
      </w:r>
      <w:r>
        <w:rPr>
          <w:b/>
          <w:sz w:val="28"/>
          <w:szCs w:val="28"/>
        </w:rPr>
        <w:t>по информатике и ИКТ</w:t>
      </w:r>
      <w:r>
        <w:rPr>
          <w:sz w:val="28"/>
          <w:szCs w:val="28"/>
        </w:rPr>
        <w:t xml:space="preserve"> обеспечить участника Г (И) А компьютером с тем программным обеспечением, которое изучалось  им в ОУ. Организовать рабочие места (столы, парты) для выполнения частей 1 и 2; компьютеры (по количеству участников плюс один резервный) для выполнения  части 3;</w:t>
      </w:r>
    </w:p>
    <w:p>
      <w:pPr>
        <w:pStyle w:val="Normal"/>
        <w:numPr>
          <w:ilvl w:val="0"/>
          <w:numId w:val="1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заменов </w:t>
      </w:r>
      <w:r>
        <w:rPr>
          <w:b/>
          <w:sz w:val="28"/>
          <w:szCs w:val="28"/>
        </w:rPr>
        <w:t xml:space="preserve">по физике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авляется специалист по физике, отвечающий за технику безопасности и за соблюдение правил безопасности труда во время работы учащихся с лабораторным оборудованием;</w:t>
      </w:r>
    </w:p>
    <w:p>
      <w:pPr>
        <w:pStyle w:val="Normal"/>
        <w:numPr>
          <w:ilvl w:val="0"/>
          <w:numId w:val="1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я Г (И) А (в новой форме) </w:t>
      </w:r>
      <w:r>
        <w:rPr>
          <w:b/>
          <w:sz w:val="28"/>
          <w:szCs w:val="28"/>
        </w:rPr>
        <w:t>по информатике и ИКТ</w:t>
      </w:r>
      <w:r>
        <w:rPr>
          <w:sz w:val="28"/>
          <w:szCs w:val="28"/>
        </w:rPr>
        <w:t xml:space="preserve"> возможны два варианта: 1 вариант, когда  все задания выполняются участниками Г (И) А в компьютерном классе, в котором есть оборудованные рабочие места для выполнения частей 1 и 2, второй вариант, когда используются аудитории двух типов («обычный» и компьютерный классы) при соблюдении следующих требований: в каждой аудитории, в которой проводится экзамен, должен присутствовать организатор, и переход участников Г (И) А из одной аудитории в другую должен осуществляться в сопровождении организаторов;</w:t>
      </w:r>
    </w:p>
    <w:p>
      <w:pPr>
        <w:pStyle w:val="Normal"/>
        <w:numPr>
          <w:ilvl w:val="0"/>
          <w:numId w:val="11"/>
        </w:numPr>
        <w:suppressAutoHyphens w:val="true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роведении экзаменов </w:t>
      </w:r>
      <w:r>
        <w:rPr>
          <w:b/>
          <w:sz w:val="28"/>
          <w:szCs w:val="28"/>
        </w:rPr>
        <w:t>по физике</w:t>
      </w:r>
      <w:r>
        <w:rPr>
          <w:sz w:val="28"/>
          <w:szCs w:val="28"/>
        </w:rPr>
        <w:t xml:space="preserve"> необходимо обеспечить полный комплект оборудования. Поэтому экзамен проводится в кабинетах физики, в которых должен быть   противопожарный инвентарь и медицинская аптечка. Типовое электрооборудование кабинета физики должно обеспечивать лабораторные столы с переменным напряжением с действующим значением  36-42 В; </w:t>
      </w:r>
    </w:p>
    <w:p>
      <w:pPr>
        <w:pStyle w:val="Normal"/>
        <w:numPr>
          <w:ilvl w:val="0"/>
          <w:numId w:val="1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. В этом случае используются батарейные источники электрического тока;</w:t>
      </w:r>
    </w:p>
    <w:p>
      <w:pPr>
        <w:pStyle w:val="Normal"/>
        <w:numPr>
          <w:ilvl w:val="0"/>
          <w:numId w:val="1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аудитории к проведению экзамена по физике, сформированные для каждого из экзаменационных вариантов комплекты оборудования проверяются на соответствие характеристик приборов и оборудования; </w:t>
      </w:r>
    </w:p>
    <w:p>
      <w:pPr>
        <w:pStyle w:val="Normal"/>
        <w:numPr>
          <w:ilvl w:val="0"/>
          <w:numId w:val="1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какого-либо элемента оборудования на аналогичное, с другими характеристиками, необходимо внести соответствующие изменения в образец выполнения зада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использовании на экзамене нестандартизированного оборудования необходимо провести все предусмотренные экспериментальным заданием измерения и предоставить экспертам описание характеристик оборудования, образец возможного решения и указания по оценке интервала возможных значений для каждого индивидуального комплекта оборуд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31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дополнительно аудитории для лиц, сопровождающих участников Г (И) А, представителей средств массовой информации, общественных наблюдателей и других лиц, имеющих право присутствовать в ОУ-ППЭ в день проведения Г (И) 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31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ую изоляцию аудиторий, в которых будет проходить Г (И) А, от помещений и аудиторий, не используемых для экзамена (закрыть и опечатать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31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ь и опечатать аудитории, не задействованные для проведения экзамен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31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подготовить таблички с надписями тех аудиторий, в которых будет проходить экзамен, в аудитории положить ножницы для вскрытия доставочных спецпакетов,  чистые листы бумаги для черновик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31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 выделить в распоряжение руководителя ОУ-ППЭ рабочее помещение (штаб ОУ-ППЭ), которо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о быть оборудовано телефонной связью, компьютером со стандартным программным обеспечением, принтером, ксероксом, сейфом и запираться, по возможности, металлической дверь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31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сотрудников полиции, медперсонала  в ОУ-ППЭ и функционирование в день экзамена пунктов медицинской помощи и охраны правопорядк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31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день до экзамена необходимо проверить пожарные выходы, средства первичного пожаротушения, иметь комплект всех ключей от всех рабочих аудиторий. Все ключи должны находиться у руководителя ОУ, на базе которого размещен ОУ-ППЭ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31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ОУ-ППЭ в день экзамена и оказывать содействие руководителю ОУ-ППЭ по техническим вопросам эксплуатации выделенных помещен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exact" w:line="331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дополнительные аудитории для сопровождающих лиц от ОУ (вдали от аудиторий, в которых будет проходить экзамен).</w:t>
      </w:r>
    </w:p>
    <w:p>
      <w:pPr>
        <w:pStyle w:val="TextBody"/>
        <w:tabs>
          <w:tab w:val="clear" w:pos="708"/>
          <w:tab w:val="left" w:pos="142" w:leader="none"/>
        </w:tabs>
        <w:spacing w:lineRule="exact" w:line="331"/>
        <w:ind w:left="3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ников Г (И) А с ОВЗ</w:t>
      </w:r>
      <w:r>
        <w:rPr>
          <w:sz w:val="28"/>
          <w:szCs w:val="28"/>
        </w:rPr>
        <w:t xml:space="preserve"> пункт проведения Г (И) А </w:t>
      </w:r>
      <w:r>
        <w:rPr>
          <w:b/>
          <w:sz w:val="28"/>
          <w:szCs w:val="28"/>
        </w:rPr>
        <w:t>должен быть</w:t>
      </w:r>
      <w:r>
        <w:rPr>
          <w:sz w:val="28"/>
          <w:szCs w:val="28"/>
        </w:rPr>
        <w:t xml:space="preserve"> оборудован с учетом их индивидуальных особенностей (при наличии таких обучающихся в РБД - специальная метка). </w:t>
      </w:r>
    </w:p>
    <w:p>
      <w:pPr>
        <w:pStyle w:val="TextBody"/>
        <w:ind w:left="20" w:right="20" w:firstLine="720"/>
        <w:jc w:val="both"/>
        <w:rPr/>
      </w:pPr>
      <w:r>
        <w:rPr>
          <w:sz w:val="28"/>
          <w:szCs w:val="28"/>
        </w:rPr>
        <w:t>Материально-технические условия проведения экзамена должны обеспечивать возможность беспрепятственного доступа участников Г (И) А с ОВЗ в аудитории, туалетные и иные помещения, а также их пребывания в указанных помещениях (наличие пандусов, поручней, расширенных дверных проемов, лифтов;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27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При наличии в аудитории участников экзамена меньше до 10 человек, допускается рассадка 1-2 детей с ОВЗ в одной аудитории, при наличии специально оборудованного рабочего места (рассадка по 1 участнику, удобное кресло, дополнительное освещение, увеличительные стекла и т.п.).</w:t>
      </w:r>
    </w:p>
    <w:p>
      <w:pPr>
        <w:pStyle w:val="TextBody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5.2. </w:t>
      </w:r>
      <w:r>
        <w:rPr>
          <w:sz w:val="28"/>
          <w:szCs w:val="28"/>
        </w:rPr>
        <w:t>Руководители ОУ-ППЭ должны предусмотреть сопровождение данной категории учащихся (психолог, тифлопереводчик и др.) и нахождение их в аудитории на протяжении всего экзамена.</w:t>
      </w:r>
    </w:p>
    <w:p>
      <w:pPr>
        <w:pStyle w:val="TextBody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5.3. </w:t>
      </w:r>
      <w:r>
        <w:rPr>
          <w:sz w:val="28"/>
          <w:szCs w:val="28"/>
        </w:rPr>
        <w:t xml:space="preserve">Для участников экзамена с ОВЗ КИМ и бланки ответов увеличиваются до формата А3, а при пакетировании бланков ответов на пакет наклеивается </w:t>
      </w:r>
      <w:r>
        <w:rPr>
          <w:b/>
          <w:sz w:val="28"/>
          <w:szCs w:val="28"/>
        </w:rPr>
        <w:t xml:space="preserve">форма (11-СПЕЦ ОУ-ППЭ, ОУ-ППЭ-ТОМ - см. СбФ)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.</w:t>
      </w:r>
    </w:p>
    <w:p>
      <w:pPr>
        <w:pStyle w:val="TextBody"/>
        <w:ind w:left="23" w:right="23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5.4. </w:t>
      </w:r>
      <w:r>
        <w:rPr>
          <w:sz w:val="28"/>
          <w:szCs w:val="28"/>
        </w:rPr>
        <w:t>При проведении экзамена присутствуют ассистенты, оказывающие участникам Г (И) А с ОВЗ необходимую техническую помощь с учетом их индивидуальных особенностей (помогающие участникам Г (И) А с ОВЗ занять рабочее место, передвигаться, прочитать задание).</w:t>
      </w:r>
    </w:p>
    <w:p>
      <w:pPr>
        <w:pStyle w:val="TextBody"/>
        <w:ind w:left="40"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5.6. </w:t>
      </w:r>
      <w:r>
        <w:rPr>
          <w:sz w:val="28"/>
          <w:szCs w:val="28"/>
        </w:rPr>
        <w:t>Участники Г (И) А с ОВЗ с учетом их индивидуальных особенностей могут в процессе сдачи экзамена пользоваться необходимыми им техническими средствами:</w:t>
      </w:r>
    </w:p>
    <w:p>
      <w:pPr>
        <w:pStyle w:val="TextBody"/>
        <w:numPr>
          <w:ilvl w:val="0"/>
          <w:numId w:val="13"/>
        </w:numPr>
        <w:ind w:left="0"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участников Г (И) А аудитории для проведения экзамена предусматривается оборудование звукоусиливающей аппаратурой, как коллективного, так и индивидуального пользования;</w:t>
      </w:r>
    </w:p>
    <w:p>
      <w:pPr>
        <w:pStyle w:val="TextBody"/>
        <w:numPr>
          <w:ilvl w:val="0"/>
          <w:numId w:val="13"/>
        </w:numPr>
        <w:ind w:left="0"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слепых участников Г (И) А в пунктах проведения Г (И) А предусматривается достаточное количество специальных принадлежностей для оформления ответов рельефно-точечным шрифтом Брайля в специально предусмотренной тетради;</w:t>
      </w:r>
    </w:p>
    <w:p>
      <w:pPr>
        <w:pStyle w:val="TextBody"/>
        <w:numPr>
          <w:ilvl w:val="0"/>
          <w:numId w:val="13"/>
        </w:numPr>
        <w:ind w:left="0" w:right="40" w:firstLine="400"/>
        <w:jc w:val="both"/>
        <w:rPr/>
      </w:pPr>
      <w:r>
        <w:rPr>
          <w:sz w:val="28"/>
          <w:szCs w:val="28"/>
        </w:rPr>
        <w:t>для слабовидящих участников Г (И) А в соответствии с рекомендациями  по проведению Г (И) А для участников с ОВЗ в пунктах проведения Г (И) А предусматривается возможность увеличения (копирование в двойном увеличенном размере) экзаменационных материалов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.</w:t>
      </w:r>
    </w:p>
    <w:p>
      <w:pPr>
        <w:pStyle w:val="TextBody"/>
        <w:ind w:left="40" w:right="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5.7. </w:t>
      </w:r>
      <w:r>
        <w:rPr>
          <w:sz w:val="28"/>
          <w:szCs w:val="28"/>
        </w:rPr>
        <w:t>Во время проведения экзамена в аудиториях организуется питание и перерывы для проведения необходимых медико-профилактических процедур для участников Г (И) А с ОВЗ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Г (И) А.</w:t>
      </w:r>
    </w:p>
    <w:p>
      <w:pPr>
        <w:pStyle w:val="TextBody"/>
        <w:tabs>
          <w:tab w:val="clear" w:pos="708"/>
          <w:tab w:val="left" w:pos="1437" w:leader="none"/>
        </w:tabs>
        <w:spacing w:lineRule="exact" w:line="322"/>
        <w:ind w:right="40" w:firstLine="709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 xml:space="preserve">Общественным наблюдателям, представителям СМИ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вмешиваться в действия сотрудников ОУ-ППЭ, препятствовать запланированному проведению экзамена и отвлекать внимание участников экзамена после входа их в ОУ-ППЭ. В случае нарушения установленных требований уполномоченный представитель РЭК ХМАО-Югры принимает решение об удалении общественных наблюдателей или представителей СМИ из ОУ-ППЭ и составляет соответствующую служебную записку в РЭК ХМАО-Югры. Представители СМИ и общественные наблюдатели обязаны безоговорочно выполнять требования руководителя ОУ-ППЭ и уполномоченного РЭК ХМАО-Югр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.7. Сопровождающие от ОУ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провождают участников Г (И) А обучающихся IX классов в новой форме в ОУ-ППЭ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провождающие содействуют оперативному решению проблем, которые могут возникнуть с их выпускниками (с момента доставки обучающихся в ОУ-ППЭ и обратно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проведения экзамена находятся в специально отведенных помещени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опровождающим от ОУ</w:t>
      </w:r>
      <w:r>
        <w:rPr>
          <w:b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 присутствовать во время экзамена в аудиториях, в которых находятся участники экзамен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Списки организаторов, привлекаемых к проведению каждого экзамена по общеобразовательным предметам, представляются МОУО  в РЦОИ, согласовываются на заседании РЭК в ДО  и МП ХМАО – Югры и утверждаются приказом руководителя ДО  и МП ХМАО – Югры. </w:t>
      </w:r>
    </w:p>
    <w:p>
      <w:pPr>
        <w:pStyle w:val="TextBody"/>
        <w:tabs>
          <w:tab w:val="clear" w:pos="708"/>
          <w:tab w:val="left" w:pos="1437" w:leader="none"/>
        </w:tabs>
        <w:ind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 Участникам Г (И) А запрещ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носить</w:t>
      </w:r>
      <w:r>
        <w:rPr>
          <w:sz w:val="28"/>
          <w:szCs w:val="28"/>
        </w:rPr>
        <w:t xml:space="preserve"> в ОУ-ППЭ </w:t>
      </w:r>
      <w:r>
        <w:rPr>
          <w:b/>
          <w:sz w:val="28"/>
          <w:szCs w:val="28"/>
        </w:rPr>
        <w:t>мобильные телефоны, иные средства связи, электронно-вычислительную технику.</w:t>
      </w:r>
    </w:p>
    <w:p>
      <w:pPr>
        <w:pStyle w:val="TextBody"/>
        <w:tabs>
          <w:tab w:val="clear" w:pos="708"/>
          <w:tab w:val="left" w:pos="1426" w:leader="none"/>
        </w:tabs>
        <w:ind w:right="40" w:firstLine="709"/>
        <w:jc w:val="both"/>
        <w:rPr/>
      </w:pPr>
      <w:r>
        <w:rPr>
          <w:sz w:val="28"/>
          <w:szCs w:val="28"/>
        </w:rPr>
        <w:t>Уполномоченный представитель РЭК ХМАО - Югры при выявлении фактов использования мобильных телефонов, иных средств связи, электронно-вычислительной техники во время проведения Г (И) А участниками экзамена, организаторами и ассистентами, общественными наблюдателями и иными лицами, присутствующими в аудиториях, удаляет их из ОУ ППЭ и составляет акт об удалении указанных лиц из ОУ ППЭ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При возникновении в ходе экзамена ситуаций, не отраженных в настоящей Инструкции, </w:t>
      </w:r>
      <w:r>
        <w:rPr>
          <w:b/>
          <w:sz w:val="28"/>
          <w:szCs w:val="28"/>
        </w:rPr>
        <w:t xml:space="preserve">решения принимает руководитель ОУ-ППЭ </w:t>
      </w:r>
      <w:r>
        <w:rPr>
          <w:sz w:val="28"/>
          <w:szCs w:val="28"/>
        </w:rPr>
        <w:t>по согласованию с уполномоченным представителем РЭК Ханты-Мансийского  автономного округа - Югр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уководитель ОУ-ППЭ обязан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нь до экзамена</w:t>
      </w:r>
      <w:r>
        <w:rPr>
          <w:sz w:val="28"/>
          <w:szCs w:val="28"/>
        </w:rPr>
        <w:t xml:space="preserve"> произвести (вручную) распределение участников экзамена по аудиториям (из РБД аудиторный список участников экзамена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пределения сформировать в трех экземплярах списки по аудиториям (</w:t>
      </w:r>
      <w:r>
        <w:rPr>
          <w:b/>
          <w:sz w:val="28"/>
          <w:szCs w:val="28"/>
        </w:rPr>
        <w:t xml:space="preserve">формы 5 ОУ-ППЭ, 6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142" w:firstLine="142"/>
        <w:jc w:val="both"/>
        <w:rPr/>
      </w:pPr>
      <w:r>
        <w:rPr>
          <w:sz w:val="28"/>
          <w:szCs w:val="28"/>
        </w:rPr>
        <w:t>назначить из числа организаторов, утвержденных приказом  ДО  и МП ХМАО – Югр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торов вне аудитор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торов в аудитории – из расчета на каждую аудиторию вместимостью до 15 человек включительно, два организатора. Персональное распределение организаторов по аудиториям проводится исключительно в день проведения экзамена. По результатам распределения организаторов по аудиториям необходимо оформить соответствующий протокол (</w:t>
      </w:r>
      <w:r>
        <w:rPr>
          <w:b/>
          <w:sz w:val="28"/>
          <w:szCs w:val="28"/>
        </w:rPr>
        <w:t xml:space="preserve">форма 7 ОУ-ППЭ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благовременный подробный инструктаж (под роспись) всех категорий организаторов, назначенных в данный ОУ-ППЭ, по процедуре проведения экзамена, по заполнению области регистрации бланков Г (И) А, по порядку выдачи дополнительных бланков ответов № 2 и по оформлению необходимых документов после экзамен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знакомление всех категорий организаторов с инструктивными материалами под подпись с обязательной записью в журнале инструктаж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ОУ, на базе которого размещен ОУ-ППЭ, подготовить черновики для участников экзамена, из расчета по 2 (два) листа на каждого участника экзамена, в соответствии с информацией о количестве участников экзамена, назначенных на экзамен в данном ОУ-ППЭ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необходимом количестве памятки с кодировкой, используемой при заполнении области регистрации бланков отве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день до проведения </w:t>
      </w:r>
      <w:r>
        <w:rPr>
          <w:sz w:val="28"/>
          <w:szCs w:val="28"/>
        </w:rPr>
        <w:t>экзамена, совместно с руководителем ОУ, на базе которого организуется ОУ-ППЭ, оформить протокол о готовности ОУ-ППЭ к экзамену (</w:t>
      </w:r>
      <w:r>
        <w:rPr>
          <w:b/>
          <w:sz w:val="28"/>
          <w:szCs w:val="28"/>
        </w:rPr>
        <w:t xml:space="preserve">форма 1 ОУ-ППЭ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экзамена в ОУ-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одготовительные мероприятия за день до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Технический специалист </w:t>
      </w:r>
      <w:r>
        <w:rPr>
          <w:b/>
          <w:sz w:val="28"/>
          <w:szCs w:val="28"/>
        </w:rPr>
        <w:t>для экзамена по информатике и И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, чем за сутки</w:t>
      </w:r>
      <w:r>
        <w:rPr>
          <w:sz w:val="28"/>
          <w:szCs w:val="28"/>
        </w:rPr>
        <w:t xml:space="preserve"> до проведения Г (И) А готовит для каждого участника Г (И) А индивидуальное рабочее место, в том числ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 рабочий стол компьютера от программ и ярлыков, не используемых на экзамен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 директорию для размещения материалов экзамена (файлов заданий и файлов ответов участника Г (И) А) – </w:t>
      </w:r>
      <w:r>
        <w:rPr>
          <w:b/>
          <w:sz w:val="28"/>
          <w:szCs w:val="28"/>
        </w:rPr>
        <w:t>рабочую директорию</w:t>
      </w:r>
      <w:r>
        <w:rPr>
          <w:sz w:val="28"/>
          <w:szCs w:val="28"/>
        </w:rPr>
        <w:t>. Место расположения и название папки должны быть выбраны исходя из возможностей используемого на экзамене программного обеспе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ограммное обеспечение в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- текстовый редактор для выполнения заданий 21, 23.1 (например, Microsoft Word, OpenOffice.org Writer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лектронные динамические таблицы для выполнения задания 22 (например, Microsoft Excel, OpenOffice.org Calc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а учебного исполнителя «Робот» для выполнения задания 23.1 (например, Кумир – если такая среда использовалась при обучении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а программирования для выполнения задания 23.2 (например, Free Pascal, КуМир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аивает программное обеспечение так, чтобы файлы по умолчанию сохранялись в </w:t>
      </w:r>
      <w:r>
        <w:rPr>
          <w:b/>
          <w:sz w:val="28"/>
          <w:szCs w:val="28"/>
        </w:rPr>
        <w:t>рабочую директор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на «рабочем столе» ярлыки (ссылки) для запуска всех элементов программного обеспечения и перехода в </w:t>
      </w:r>
      <w:r>
        <w:rPr>
          <w:b/>
          <w:sz w:val="28"/>
          <w:szCs w:val="28"/>
        </w:rPr>
        <w:t>рабочую директорию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рсии используемого программного обеспечения должны быть привычны для участников Г (И) А.  При необходимости следует установить несколько различных систем программирования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готовит 2 носителя информации (CD, DVD, USB-накопители) для записи результатов экзамена и передачи их в РЦОИ г. Ханты-Мансийск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sz w:val="28"/>
          <w:szCs w:val="28"/>
        </w:rPr>
        <w:t>После завершения подготовки техники и программного обеспечения не позднее, чем за сутки до проведения экзамена, технический специалист, в присутствии руководителя ОУ-ППЭ, проводит проверку готовности техники и программного обеспечения на каждом рабочем месте. Для этого необходимо запустить все элементы программного обеспечения, используемые на экзамене, и провести пробное сохранение созданных файлов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готовности технический специалист и руководитель ОУ-ППЭ составляют акт готовности аудитории и приобщают его к документам экзамена.</w:t>
      </w:r>
    </w:p>
    <w:p>
      <w:pPr>
        <w:pStyle w:val="Normal"/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.2.</w:t>
      </w:r>
      <w:r>
        <w:rPr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Для экзамена по физ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, чем за сутки</w:t>
      </w:r>
      <w:r>
        <w:rPr>
          <w:sz w:val="28"/>
          <w:szCs w:val="28"/>
        </w:rPr>
        <w:t xml:space="preserve"> до проведения Г (И) А</w:t>
      </w:r>
      <w:r>
        <w:rPr>
          <w:spacing w:val="5"/>
          <w:sz w:val="28"/>
          <w:szCs w:val="28"/>
        </w:rPr>
        <w:t xml:space="preserve"> необходимо подготовить</w:t>
      </w:r>
      <w:r>
        <w:rPr>
          <w:color w:val="000000"/>
          <w:spacing w:val="5"/>
          <w:sz w:val="28"/>
          <w:szCs w:val="28"/>
        </w:rPr>
        <w:t xml:space="preserve"> комплекты лабораторного оборудования для выполнения экспериментальных заданий</w:t>
      </w:r>
      <w:r>
        <w:rPr>
          <w:color w:val="000000"/>
          <w:spacing w:val="-6"/>
          <w:sz w:val="28"/>
          <w:szCs w:val="28"/>
        </w:rPr>
        <w:t>. В аудитории при проведении экзамена используется 4 экзаменационных варианта и при этом предлагается 4 экспериментальных задания (как правило, используются задания по разным разделам курса физики основной школы и не более двух заданий по одному разделу). В зависимости от наполняемости аудитории до 15  участников экзамена,  могут использоваться одновременно от 4 до 8 одинаковых комплектов оборудования. Перечень комплектов оборудования приведен в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ложении 2 к данной инструкции.</w:t>
      </w:r>
    </w:p>
    <w:p>
      <w:pPr>
        <w:pStyle w:val="TextBody"/>
        <w:tabs>
          <w:tab w:val="clear" w:pos="708"/>
          <w:tab w:val="left" w:pos="1558" w:leader="none"/>
        </w:tabs>
        <w:spacing w:lineRule="exact" w:line="322"/>
        <w:ind w:right="40" w:hanging="0"/>
        <w:jc w:val="both"/>
        <w:rPr>
          <w:rFonts w:eastAsia="TimesNewRomanPSMT;Times New Roman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3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Для экзамена по иностранным языкам не позднее, чем за сутки</w:t>
      </w:r>
      <w:r>
        <w:rPr>
          <w:sz w:val="28"/>
          <w:szCs w:val="28"/>
        </w:rPr>
        <w:t xml:space="preserve"> до проведения Г(И)А</w:t>
      </w:r>
      <w:r>
        <w:rPr>
          <w:color w:val="000000"/>
          <w:spacing w:val="5"/>
          <w:sz w:val="28"/>
          <w:szCs w:val="28"/>
        </w:rPr>
        <w:t xml:space="preserve"> необходимо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одготовить дополнительные материалы и оборудование звуковоспроизводящую и звукозаписывающую аппаратуру, компакт–диски (CD), которые находятся в доставочных пакетах с материалами для выполнения заданий раздела 1 (задания по аудированию) и для записи ответов экзаменуемых в разделе 5 (задания по говоре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8"/>
          <w:szCs w:val="28"/>
        </w:rPr>
        <w:t>3.2. Подготовительные мероприятия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2.1. </w:t>
      </w:r>
      <w:r>
        <w:rPr>
          <w:sz w:val="28"/>
          <w:szCs w:val="28"/>
        </w:rPr>
        <w:t xml:space="preserve">Руководитель ОУ-ППЭ приступает к своим обязанностям в ОУ-ППЭ в день проведения экзамена не позднее, чем </w:t>
      </w:r>
      <w:r>
        <w:rPr>
          <w:b/>
          <w:sz w:val="28"/>
          <w:szCs w:val="28"/>
        </w:rPr>
        <w:t>за 2 часа</w:t>
      </w:r>
      <w:r>
        <w:rPr>
          <w:sz w:val="28"/>
          <w:szCs w:val="28"/>
        </w:rPr>
        <w:t xml:space="preserve"> до начала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В день экзамена </w:t>
      </w:r>
      <w:r>
        <w:rPr>
          <w:b/>
          <w:sz w:val="28"/>
          <w:szCs w:val="28"/>
        </w:rPr>
        <w:t>не позднее, чем за 1 час 30 минут</w:t>
      </w:r>
      <w:r>
        <w:rPr>
          <w:sz w:val="28"/>
          <w:szCs w:val="28"/>
        </w:rPr>
        <w:t xml:space="preserve"> до его начала </w:t>
      </w:r>
      <w:r>
        <w:rPr>
          <w:b/>
          <w:sz w:val="28"/>
          <w:szCs w:val="28"/>
        </w:rPr>
        <w:t>руководитель ОУ-ППЭ</w:t>
      </w:r>
      <w:r>
        <w:rPr>
          <w:sz w:val="28"/>
          <w:szCs w:val="28"/>
        </w:rPr>
        <w:t xml:space="preserve"> должен проверить готовность аудиторий. Аудитории, незадействованные для проведения экзамена, должны быть закрыты и опечатаны руководителем ОУ, на базе которого размещен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Экзаменационные материалы (в том числе дополнительные бланки ответов № 2) доставляются в ОУ-ППЭ </w:t>
      </w:r>
      <w:r>
        <w:rPr>
          <w:b/>
          <w:sz w:val="28"/>
          <w:szCs w:val="28"/>
        </w:rPr>
        <w:t>не менее чем за 1 час до начала экзамена</w:t>
      </w:r>
      <w:r>
        <w:rPr>
          <w:sz w:val="28"/>
          <w:szCs w:val="28"/>
        </w:rPr>
        <w:t xml:space="preserve"> уполномоченным представителем РЭК ХМАО-Югры. Доставочные пакеты с индивидуальными комплектами экзаменационных материалов тщательно пересчитываются, и проверяется целостность упаков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4. </w:t>
      </w:r>
      <w:r>
        <w:rPr>
          <w:sz w:val="28"/>
          <w:szCs w:val="28"/>
        </w:rPr>
        <w:t>Руководителем ОУ-ППЭ и уполномоченным РЭК ХМАО-Югры оформляется акт приемки-передачи с указанием передаваемых материалов (</w:t>
      </w:r>
      <w:r>
        <w:rPr>
          <w:b/>
          <w:sz w:val="28"/>
          <w:szCs w:val="28"/>
        </w:rPr>
        <w:t xml:space="preserve">форма 14 ОУ-ППЭ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5. </w:t>
      </w:r>
      <w:r>
        <w:rPr>
          <w:sz w:val="28"/>
          <w:szCs w:val="28"/>
        </w:rPr>
        <w:t>Полученные доставочные пакеты с индивидуальными комплектами экзаменационных материалов размещаются в ОУ-ППЭ, руководителем ОУ-ППЭ обеспечивается их надежное хранение до момента передачи в аудитор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4" w:leader="none"/>
        </w:tabs>
        <w:spacing w:lineRule="exact" w:line="322"/>
        <w:ind w:right="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6. При проведении экзамена по иностранным</w:t>
      </w:r>
      <w:r>
        <w:rPr>
          <w:sz w:val="28"/>
          <w:szCs w:val="28"/>
        </w:rPr>
        <w:t xml:space="preserve"> языкам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634" w:leader="none"/>
        </w:tabs>
        <w:spacing w:lineRule="exact" w:line="322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авляются экзаменатор-собеседник и два экзаменатора эксперта, которые утверждаются приказами ДО и МП ХМАО - Югры</w:t>
      </w:r>
      <w:r>
        <w:rPr>
          <w:b/>
          <w:sz w:val="28"/>
          <w:szCs w:val="28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634" w:leader="none"/>
        </w:tabs>
        <w:spacing w:lineRule="exact" w:line="322"/>
        <w:ind w:left="720" w:right="40" w:hanging="360"/>
        <w:jc w:val="both"/>
        <w:rPr/>
      </w:pPr>
      <w:r>
        <w:rPr>
          <w:sz w:val="28"/>
          <w:szCs w:val="28"/>
        </w:rPr>
        <w:t xml:space="preserve">технический специалист ОУ-ППЭ, выполняющий обязанности по подготовке и обеспечению работы технических средств для проведения «Аудирования», в день экзамена должен явиться в ОУ-ППЭ </w:t>
      </w:r>
      <w:r>
        <w:rPr>
          <w:b/>
          <w:sz w:val="28"/>
          <w:szCs w:val="28"/>
        </w:rPr>
        <w:t>не менее чем за 2 часа</w:t>
      </w:r>
      <w:r>
        <w:rPr>
          <w:sz w:val="28"/>
          <w:szCs w:val="28"/>
        </w:rPr>
        <w:t xml:space="preserve"> до начала экзамена. По прибытии подготовить необходимое звуковоспроизводящее оборудование в аудиториях ОУ-ППЭ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организатор Г (И) А непосредственно перед экзаменом </w:t>
      </w:r>
      <w:r>
        <w:rPr>
          <w:b/>
          <w:sz w:val="28"/>
          <w:szCs w:val="28"/>
        </w:rPr>
        <w:t>публично случайным образом</w:t>
      </w:r>
      <w:r>
        <w:rPr>
          <w:sz w:val="28"/>
          <w:szCs w:val="28"/>
        </w:rPr>
        <w:t xml:space="preserve"> распределяет по аудиториям для устных ответов экзаменаторов - собеседников и (только для варианта «оценивание в аудитории») экзаменаторов-экспер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экзаменатор получает у руководителя ОУ-ППЭ пакет с экзаменационными материалами и публично вскрывает экзаменационные материалы устной части экзамена в присутствии всех экзаменаторов и технических специалистов в аудитории для подготовки </w:t>
      </w:r>
      <w:r>
        <w:rPr>
          <w:b/>
          <w:sz w:val="28"/>
          <w:szCs w:val="28"/>
        </w:rPr>
        <w:t>за 1,5 часа до начала</w:t>
      </w:r>
      <w:r>
        <w:rPr>
          <w:sz w:val="28"/>
          <w:szCs w:val="28"/>
        </w:rPr>
        <w:t xml:space="preserve"> ответа первых участников Г (И) 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заменаторы - собеседники получают необходимый набор экзаменационных материалов (1 комплект карточек заданий С2, С3 для участников Г (И) А; 1 комплект заданий С2, С3 для экзаменатора-собеседника; 1 комплект карточек экзаменатора-собеседника; рекомендации для экзаменатора-собеседника). Затем каждый экзаменатор-собеседник в сопровождении технического специалиста относит выданные материалы в свою аудиторию для устного ответа и там знакомится с ними, а затем использует при проведении экзаме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очки экзаменуемого (задания устной части по говорению С2, С3) распределяются по аудиториям для подготовки и аудиториям для устного от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7. При проведении экзамена по информатике и ИКТ</w:t>
      </w:r>
      <w:r>
        <w:rPr>
          <w:sz w:val="28"/>
          <w:szCs w:val="28"/>
        </w:rPr>
        <w:t xml:space="preserve"> перед началом экзамена технический специалист блокирует на физическом уровне выход в Интернет и в локальную се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3.3. Руководитель ОУ-ППЭ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Обеспечить регистрацию приходящих организаторов, которые </w:t>
      </w:r>
      <w:r>
        <w:rPr>
          <w:b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должны явиться в ОУ-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3.2. </w:t>
      </w:r>
      <w:r>
        <w:rPr>
          <w:sz w:val="28"/>
          <w:szCs w:val="28"/>
        </w:rPr>
        <w:t>Провести краткий инструктаж с организаторами по процедуре проведения экзамена в ОУ-ППЭ, сделать запись в журнале (Приложение №1)</w:t>
      </w:r>
    </w:p>
    <w:p>
      <w:pPr>
        <w:pStyle w:val="TextBody"/>
        <w:spacing w:lineRule="exact" w:line="317"/>
        <w:ind w:left="23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3.3. </w:t>
      </w:r>
      <w:r>
        <w:rPr>
          <w:sz w:val="28"/>
          <w:szCs w:val="28"/>
        </w:rPr>
        <w:t>Из числа организаторов, работающих вне аудиторий, назначить помощников, дежурных по этажам и на входе в ОУ-ППЭ.</w:t>
      </w:r>
    </w:p>
    <w:p>
      <w:pPr>
        <w:pStyle w:val="TextBody"/>
        <w:spacing w:lineRule="exact" w:line="317"/>
        <w:ind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>Выдать ответственным организаторам в аудитория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писки участников экзамена на аудиторию (</w:t>
      </w:r>
      <w:r>
        <w:rPr>
          <w:b/>
          <w:color w:val="000000"/>
          <w:sz w:val="28"/>
          <w:szCs w:val="28"/>
        </w:rPr>
        <w:t xml:space="preserve">форма 5 ОУ-ППЭ, ОУ-ППЭ-ТОМ </w:t>
      </w:r>
      <w:r>
        <w:rPr>
          <w:color w:val="000000"/>
          <w:sz w:val="28"/>
          <w:szCs w:val="28"/>
        </w:rPr>
        <w:t xml:space="preserve">в двух экземплярах - </w:t>
      </w:r>
      <w:r>
        <w:rPr>
          <w:sz w:val="28"/>
          <w:szCs w:val="28"/>
        </w:rPr>
        <w:t>см. СбФ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токолы проведения экзамена в аудитории (</w:t>
      </w:r>
      <w:r>
        <w:rPr>
          <w:b/>
          <w:color w:val="000000"/>
          <w:sz w:val="28"/>
          <w:szCs w:val="28"/>
        </w:rPr>
        <w:t xml:space="preserve">форма 12 ОУ-ППЭ, ОУ-ППЭ-ТОМ </w:t>
      </w:r>
      <w:r>
        <w:rPr>
          <w:color w:val="000000"/>
          <w:sz w:val="28"/>
          <w:szCs w:val="28"/>
        </w:rPr>
        <w:t xml:space="preserve">и приложения 1 - 3 к ней - </w:t>
      </w:r>
      <w:r>
        <w:rPr>
          <w:sz w:val="28"/>
          <w:szCs w:val="28"/>
        </w:rPr>
        <w:t>см. СбФ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токолы допуска участника экзамена, прибывшего на экзамен без пропуска (</w:t>
      </w:r>
      <w:r>
        <w:rPr>
          <w:b/>
          <w:color w:val="000000"/>
          <w:sz w:val="28"/>
          <w:szCs w:val="28"/>
        </w:rPr>
        <w:t xml:space="preserve">форма 9 ОУ-ППЭ, ОУ-ППЭ-ТОМ - </w:t>
      </w:r>
      <w:r>
        <w:rPr>
          <w:sz w:val="28"/>
          <w:szCs w:val="28"/>
        </w:rPr>
        <w:t>см. СбФ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мятку с кодировкой, используемой при заполнении области регистрации бланков ответов экзамен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справки о сдаче экзамена (</w:t>
      </w:r>
      <w:r>
        <w:rPr>
          <w:b/>
          <w:sz w:val="28"/>
          <w:szCs w:val="28"/>
        </w:rPr>
        <w:t>форма 10 ОУ-ППЭ</w:t>
      </w:r>
      <w:r>
        <w:rPr>
          <w:sz w:val="28"/>
          <w:szCs w:val="28"/>
        </w:rPr>
        <w:t xml:space="preserve"> – по требованию - 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нки заявлений для подачи апелляции о нарушении установленного порядка проведения экзамена в ОУ-ППЭ (</w:t>
      </w:r>
      <w:r>
        <w:rPr>
          <w:b/>
          <w:sz w:val="28"/>
          <w:szCs w:val="28"/>
        </w:rPr>
        <w:t xml:space="preserve">форма 2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чки с номером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3.5. </w:t>
      </w:r>
      <w:r>
        <w:rPr>
          <w:sz w:val="28"/>
          <w:szCs w:val="28"/>
        </w:rPr>
        <w:t>Направить зарегистрированных организаторов в аудитории в соответствии с протоколом (</w:t>
      </w:r>
      <w:r>
        <w:rPr>
          <w:b/>
          <w:sz w:val="28"/>
          <w:szCs w:val="28"/>
        </w:rPr>
        <w:t xml:space="preserve">форма 7 ОУ-ППЭ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8"/>
          <w:szCs w:val="28"/>
        </w:rPr>
        <w:t>3.4. Организаторы в аудиториях обяза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4.1. </w:t>
      </w:r>
      <w:r>
        <w:rPr>
          <w:sz w:val="28"/>
          <w:szCs w:val="28"/>
        </w:rPr>
        <w:t>Пройти в аудитории и проверить их готовность к экзаме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Прикрепить к двери аудитории список участников экзамена, без персональных данных, на каждую аудиторию (</w:t>
      </w:r>
      <w:r>
        <w:rPr>
          <w:b/>
          <w:color w:val="000000"/>
          <w:sz w:val="28"/>
          <w:szCs w:val="28"/>
        </w:rPr>
        <w:t xml:space="preserve">форма 5 ОУ-ППЭ, ОУ-ППЭ-ТОМ - </w:t>
      </w:r>
      <w:r>
        <w:rPr>
          <w:sz w:val="28"/>
          <w:szCs w:val="28"/>
        </w:rPr>
        <w:t>см. СбФ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4.3. </w:t>
      </w:r>
      <w:r>
        <w:rPr>
          <w:sz w:val="28"/>
          <w:szCs w:val="28"/>
        </w:rPr>
        <w:t>Заранее подготовить на досках необходимую информацию для заполнения области регистрации бланков ответов.</w:t>
      </w:r>
    </w:p>
    <w:p>
      <w:pPr>
        <w:pStyle w:val="TextBody"/>
        <w:tabs>
          <w:tab w:val="clear" w:pos="708"/>
          <w:tab w:val="left" w:pos="1436" w:leader="none"/>
        </w:tabs>
        <w:ind w:right="-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4.</w:t>
      </w:r>
      <w:r>
        <w:rPr>
          <w:sz w:val="28"/>
          <w:szCs w:val="28"/>
        </w:rPr>
        <w:t xml:space="preserve"> При проведении Г (И) А по иностранным языкам аудитории, должны быть оборудованы средствами воспроизведения компакт-дисков, записи компакт - дисков. Технические специалисты должны настроить средство воспроизведения компакт - дисков так, чтобы звук записи было слышно всем участникам Г (И) 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пуск участников Г (И) А в ОУ-ППЭ и рассадк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1. Руководитель ОУ-ППЭ за 45 минут до начала экзамена</w:t>
      </w:r>
      <w:r>
        <w:rPr>
          <w:sz w:val="28"/>
          <w:szCs w:val="28"/>
        </w:rPr>
        <w:t xml:space="preserve"> выдает помощникам руководителя ОУ-ППЭ списки участников экзамена (</w:t>
      </w:r>
      <w:r>
        <w:rPr>
          <w:b/>
          <w:sz w:val="28"/>
          <w:szCs w:val="28"/>
        </w:rPr>
        <w:t xml:space="preserve">формы 5 ОУ-ППЭ и 6 ОУ-ППЭ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дает указание открыть вход для запуска в ОУ-ППЭ участников экзаме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5.2. </w:t>
      </w:r>
      <w:r>
        <w:rPr>
          <w:sz w:val="28"/>
          <w:szCs w:val="28"/>
        </w:rPr>
        <w:t>Руководитель ОУ-ППЭ, помощник руководителя ОУ-ППЭ, дежурный на входе обеспечивают вход участников экзамена в ОУ-ППЭ, при этом проверяют наличие документа, удостоверяющего личность участника экзаме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документа, выданного при регистрации на сдачу Г (И) А (пропус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5.3. </w:t>
      </w:r>
      <w:r>
        <w:rPr>
          <w:sz w:val="28"/>
          <w:szCs w:val="28"/>
        </w:rPr>
        <w:t>Руководитель ОУ-ППЭ после запуска всех участников Г (И) А обеспечивает проход в ОУ-ППЭ (в специально отведенные аудитории) сопровождающих от ОУ, при этом обеспечивает проверку документа, удостоверяющего личность сопровождающего и документа, регламентирующего его присутствие в ОУ-ППЭ.</w:t>
      </w:r>
    </w:p>
    <w:p>
      <w:pPr>
        <w:pStyle w:val="TextBody"/>
        <w:tabs>
          <w:tab w:val="clear" w:pos="708"/>
          <w:tab w:val="left" w:pos="840" w:leader="none"/>
        </w:tabs>
        <w:ind w:left="40" w:right="5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5.4.</w:t>
      </w:r>
      <w:r>
        <w:rPr>
          <w:color w:val="000000"/>
          <w:sz w:val="28"/>
          <w:szCs w:val="28"/>
        </w:rPr>
        <w:t xml:space="preserve"> </w:t>
      </w:r>
      <w:r>
        <w:rPr>
          <w:rStyle w:val="11"/>
          <w:b w:val="false"/>
          <w:color w:val="000000"/>
          <w:sz w:val="28"/>
          <w:szCs w:val="28"/>
        </w:rPr>
        <w:t>Руководит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У-ППЭ обеспечивает вход в ОУ-ППЭ представителей средств массовой информации, общественных наблюдателей имеющих аккредитацию, должностных лиц МОУО, </w:t>
      </w:r>
      <w:r>
        <w:rPr>
          <w:sz w:val="28"/>
          <w:szCs w:val="28"/>
        </w:rPr>
        <w:t>ДО и МП ХМАО - Югры,</w:t>
      </w:r>
      <w:r>
        <w:rPr>
          <w:color w:val="000000"/>
          <w:sz w:val="28"/>
          <w:szCs w:val="28"/>
        </w:rPr>
        <w:t xml:space="preserve"> осуществляющих выездную (инспекционную) проверку соблюдения установленного порядка проведения Г (И) А, при этом проверяет наличие у них документа, удостоверяющего личность и документа (удостоверение), подтверждающего их полномоч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5.5. </w:t>
      </w:r>
      <w:r>
        <w:rPr>
          <w:sz w:val="28"/>
          <w:szCs w:val="28"/>
        </w:rPr>
        <w:t xml:space="preserve">После встречи участников экзамена ответственные организаторы проходят с участниками экзамена к аудитор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5.6. </w:t>
      </w:r>
      <w:r>
        <w:rPr>
          <w:sz w:val="28"/>
          <w:szCs w:val="28"/>
        </w:rPr>
        <w:t xml:space="preserve">Организатор при входе участников Г (И) А в аудиторию долже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верить данные документа, удостоверяющего личность участника экзамена с данными, представленными в соответствующем списке (</w:t>
      </w:r>
      <w:r>
        <w:rPr>
          <w:b/>
          <w:sz w:val="28"/>
          <w:szCs w:val="28"/>
        </w:rPr>
        <w:t xml:space="preserve">форма 5 ОУ-ППЭ, ОУ-ППЭ-ТОМ - </w:t>
      </w:r>
      <w:r>
        <w:rPr>
          <w:sz w:val="28"/>
          <w:szCs w:val="28"/>
        </w:rPr>
        <w:t>см. СбФ), указать участнику Г (И) А его место в аудитории, при этом следить за тем, чтобы все лишние вещи были оставлены на специально выделенном столе у входа внутри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.5.7.</w:t>
      </w:r>
      <w:r>
        <w:rPr>
          <w:color w:val="000000"/>
          <w:sz w:val="28"/>
          <w:szCs w:val="28"/>
        </w:rPr>
        <w:t xml:space="preserve"> Участник Г (И) А может взять с собой на отведенное место в аудитории только документ, удостоверяющий личность, ручку и дополнительные устройства и материалы, которые можно использовать на Г (И) А по отдельным предметам. </w:t>
      </w:r>
    </w:p>
    <w:p>
      <w:pPr>
        <w:pStyle w:val="TextBody"/>
        <w:ind w:right="5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5.8.</w:t>
      </w:r>
      <w:r>
        <w:rPr>
          <w:sz w:val="28"/>
          <w:szCs w:val="28"/>
        </w:rPr>
        <w:t xml:space="preserve"> Организаторы производят рассадку участников Г (И) А в соответствии с предварительным распределением, при этом следят, чтобы участники Г (И) А не переговаривались и не менялись местами.</w:t>
      </w:r>
    </w:p>
    <w:p>
      <w:pPr>
        <w:pStyle w:val="TextBody"/>
        <w:tabs>
          <w:tab w:val="clear" w:pos="708"/>
          <w:tab w:val="left" w:pos="709" w:leader="none"/>
          <w:tab w:val="left" w:pos="1475" w:leader="none"/>
        </w:tabs>
        <w:spacing w:lineRule="exact" w:line="322"/>
        <w:ind w:right="-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9.</w:t>
      </w:r>
      <w:r>
        <w:rPr>
          <w:sz w:val="28"/>
          <w:szCs w:val="28"/>
        </w:rPr>
        <w:t xml:space="preserve"> Участники Г (И) А, организаторы, ассистенты, общественные наблюдатели и иные лица, присутствующие в аудиториях во время проведения Г (И) А не могут пользоваться мобильными телефонами, иными средствами связи, электронно-вычислительной техникой, за исключением случаев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Начало проведения экзамена в аудитор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6.1. </w:t>
      </w:r>
      <w:r>
        <w:rPr>
          <w:sz w:val="28"/>
          <w:szCs w:val="28"/>
        </w:rPr>
        <w:t>Ответственный организатор проводит инструктаж участников Г (И) А по процедуре проведения экзамена, включая процедуру подачи апелляции (с записью в журнале инструктаж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6.2. Не позднее, чем за 15 минут </w:t>
      </w:r>
      <w:r>
        <w:rPr>
          <w:sz w:val="28"/>
          <w:szCs w:val="28"/>
        </w:rPr>
        <w:t>до начала экзамена руководитель ОУ-ППЭ выдает назначенным помощникам руководителя ОУ-ППЭ доставочные пакеты с индивидуальными комплектами экзаменационных материалов, необходимое количество черновиков, а также дополнительные бланки ответов № 2 для передачи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6.3. </w:t>
      </w:r>
      <w:r>
        <w:rPr>
          <w:sz w:val="28"/>
          <w:szCs w:val="28"/>
        </w:rPr>
        <w:t xml:space="preserve">Ответственный организатор обязан </w:t>
      </w:r>
      <w:r>
        <w:rPr>
          <w:b/>
          <w:sz w:val="28"/>
          <w:szCs w:val="28"/>
        </w:rPr>
        <w:t>не позднее, чем за 5 минут</w:t>
      </w:r>
      <w:r>
        <w:rPr>
          <w:sz w:val="28"/>
          <w:szCs w:val="28"/>
        </w:rPr>
        <w:t xml:space="preserve"> до начала экзамена получить у руководителя ОУ-ППЭ или его помощника доставочные пакеты с индивидуальными комплектами экзаменационных материалов, черновики. Количество выданных в аудитории материалов фиксируется в ведомости выдачи экзаменационных материалов в аудитории (приложение 1 к </w:t>
      </w:r>
      <w:r>
        <w:rPr>
          <w:b/>
          <w:sz w:val="28"/>
          <w:szCs w:val="28"/>
        </w:rPr>
        <w:t xml:space="preserve">форме 14 ОУ-ППЭ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6.4. </w:t>
      </w:r>
      <w:r>
        <w:rPr>
          <w:sz w:val="28"/>
          <w:szCs w:val="28"/>
        </w:rPr>
        <w:t>Ответственный организатор демонстрирует участникам Г (И) А целостность упаковки доставочного пакета с ИК экзаменационных материа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6.5. </w:t>
      </w:r>
      <w:r>
        <w:rPr>
          <w:sz w:val="28"/>
          <w:szCs w:val="28"/>
        </w:rPr>
        <w:t>В назначенное распорядительными документами время организатор вскрывает доставочный пакет и фиксирует дату и время вскрытия в протоколе проведения экзамена в аудитории (</w:t>
      </w:r>
      <w:r>
        <w:rPr>
          <w:b/>
          <w:sz w:val="28"/>
          <w:szCs w:val="28"/>
        </w:rPr>
        <w:t xml:space="preserve">форма 12 ОУ-ППЭ, ОУ-ППЭ-ТОМ - </w:t>
      </w:r>
      <w:r>
        <w:rPr>
          <w:sz w:val="28"/>
          <w:szCs w:val="28"/>
        </w:rPr>
        <w:t>см. СбФ). В каждом доставочном пакете находятся 5 или 15 запечатанных ИК с экзаменационными материалами и два пустых пакета для упаковки заполненных бланков ответов после экзамена. В каждом ИК находятся: КИМ, бланк ответов № 1, бланк ответов № 2, (диск для аудирования на экзаменах по иностранным языкам, диск с текстом на экзамен по русскому языку, диск для записи файлов по выполнению части С по информатике и ИКТ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6.6. </w:t>
      </w:r>
      <w:r>
        <w:rPr>
          <w:sz w:val="28"/>
          <w:szCs w:val="28"/>
        </w:rPr>
        <w:t>Организаторы раздают ИК и черновики участникам Г (И) 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6.7. </w:t>
      </w:r>
      <w:r>
        <w:rPr>
          <w:sz w:val="28"/>
          <w:szCs w:val="28"/>
        </w:rPr>
        <w:t xml:space="preserve">Ответственный организатор дает указание участникам Г (И) А вскрыть ИК и проверить их содержимо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 обнаружения участником Г (И) А в ИК лишних (или недостающих) бланков ответов и КИМов, а также наличия в них полиграфических дефектов необходимо полностью заменить ИК. Факт замены ИК фиксируется организатором в протоколе проведения экзамена в аудитории </w:t>
      </w:r>
      <w:r>
        <w:rPr>
          <w:b/>
          <w:sz w:val="28"/>
          <w:szCs w:val="28"/>
        </w:rPr>
        <w:t xml:space="preserve">(форма 12 ОУ-ППЭ, ОУ-ППЭ-ТОМ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6.8. </w:t>
      </w:r>
      <w:r>
        <w:rPr>
          <w:sz w:val="28"/>
          <w:szCs w:val="28"/>
        </w:rPr>
        <w:t xml:space="preserve">После вскрытия экзаменационных материалов </w:t>
      </w:r>
      <w:r>
        <w:rPr>
          <w:b/>
          <w:sz w:val="28"/>
          <w:szCs w:val="28"/>
        </w:rPr>
        <w:t xml:space="preserve">по информатике и ИКТ </w:t>
      </w:r>
      <w:r>
        <w:rPr>
          <w:sz w:val="28"/>
          <w:szCs w:val="28"/>
        </w:rPr>
        <w:t xml:space="preserve"> технический специалист копирует файлы, необходимые для выполнения практической части, на компьютеры в аудитории в </w:t>
      </w:r>
      <w:r>
        <w:rPr>
          <w:b/>
          <w:sz w:val="28"/>
          <w:szCs w:val="28"/>
        </w:rPr>
        <w:t>рабочую директорию</w:t>
      </w:r>
      <w:r>
        <w:rPr>
          <w:sz w:val="28"/>
          <w:szCs w:val="28"/>
        </w:rPr>
        <w:t>. Рекомендуется копировать на каждый компьютер только те файлы, которые необходимы конкретному участнику Г (И) А (каждый участник Г (И) А должен получить только один файл для выполнения задания 22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  <w:t>3.6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вскрытия экзаменацион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физ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аждому участнику Г (И) А выдается пакет с индивидуальными экзаменационными материалами и комплект оборудования, в котором имеется всё необходимое оборудование и измерительные приборы для выполнения экспериментального задания соответствующего вариа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6.10. </w:t>
      </w:r>
      <w:r>
        <w:rPr>
          <w:sz w:val="28"/>
          <w:szCs w:val="28"/>
        </w:rPr>
        <w:t>Ответственный организатор проводит инструктаж по заполнению области регистрации бланка ответов № 1 и № 2, включая процедуру подачи апелляции о нарушении установленного порядка проведения, подачи апелляции о несогласии с полученными результатами экзамена по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в аудитории детей с ОВЗ организатор в аудитории проводит индивидуальный инструктаж и следит за правильным заполнением бланков ответов, при необходимости заполняет регистрационные части бланков ответ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6.11. </w:t>
      </w:r>
      <w:r>
        <w:rPr>
          <w:sz w:val="28"/>
          <w:szCs w:val="28"/>
        </w:rPr>
        <w:t>Участники Г (И) А заполняют области регистрации бланка ответов № 1 и № 2 в соответствии с правилами заполнения бланков ответов участников Г (И) А, строго следуя указаниям ответственного организатор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6.12. </w:t>
      </w:r>
      <w:r>
        <w:rPr>
          <w:sz w:val="28"/>
          <w:szCs w:val="28"/>
        </w:rPr>
        <w:t>После заполнения области регистрации бланка ответов всеми участниками Г (И) А ответственный организатор объявляет о начале экзамена и фиксирует время начала и окончания экзамена на доске (время, отведённое на инструктаж и заполнение области регистрации бланков ответов, в общее время экзамена не включаетс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6.13. </w:t>
      </w:r>
      <w:r>
        <w:rPr>
          <w:sz w:val="28"/>
          <w:szCs w:val="28"/>
        </w:rPr>
        <w:t xml:space="preserve">Помимо бланков ответов № 1 и № 2 используются дополнительные бланки ответов № 2. При нехватке места на бланке ответов    № 2 из ИК, участник Г(И)А обращается к организатору в аудитории. Организатор выдает дополнительный бланк ответов № 2, фиксируя код участника Г(И)А, его фамилию, имя и отчество в протоколе выдачи дополнительных бланков ответов № 2 в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6.14. </w:t>
      </w:r>
      <w:r>
        <w:rPr>
          <w:sz w:val="28"/>
          <w:szCs w:val="28"/>
        </w:rPr>
        <w:t>Организаторы в аудитории при выдаче дополнительного бланка ответов № 2 должны следить за тем, чтобы основной бланк ответов № 2 был полностью заполнен. При этом организатор должен проследить, чтобы участник Г(И)А в дополнительном бланке ответов № 2 вписал код участника, номер варианта, и поставил свою подпис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 2,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4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6.15. </w:t>
      </w:r>
      <w:r>
        <w:rPr>
          <w:sz w:val="28"/>
          <w:szCs w:val="28"/>
        </w:rPr>
        <w:t xml:space="preserve">Выдача и вскрытие резервного </w:t>
      </w:r>
      <w:r>
        <w:rPr>
          <w:bCs/>
          <w:sz w:val="28"/>
          <w:szCs w:val="28"/>
        </w:rPr>
        <w:t xml:space="preserve">ИК производится только в случае необходимости произведения замены ИК (наличие полиграфических дефектов, непреднамеренная порча). В этом случае ответственный организатор обращается к руководителю ОУ-ППЭ и получает резервный доставочный спецпак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43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ыдача резервного </w:t>
      </w:r>
      <w:r>
        <w:rPr>
          <w:bCs/>
          <w:sz w:val="28"/>
          <w:szCs w:val="28"/>
        </w:rPr>
        <w:t>ИК может осуществляться только в присутствии руководителя ОУ-ППЭ или уполномоченного представителя РЭК ХМАО-Югры. В случае если необходимо произвести замену нескольких ИК в разных аудиториях, то вскрытый в одной из аудиторий доставочный пакет остается на ответственном хранении у руководителя ОУ-ППЭ и в другие аудитории выдаётся необходимое количество ИК для произведения замен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3.7. Действия организаторов в аудитории во время проведения экзаме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7.1. </w:t>
      </w:r>
      <w:r>
        <w:rPr>
          <w:sz w:val="28"/>
          <w:szCs w:val="28"/>
        </w:rPr>
        <w:t xml:space="preserve">В аудитории во время экзамена обязательно должны находиться два организатор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7.2. </w:t>
      </w:r>
      <w:r>
        <w:rPr>
          <w:sz w:val="28"/>
          <w:szCs w:val="28"/>
        </w:rPr>
        <w:t>Во время экзамена организаторы в аудитории следят за внешним состоянием участников Г(И) А. В случае ухудшения самочувствия какого-либо участника Г(И)А организаторы в аудитории должны обеспечить сопровождение данного участника Г(И)А в кабинет медицинского работника. Если участник Г (И) А по причине плохого самочувствия не может продолжить экзамен, медицинский работник составляет заключение о невозможности продолжения экзамена данным участником Г (И) А. Ответственный организатор в аудитории в приложении 3</w:t>
      </w:r>
      <w:r>
        <w:rPr>
          <w:b/>
          <w:sz w:val="28"/>
          <w:szCs w:val="28"/>
        </w:rPr>
        <w:t xml:space="preserve"> к фор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ОУ-ППЭ - </w:t>
      </w:r>
      <w:r>
        <w:rPr>
          <w:sz w:val="28"/>
          <w:szCs w:val="28"/>
        </w:rPr>
        <w:t>см. СбФ, вносит сведения о данном участнике Г (И) А, как о не закончившем экзамен по уважительной причине. Бланки данного участника Г (И) А также запечатываются и направляются на обработку в РЦО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7.3. При проведении экзамена по иностранным языкам</w:t>
      </w:r>
      <w:r>
        <w:rPr>
          <w:sz w:val="28"/>
          <w:szCs w:val="28"/>
        </w:rPr>
        <w:t xml:space="preserve"> карточки экзаменуемого (задания устной части по говорению С2, С3) выдаются участнику Г (И) А в аудитории для подготовки. При переходе участника Г (И) А в аудиторию для устного ответа карточки экзаменуемого остаются в аудитории для подготовки. Они используются следующими участниками Г (И) А при подготовке к устному ответу. Количество карточек экзаменуемых в аудитории для подготовки должно соответствовать количеству мест в этой аудитории.</w:t>
      </w:r>
    </w:p>
    <w:p>
      <w:pPr>
        <w:pStyle w:val="TextBody"/>
        <w:tabs>
          <w:tab w:val="clear" w:pos="708"/>
          <w:tab w:val="left" w:pos="1558" w:leader="none"/>
        </w:tabs>
        <w:spacing w:lineRule="exact" w:line="322"/>
        <w:ind w:right="40" w:firstLine="851"/>
        <w:jc w:val="both"/>
        <w:rPr/>
      </w:pPr>
      <w:r>
        <w:rPr>
          <w:sz w:val="28"/>
          <w:szCs w:val="28"/>
        </w:rPr>
        <w:t xml:space="preserve">В каждой аудитории для устного ответа на столе перед участником Г (И) А должны лежать карточки заданий С2, С3. Во время ответа участник Г (И) А может воспользоваться карточкой. По окончании ответа карточка остаётся в аудитории и может быть использована следующим участником Г (И) А. </w:t>
      </w:r>
    </w:p>
    <w:p>
      <w:pPr>
        <w:pStyle w:val="TextBody"/>
        <w:tabs>
          <w:tab w:val="clear" w:pos="708"/>
          <w:tab w:val="left" w:pos="1558" w:leader="none"/>
        </w:tabs>
        <w:spacing w:lineRule="exact" w:line="322"/>
        <w:ind w:right="40" w:firstLine="851"/>
        <w:jc w:val="both"/>
        <w:rPr/>
      </w:pPr>
      <w:r>
        <w:rPr>
          <w:sz w:val="28"/>
          <w:szCs w:val="28"/>
        </w:rPr>
        <w:t>Организатор вне аудитории (технический специалист) должен проконтролировать качество воспроизведения текста при проведении раздела «Аудирование», в случае выявления некачественного звучания совместно с руководителем ОУ-ППЭ и уполномоченным РЭК ХМАО-Югры составить акт, который следует передать в РЭК ХМАО-Югр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ойдя в </w:t>
      </w:r>
      <w:r>
        <w:rPr>
          <w:bCs/>
          <w:sz w:val="28"/>
          <w:szCs w:val="28"/>
        </w:rPr>
        <w:t>аудиторию для устного ответа</w:t>
      </w:r>
      <w:r>
        <w:rPr>
          <w:sz w:val="28"/>
          <w:szCs w:val="28"/>
        </w:rPr>
        <w:t>, участник Г (И) А располагается на соответствующем месте и выполняет задания в паре с экзаменатором-собеседни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ный ответ участника Г (И) А начинается с разминки, длительностью до 2 минут, во время которой аудиозапись диалога не осуществля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течение всего времени ответа участника Г (И) А (кроме разминки) технический специалист осуществляет аудиозапись устного ответа, включая все реплики экзаменатора-собеседника, не выключая звукозаписывающее устройство и не используя режим «пауза». П</w:t>
      </w:r>
      <w:r>
        <w:rPr>
          <w:bCs/>
          <w:iCs/>
          <w:sz w:val="28"/>
          <w:szCs w:val="28"/>
        </w:rPr>
        <w:t xml:space="preserve">ри любых сбоях в записи ответов процедура устного ответа должна быть приостановлена и начата заново после устранения неполадок в работе устройства аудиозаписи. Технический специалист должен проверить, была ли успешно проведена запись устного ответа, сохранить файл с записью, присвоив ему индивидуальное имя файла (индивидуальный номер участника) и подготовить </w:t>
      </w:r>
      <w:r>
        <w:rPr>
          <w:sz w:val="28"/>
          <w:szCs w:val="28"/>
        </w:rPr>
        <w:t xml:space="preserve">устройство </w:t>
      </w:r>
      <w:r>
        <w:rPr>
          <w:bCs/>
          <w:iCs/>
          <w:sz w:val="28"/>
          <w:szCs w:val="28"/>
        </w:rPr>
        <w:t>к записи устного ответа следующего участника</w:t>
      </w:r>
      <w:r>
        <w:rPr>
          <w:sz w:val="28"/>
          <w:szCs w:val="28"/>
        </w:rPr>
        <w:t xml:space="preserve"> Г (И) А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Аудиозапись устного ответа каждого участника Г (И) А может быть сохранена в файл по окончании ответа данного участника. Возможен также вариант сохранения набора файлов с записями устных ответов на жестком диске или съемных носителях по окончании нескольких устных ответов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ля повышения объективности экзамена файлам с аудиозаписями устных ответов участников Г (И) А могут быть присвоены специальные кодовые имена файлов. В этом случае организаторы обеспечивают хранение таблиц соответствия файлов фамилиям участников Г (И) А и их последующее использование при формировании массива окончательных результатов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7.4. При проведении экзамена по информа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технических сбоев участник Г (И) А обращается к организатору в аудитории. Если технический сбой не устраним за короткое время (3-5 минут), то участнику Г (И) А должен быть предложен резервный компьютер. При этом работоспособность компьютера, на котором произошел сбой, должна быть восстановлена для возможного использования его в качестве резервного. При необходимости организатор в аудитории привлекает для решения проблемы технического специалиста. Если вынужденный перерыв в работе участника Г (И) А составляет более 5 минут, то данный участник Г (И) А вправе принять решение об аннулировании своих результатов и переносе экзамена на резервный день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7.5. При проведении экзамена по физ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утствует специалист по физике (учитель физики, не преподающий в данном классе)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 Инструктаж на рабочем месте имеет целью ознакомить учащихся с требованиями правильной организации и содержания рабочего места при выполнении экспериментального задания экзаменационной работы, с безопасными методами работы и правилами пользования защитными средствами, с возможными опасными моментами и правилами поведения при их возникновении. Он должен быть кратким, содержать четкие и конкретные указания и в необходимых случаях сопровождаться показом правильных и безопасных приемов выполнения работы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7.6. Организаторам 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з уважительной причины покидать аудиторию во время экзамен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льзоваться мобильными телефонами или иными средствами связи и техническими устройствами (пользование указанными материалами и средствами запрещено как в аудитории, так и во всем ОУ-ППЭ на протяжении всего экзамена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ментировать ответы участников</w:t>
      </w:r>
      <w:r>
        <w:rPr>
          <w:sz w:val="28"/>
          <w:szCs w:val="28"/>
        </w:rPr>
        <w:t xml:space="preserve"> Г (И) 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7.7. </w:t>
      </w:r>
      <w:r>
        <w:rPr>
          <w:sz w:val="28"/>
          <w:szCs w:val="28"/>
        </w:rPr>
        <w:t>Организаторы, проходя по аудитории, проверяют правильность заполнения области регистрации бланков ответов № 1, № 2 (код участника, фамилию, имя, отчество, вариант КИМ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7.8. </w:t>
      </w:r>
      <w:r>
        <w:rPr>
          <w:sz w:val="28"/>
          <w:szCs w:val="28"/>
        </w:rPr>
        <w:t>Организаторы обязаны следить за порядком в аудитории и отвечать на вопросы участников Г (И) А (</w:t>
      </w:r>
      <w:r>
        <w:rPr>
          <w:b/>
          <w:sz w:val="28"/>
          <w:szCs w:val="28"/>
        </w:rPr>
        <w:t>не связанные с содержанием КИМов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7.9. </w:t>
      </w:r>
      <w:r>
        <w:rPr>
          <w:sz w:val="28"/>
          <w:szCs w:val="28"/>
        </w:rPr>
        <w:t>Вопросы участников Г (И) А по содержанию КИМов организаторами не рассматриваются. В случае возникновения претензии по содержанию КИМов следует зафиксировать суть претензии в служебной записке и передать ее руководителю ОУ-ППЭ для дальнейшей передачи в РЭК ХМАО-Югры. Служебная записка должна содержать информацию о варианте КИМа и содержании замечания (решение о корректности задания, будет направлено в итоговом отчете в ФЦТ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7.10. </w:t>
      </w:r>
      <w:r>
        <w:rPr>
          <w:sz w:val="28"/>
          <w:szCs w:val="28"/>
        </w:rPr>
        <w:t>Ответственный организа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ксирует число неиспользованных ИК в протоколе проведения экзамена в аудитории </w:t>
      </w:r>
      <w:r>
        <w:rPr>
          <w:b/>
          <w:sz w:val="28"/>
          <w:szCs w:val="28"/>
        </w:rPr>
        <w:t xml:space="preserve">(форма 12 ОУ-ППЭ, ОУ-ППЭ-ТОМ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7.11. За 30 минут</w:t>
      </w:r>
      <w:r>
        <w:rPr>
          <w:sz w:val="28"/>
          <w:szCs w:val="28"/>
        </w:rPr>
        <w:t xml:space="preserve"> до окончания экзамена организатор в аудитории делает объявление о том, что до конца экзамена осталось 30 мину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7.12. </w:t>
      </w:r>
      <w:r>
        <w:rPr>
          <w:sz w:val="28"/>
          <w:szCs w:val="28"/>
        </w:rPr>
        <w:t>Если участник Г (И) А выполнил работу ранее установленного срока, то организаторы могут принимать экзаменационные материалы до окончания экзамена. При этом участники Г (И) А могут покинуть аудиторию и ОУ-ППЭ. Досрочная сдача экзаменационных материалов прекращается за 15 минут до окончания экзамена, при этом в аудитории должно оставаться до официального завершения экзамена не менее 3-х участников Г (И) 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>3.8. Завершение экзамен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8.1.</w:t>
      </w:r>
      <w:r>
        <w:rPr>
          <w:sz w:val="28"/>
          <w:szCs w:val="28"/>
        </w:rPr>
        <w:t xml:space="preserve">По окончании зафиксированного времени экзамена ответственный организатор объявляет участникам Г (И) А о завершении экзамена и просит все материалы положить на край рабочего стола (при этом все оставшиеся участники Г (И) А должны оставаться на своих местах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8.2. </w:t>
      </w:r>
      <w:r>
        <w:rPr>
          <w:sz w:val="28"/>
          <w:szCs w:val="28"/>
        </w:rPr>
        <w:t>Организаторы в аудитории самостоятельно собирают со столов участников Г (И) А экзаменационные материалы (КИМ, бланки ответов № 1 и  № 2, дополнительные бланки ответов № 2) и черновики, ставя при это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ланке ответов № 2 и в дополнительном бланке ответов № 2 красной гелиевой ручкой прочерк «Z» на полях бланка, предназначенных для записи ответов в свободной форме, но оставшихся незаполненными (свободными от записей участника Г (И) А). 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8.3.</w:t>
      </w:r>
      <w:r>
        <w:rPr>
          <w:bCs/>
          <w:iCs/>
          <w:sz w:val="28"/>
          <w:szCs w:val="28"/>
        </w:rPr>
        <w:t xml:space="preserve"> По окончании устного ответа на экзамене </w:t>
      </w:r>
      <w:r>
        <w:rPr>
          <w:b/>
          <w:bCs/>
          <w:iCs/>
          <w:sz w:val="28"/>
          <w:szCs w:val="28"/>
        </w:rPr>
        <w:t xml:space="preserve">по иностранным языкам </w:t>
      </w:r>
      <w:r>
        <w:rPr>
          <w:bCs/>
          <w:sz w:val="28"/>
          <w:szCs w:val="28"/>
        </w:rPr>
        <w:t>ответственный экзаменатор</w:t>
      </w:r>
      <w:r>
        <w:rPr>
          <w:sz w:val="28"/>
          <w:szCs w:val="28"/>
        </w:rPr>
        <w:t xml:space="preserve">: 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обеспечивает формирование каталогов файлов с аудиозаписями устных ответов участников Г (И) А;</w:t>
      </w:r>
    </w:p>
    <w:p>
      <w:pPr>
        <w:pStyle w:val="Style39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бирает заполненные и подписанные экзаменаторами-экспертами схемы оценивания заданий С 2, С3, протоколы оценивания (только для варианта «оценивание в аудитории»);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собирает все экзаменационные материалы, не допуская их выноса за пределы ОУ-ППЭ (задания, карточки экзаменатора-собеседника и т.п.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8.4.</w:t>
      </w:r>
      <w:r>
        <w:rPr>
          <w:sz w:val="28"/>
          <w:szCs w:val="28"/>
        </w:rPr>
        <w:t xml:space="preserve"> По итогам сбора экзаменационных материалов у участников Г (И) А организатор формирует четыре стопки материалов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бланки ответов № 1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бланки ответов № 2, в том числе дополнительные бланки ответов № 2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ИМ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ерновики (не возвращаются, уничтожаются в ОУ-ППЭ)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8.5.</w:t>
      </w:r>
      <w:r>
        <w:rPr>
          <w:bCs/>
          <w:iCs/>
          <w:sz w:val="28"/>
          <w:szCs w:val="28"/>
        </w:rPr>
        <w:t xml:space="preserve"> По окончании экзамена </w:t>
      </w:r>
      <w:r>
        <w:rPr>
          <w:b/>
          <w:bCs/>
          <w:iCs/>
          <w:sz w:val="28"/>
          <w:szCs w:val="28"/>
        </w:rPr>
        <w:t xml:space="preserve">по информатике и ИКТ </w:t>
      </w:r>
      <w:r>
        <w:rPr>
          <w:sz w:val="28"/>
          <w:szCs w:val="28"/>
        </w:rPr>
        <w:t>технический специалист в присутствии организатора в аудитории копирует из всех рабочих директорий файлы, сохраненные участниками Г (И) А, на диск СД делает его резервную копию. Для копирования данных возможно использование локальной се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местно с организатором в аудитории технический специалист убеждается в том, что информация записана корректно. Один носитель информации запечатывается в пакет с результатами экзамена для передачи в РЦОИ. Второй носитель информации запечатывается в пакет и хранится в сейфе у руководителя ОУ-ППЭ вплоть до получения окончательных результатов экзамена (не менее 30 дней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8.6. В присутствии участников Г (И) 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е менее 3-х человек)</w:t>
      </w:r>
      <w:r>
        <w:rPr>
          <w:sz w:val="28"/>
          <w:szCs w:val="28"/>
        </w:rPr>
        <w:t xml:space="preserve"> организатор должен пересчитать бланки ответов № 1, бланки ответов № 2, дополнительные бланки ответов № 2 и запечатать их в доставочные пакеты (дополнительные бланки вкладываются вместе с бланками № 2, КИМы - пересчитываются и запечатываются в доставочный пакет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 упаковке бланков ответов какие-либо иные пакеты, кроме доставочных пакетов;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адывать в доставочные пакеты вместе с бланками ответов какие-либо другие материалы;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реплять бланки ответов (скрепками, степлерами и т.п.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ять ориентацию бланков в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8.7. </w:t>
      </w:r>
      <w:r>
        <w:rPr>
          <w:sz w:val="28"/>
          <w:szCs w:val="28"/>
        </w:rPr>
        <w:t>Организатор наклеивает на каждый доставочный пакет сопроводительный бланк (</w:t>
      </w:r>
      <w:r>
        <w:rPr>
          <w:b/>
          <w:sz w:val="28"/>
          <w:szCs w:val="28"/>
        </w:rPr>
        <w:t>форма 11-СПЕЦ ОУ-ППЭ, ОУ-ППЭ-ТОМ - см. СбФ)</w:t>
      </w:r>
      <w:r>
        <w:rPr>
          <w:sz w:val="28"/>
          <w:szCs w:val="28"/>
        </w:rPr>
        <w:t>, в котором отмечает информацию о регионе, ОУ-ППЭ, аудитории, предмете, количестве бланков ответов в доставочном пакете, ответственном организаторе по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8.8.</w:t>
      </w:r>
      <w:r>
        <w:rPr>
          <w:sz w:val="28"/>
          <w:szCs w:val="28"/>
        </w:rPr>
        <w:t>Использованные КИМы, испорченные и имеющие полиграфические дефекты экзаменационные материалы, пересчитываются, упаковываются в доставочный пакет и подписываютс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8.9. </w:t>
      </w:r>
      <w:r>
        <w:rPr>
          <w:sz w:val="28"/>
          <w:szCs w:val="28"/>
        </w:rPr>
        <w:t>Организатор  обеспечивает организованный выход участников Г (И) А из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8.10. </w:t>
      </w:r>
      <w:r>
        <w:rPr>
          <w:sz w:val="28"/>
          <w:szCs w:val="28"/>
        </w:rPr>
        <w:t xml:space="preserve">Организатор заканчивает оформление протокола проведения экзамена </w:t>
      </w:r>
      <w:r>
        <w:rPr>
          <w:b/>
          <w:sz w:val="28"/>
          <w:szCs w:val="28"/>
        </w:rPr>
        <w:t xml:space="preserve">(форма 12 ОУ-ППЭ, </w:t>
      </w:r>
      <w:r>
        <w:rPr>
          <w:sz w:val="28"/>
          <w:szCs w:val="28"/>
        </w:rPr>
        <w:t>приложения 1-3 к не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аудитории и сдает все собранные материалы и протоколы руководителю ОУ-ППЭ </w:t>
      </w:r>
      <w:r>
        <w:rPr>
          <w:b/>
          <w:sz w:val="28"/>
          <w:szCs w:val="28"/>
        </w:rPr>
        <w:t>не позднее, чем спустя 15 минут</w:t>
      </w:r>
      <w:r>
        <w:rPr>
          <w:sz w:val="28"/>
          <w:szCs w:val="28"/>
        </w:rPr>
        <w:t xml:space="preserve"> после завершения экзамен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8.11</w:t>
      </w:r>
      <w:r>
        <w:rPr>
          <w:sz w:val="28"/>
          <w:szCs w:val="28"/>
        </w:rPr>
        <w:t>. Черновики остаются в ОУ-ППЭ и уничтожают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Завершающий этап проведения экзамена в ОУ-ППЭ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4.1. Регламент приема апелляций о нарушении установленного порядка проведения экзамена в ОУ-ППЭ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>Участник Г (И) А, в том числе и удаленный с экзамена, до выхода из ОУ-ППЭ имеет право подать апелляцию о нарушении установленного порядка проведения экзамена в ОУ-ППЭ. Апелляция не принима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просам содержания и структуры КИМ по общеобразовательным предмета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опросам, связанным с нарушением участником Г (И) А правил заполнения бланков ответ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sz w:val="28"/>
          <w:szCs w:val="28"/>
        </w:rPr>
        <w:t>Для подачи апелляции о нарушении установленного порядка проведения экзамена в ОУ-ППЭ участник Г (И) А должен обратиться к ответственному организатору в аудитории или руководителю ОУ-ППЭ, которые должны выдать участнику Г (И) А форму заявления на апелляцию о нарушении установленного порядка проведения экзамена в ОУ-ППЭ (</w:t>
      </w:r>
      <w:r>
        <w:rPr>
          <w:b/>
          <w:sz w:val="28"/>
          <w:szCs w:val="28"/>
        </w:rPr>
        <w:t xml:space="preserve">форма 2 ОУ-ППЭ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4.1.3. </w:t>
      </w:r>
      <w:r>
        <w:rPr>
          <w:sz w:val="28"/>
          <w:szCs w:val="28"/>
        </w:rPr>
        <w:t>Участник Г (И) А должен заполнить в двух экземплярах данную форму и лично передать заявление (</w:t>
      </w:r>
      <w:r>
        <w:rPr>
          <w:b/>
          <w:sz w:val="28"/>
          <w:szCs w:val="28"/>
        </w:rPr>
        <w:t xml:space="preserve">форма 2 ОУ-ППЭ - </w:t>
      </w:r>
      <w:r>
        <w:rPr>
          <w:sz w:val="28"/>
          <w:szCs w:val="28"/>
        </w:rPr>
        <w:t>см. СбФ) уполномоченному РЭК ХМАО-Югры в ОУ-ППЭ. Оба экземпляра апелляционной формы удостоверяет уполномоченный РЭК ХМАО-Югры. Один экземпляр формы остается у участника Г (И) А, второй экземпляр остается у уполномоченного РЭК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4. </w:t>
      </w:r>
      <w:r>
        <w:rPr>
          <w:sz w:val="28"/>
          <w:szCs w:val="28"/>
        </w:rPr>
        <w:t>Уполномоченный РЭК Ханты-Мансийского автономного округа – Югры обязан немедленно провести служебное расследование по фактам, изложенным в заявлении. При этом к расследованию привлекается комиссия, созданная уполномоченным РЭК Ханты-Мансийского автономного округа – Югры. В состав комиссии могут быть включены: руководитель ОУ-ППЭ, организаторы, медицинские работники и представители правоохранительных органов. По результатам служебного расследования оформляется заключение в протоколе расследования апелляции о нарушении установленного порядка проведения экзамена в ОУ-ППЭ (</w:t>
      </w:r>
      <w:r>
        <w:rPr>
          <w:b/>
          <w:sz w:val="28"/>
          <w:szCs w:val="28"/>
        </w:rPr>
        <w:t>форма 3 ОУ-ППЭ, ОУ-ППЭ-ТОМ</w:t>
      </w:r>
      <w:r>
        <w:rPr>
          <w:sz w:val="28"/>
          <w:szCs w:val="28"/>
        </w:rPr>
        <w:t xml:space="preserve"> - см. СбФ)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4.1.5. </w:t>
      </w:r>
      <w:r>
        <w:rPr>
          <w:sz w:val="28"/>
          <w:szCs w:val="28"/>
        </w:rPr>
        <w:t>Все документы апелляции о нарушении установленного порядка проведения экзамена в ОУ-ППЭ уполномоченный РЭК Ханты-Мансийского автономного округа – Югры передает секретарю Конфликтной комиссии Ханты-Мансийского автономного округа – Югры для дальнейшего рассмотре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4.1.6. </w:t>
      </w:r>
      <w:r>
        <w:rPr>
          <w:sz w:val="28"/>
          <w:szCs w:val="28"/>
        </w:rPr>
        <w:t>Конфликтная комиссия Ханты-Мансийского автономного округа – Югры рассматривает заключение о результатах служебного расследования, устанавливает соответствие, изложенных в апелляции, фактов реальной ситуации в ОУ-ППЭ и выносит одно из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клонении апелляции, если обстоятельства, изложенные в апелляции, признаются несущественными или не подтверждают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довлетворении апелляции, если факты, изложенные в апелляции, признаются существенными, и предоставлении участнику Г (И) А возможности сдачи экзамена по данному общеобразовательному предмету в другой день. В этом случае результат экзамена по общеобразовательному предмету, о нарушении установленного порядка которого, участником Г (И) А была подана апелляция, признается недействительным, а участнику Г (И) А назначаются дата и место повторной сдачи экзамена по соответствующему предмету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7. </w:t>
      </w:r>
      <w:r>
        <w:rPr>
          <w:sz w:val="28"/>
          <w:szCs w:val="28"/>
        </w:rPr>
        <w:t xml:space="preserve">Решение Конфликтной комиссии Ханты-Мансийского автономного округа - Югры фиксируется в том же протоколе рассмотрения апелляции </w:t>
      </w:r>
      <w:r>
        <w:rPr>
          <w:b/>
          <w:sz w:val="28"/>
          <w:szCs w:val="28"/>
        </w:rPr>
        <w:t>(форма 3 ОУ-ППЭ, ОУ-ППЭ-ТОМ - см. СбФ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2. Регламент передачи экзаменационных материалов руководителем ОУ-ППЭ после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4.2.1. </w:t>
      </w:r>
      <w:r>
        <w:rPr>
          <w:sz w:val="28"/>
          <w:szCs w:val="28"/>
        </w:rPr>
        <w:t xml:space="preserve">Руководитель ОУ-ППЭ в присутствии уполномоченного РЭК Ханты-Мансийского автономного округа – Югры обязан </w:t>
      </w:r>
      <w:r>
        <w:rPr>
          <w:b/>
          <w:sz w:val="28"/>
          <w:szCs w:val="28"/>
        </w:rPr>
        <w:t>в течение 45 минут</w:t>
      </w:r>
      <w:r>
        <w:rPr>
          <w:sz w:val="28"/>
          <w:szCs w:val="28"/>
        </w:rPr>
        <w:t xml:space="preserve"> после окончания экзамена получить от всех ответственных организаторов по аудиториям и пересчита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ечатанные доставочные пакеты с бланками ответов № 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печатанные доставочные пакеты с бланками ответов № 2 (включая дополнительные бланки ответов № 2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еиспользованные ИК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еиспользованные дополнительные бланки ответов № 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доставочные пакеты с использованными КИМами, ИК с лишними (недостающими), испорченными или имеющими полиграфические дефекты экзаменационными материалам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ы проведения экзамена в аудитории (</w:t>
      </w:r>
      <w:r>
        <w:rPr>
          <w:b/>
          <w:sz w:val="28"/>
          <w:szCs w:val="28"/>
        </w:rPr>
        <w:t xml:space="preserve">форма 12 ОУ-ППЭ, ОУ-ППЭ-ТОМ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ротоколы, заполненные в случае фактов неявки на экзамен, удаления с экзамена, незавершения экзамена по уважительной причине (приложения </w:t>
      </w:r>
      <w:r>
        <w:rPr>
          <w:b/>
          <w:sz w:val="28"/>
          <w:szCs w:val="28"/>
        </w:rPr>
        <w:t xml:space="preserve">1-3 формы 12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токол выдачи дополнительных бланков ответов № 2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токолы идентификации личности участника Г (И) А (</w:t>
      </w:r>
      <w:r>
        <w:rPr>
          <w:b/>
          <w:sz w:val="28"/>
          <w:szCs w:val="28"/>
        </w:rPr>
        <w:t xml:space="preserve">форма 8 ОУ-ППЭ, ОУ-ППЭ-ТОМ 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ы допуска участника Г (И) А, прибывшего на экзамен без пропуска (</w:t>
      </w:r>
      <w:r>
        <w:rPr>
          <w:b/>
          <w:sz w:val="28"/>
          <w:szCs w:val="28"/>
        </w:rPr>
        <w:t xml:space="preserve">форма 9 ОУ-ППЭ, ОУ-ППЭ-ТОМ - </w:t>
      </w:r>
      <w:r>
        <w:rPr>
          <w:sz w:val="28"/>
          <w:szCs w:val="28"/>
        </w:rPr>
        <w:t>см. СбФ).</w:t>
      </w:r>
    </w:p>
    <w:p>
      <w:pPr>
        <w:pStyle w:val="27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 xml:space="preserve">4.2.2. </w:t>
      </w:r>
      <w:r>
        <w:rPr>
          <w:sz w:val="28"/>
          <w:szCs w:val="28"/>
        </w:rPr>
        <w:t>Руководитель ОУ-ППЭ обязан внимательно проверить качество заполнения всех сопроводительных бланков (</w:t>
      </w:r>
      <w:r>
        <w:rPr>
          <w:b/>
          <w:sz w:val="28"/>
          <w:szCs w:val="28"/>
        </w:rPr>
        <w:t xml:space="preserve">форма 11 ОУ-ППЭ - </w:t>
      </w:r>
      <w:r>
        <w:rPr>
          <w:sz w:val="28"/>
          <w:szCs w:val="28"/>
        </w:rPr>
        <w:t>см. СбФ) на доставочных паке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2.3. </w:t>
      </w:r>
      <w:r>
        <w:rPr>
          <w:sz w:val="28"/>
          <w:szCs w:val="28"/>
        </w:rPr>
        <w:t>Руководитель ОУ-ППЭ и уполномоченный РЭК Ханты-Мансийского автономного округа – Югры ставят подписи в протоколах проведения экзамена в аудитории, в приложениях к нему (</w:t>
      </w:r>
      <w:r>
        <w:rPr>
          <w:b/>
          <w:sz w:val="28"/>
          <w:szCs w:val="28"/>
        </w:rPr>
        <w:t xml:space="preserve">форма 12 ОУ-ППЭ, ОУ-ППЭ-ТОМ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оформляют протокол проведения экзамена в ОУ-ППЭ (</w:t>
      </w:r>
      <w:r>
        <w:rPr>
          <w:b/>
          <w:sz w:val="28"/>
          <w:szCs w:val="28"/>
        </w:rPr>
        <w:t xml:space="preserve">форма 13 ОУ-ППЭ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2.4. Не позднее, чем через 1 час </w:t>
      </w:r>
      <w:r>
        <w:rPr>
          <w:sz w:val="28"/>
          <w:szCs w:val="28"/>
        </w:rPr>
        <w:t>после окончания экзамена руководитель ОУ-ППЭ формирует и передает уполномоченному РЭК ХМАО-Югры по акту приемки-передачи материалов все экзаменационные материалы, протоколы, списки и другие материалы (</w:t>
      </w:r>
      <w:r>
        <w:rPr>
          <w:b/>
          <w:sz w:val="28"/>
          <w:szCs w:val="28"/>
        </w:rPr>
        <w:t xml:space="preserve">форма 14 ОУ-ППЭ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4.2.5. </w:t>
      </w:r>
      <w:r>
        <w:rPr>
          <w:sz w:val="28"/>
          <w:szCs w:val="28"/>
        </w:rPr>
        <w:t xml:space="preserve">Документы, которые руководитель ОУ-ППЭ считает нужным передать в РЦОИ, РЭК ХМАО-Югры, передаются лично уполномоченному РЭК ХМАО-Югр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4.2.6. </w:t>
      </w:r>
      <w:r>
        <w:rPr>
          <w:sz w:val="28"/>
          <w:szCs w:val="28"/>
        </w:rPr>
        <w:t>По окончании оформления всех материалов руководитель ОУ-ППЭ передает помещения, выделявшиеся для проведения экзамена, в управление руководителю учреждения, на базе которого организовывалось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У-П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инструктажей с привлекаемым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У-ПП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государственной (итоговой) аттестации обучающихся IX классов в новой фор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полняется руководителем ППЭ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2693"/>
        <w:gridCol w:w="1276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влеченного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нструк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, должность, подпись, ответственного за проведение инструк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ись о прохождении инструкт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порядке проведения Г (И)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 информационной безопасности  и неразглашении информации содержащейся в К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заполнении форм организаторами в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к инструкции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 оборудования для проведения государ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тоговой аттестации обучающихся IX классов в новой форме общеобразовательных учреждений в 2012 году по ФИЗ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>Перечень комплектов оборудования для проведения экспериментальных заданий составлен на основе типовых наборов для фронтальных работ по физике (наборы лабораторные «Механика», «Электричество» и «Оптика», торговая марка «L-микро»), которые поставляются в образовательные учреждения в рамках приоритетного национального проекта «Образование»</w:t>
      </w:r>
      <w:r>
        <w:rPr>
          <w:rFonts w:cs="TimesNewRomanPSMT;Times New Roman" w:ascii="TimesNewRomanPSMT;Times New Roman" w:hAnsi="TimesNewRomanPSMT;Times New Roman"/>
        </w:rPr>
        <w:t xml:space="preserve"> а </w:t>
      </w:r>
      <w:r>
        <w:rPr>
          <w:sz w:val="28"/>
          <w:szCs w:val="28"/>
        </w:rPr>
        <w:t>также на основе новых специально разработанных комплектов оборудования «ГИА-лаборатория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>При замене каких-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в образцы выпол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спериментальных заданий каждого варианта перед проверкой экзаменационных работ экспер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L-микро» Компл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 «ГИА-лаборатор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есы рычажные с набором ги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мерительный цилиндр (мензурка) с пределом измерения 100 м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= 1 м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акан с вод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илиндр стальной на ни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= 20 см3, m = 156 г, обознач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илиндр латунный на ни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V = 20 см3, m = 170 г, обозначить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есы электро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мерительный цилиндр (мензур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елом измерения 250 м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= 2 м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акан с вод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илиндр стальной на ни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= 26 см3, m = 196 г, обознач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илиндр алюминиевый на ни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=26 см3, m=70,2 г, обозначить № 2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ометр с пределом изме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 (С = 0,1 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акан с вод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илиндр стальной на ни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= 20 см3, m = 156 г, обозначить №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илиндр латунный на ни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V = 20 см3, m = 170 г, обозначить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ометр с пределом изме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 (с = 0,02 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акан с вод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ластиковый цилиндр на ни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 = 56 см3, m = 66 г, обозначить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цилиндр алюминиевый на ни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= 36 см3, m = 99 г, обозначи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штатив лабораторный с муфто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ужина жесткостью (40±1) Н/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3 груза массой по (100±2)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ометр школьный с предел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4 Н (С = 0,1 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нейка длиной 200–300 мм с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овыми дел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штатив лабораторный с муфто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ужина жесткостью (50±2) Н/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3 груза массой по (100±2)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ометр школьный с предел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5 Н (С = 0,1 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нейка длиной 300 мм с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овыми деления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 №4</w:t>
            </w:r>
          </w:p>
        </w:tc>
      </w:tr>
      <w:tr>
        <w:trPr>
          <w:trHeight w:val="18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аретка с крючком на нити m = 100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3 груза массой по 100±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ометр школьный с предел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4 Н (С = 0,1 Н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правляющая (коэффициент трения каретки по направляющей приблизительно 0,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русок с крючком на ни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= (50±2)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3 груза массой по 100±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ометр школьный с предел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1 Н (С = 0,02 Н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правляющая (коэффициен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я бруска по направляющ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ельно 0,2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 №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точник питания постоянного то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льтметр 0–6 В, С = 0,2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мперметр 0–2 А, С = 0,1 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еменный резистор (реостат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м 10 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зистор, R1 = 12 Ом, обозначаем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зистор, R2 = 6 Ом, обозначаем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единительные провода, 8 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лю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бочее п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точник питания постоянного то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льтметр двухпредельный: пре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– 3 В, С = 0,1 В; пре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– 6 В, С = 0,2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мперметр двухпредельный: преде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рения – 3 А, С = 0,1 А; пре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– 0,6 А, С = 0,02 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еменный резистор (реостат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м 10 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зистор R5 = 8,2 Ом, обознач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зистор, R3 = 4,7 Ом, обознач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единительные провода, 8 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лю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боче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 №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ирающая линза, фокус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F1 = 50 мм, обознач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нейка длиной 200–300 мм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овыми деле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бочее п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ирающая линза, фокус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F1 = (97±5) мм, обозначенная Л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нейка длиной 300 мм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овыми деле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правляющая (опт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ержатель для экра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штатив с муфтой и лап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метровая линейка (погрешность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шарик с прикрепленной к н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ю длиной 110 с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часы с секундной стрелкой (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штатив с муфтой и лап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пециальная мерная лента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стием или ни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груз массой 100±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электронный секундомер (с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м модулем, обеспечивающим работу секундоме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атчик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омплект сформирован для выполнения задания одни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емым. В аудитории при проведении экзамена используется четы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заменационных варианта и при этом предлагается четыре экспериментальных задания (два по механике и два по электричеству или оптике). Например, в аудитории на 16 экзаменуемых могут использоваться одновременно 4 комплекта № 1 (измерение плотности вещества), 4 комплекта № 4 (измерение коэффициента трения, исследование зависимости силы трения от веса тела), 8 комплектов № 5 (измерение сопротивления одного из резисторов, измерение мощности электрического тока, выделяемой на другом резисторе, и т.д.)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струкция №2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авила безопасности труд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участников экзамена в новой форме  по ФИЗИК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1</w:t>
      </w:r>
      <w:r>
        <w:rPr>
          <w:rFonts w:eastAsia="TimesNewRomanPSMT;Times New Roman"/>
          <w:sz w:val="28"/>
          <w:szCs w:val="28"/>
        </w:rPr>
        <w:t>. Будьте внимательны и  дисциплинированны, точно  выполняйте указания ответственного организатора в аудитор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2.</w:t>
      </w:r>
      <w:r>
        <w:rPr>
          <w:rFonts w:eastAsia="TimesNewRomanPSMT;Times New Roman"/>
          <w:sz w:val="28"/>
          <w:szCs w:val="28"/>
        </w:rPr>
        <w:t xml:space="preserve"> Не приступайте к выполнению работы без разрешения организатора в аудитор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3.</w:t>
      </w:r>
      <w:r>
        <w:rPr>
          <w:rFonts w:eastAsia="TimesNewRomanPSMT;Times New Roman"/>
          <w:sz w:val="28"/>
          <w:szCs w:val="28"/>
        </w:rPr>
        <w:t xml:space="preserve"> Размещайте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4.</w:t>
      </w:r>
      <w:r>
        <w:rPr>
          <w:rFonts w:eastAsia="TimesNewRomanPSMT;Times New Roman"/>
          <w:sz w:val="28"/>
          <w:szCs w:val="28"/>
        </w:rPr>
        <w:t xml:space="preserve"> Перед выполнением работы внимательно изучите ее содержание и порядок выполн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5.</w:t>
      </w:r>
      <w:r>
        <w:rPr>
          <w:rFonts w:eastAsia="TimesNewRomanPSMT;Times New Roman"/>
          <w:sz w:val="28"/>
          <w:szCs w:val="28"/>
        </w:rPr>
        <w:t xml:space="preserve"> Для предотвращения падения стеклянные сосуды (пробирки, колбы) при проведении опытов осторожно закрепляйте в лапке штатива. При работе с приборами из стекла соблюдайте особую осторожнос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6.</w:t>
      </w:r>
      <w:r>
        <w:rPr>
          <w:rFonts w:eastAsia="TimesNewRomanPSMT;Times New Roman"/>
          <w:sz w:val="28"/>
          <w:szCs w:val="28"/>
        </w:rPr>
        <w:t xml:space="preserve"> При проведении опытов не допускайте предельных нагрузок измерительных прибор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7.</w:t>
      </w:r>
      <w:r>
        <w:rPr>
          <w:rFonts w:eastAsia="TimesNewRomanPSMT;Times New Roman"/>
          <w:sz w:val="28"/>
          <w:szCs w:val="28"/>
        </w:rPr>
        <w:t xml:space="preserve"> 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Запрещается пользоваться проводником с изношенной изоляц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9</w:t>
      </w:r>
      <w:r>
        <w:rPr>
          <w:rFonts w:eastAsia="TimesNewRomanPSMT;Times New Roman"/>
          <w:sz w:val="28"/>
          <w:szCs w:val="28"/>
        </w:rPr>
        <w:t>. При сборке электрической цепи избегайте пересечения провод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10.</w:t>
      </w:r>
      <w:r>
        <w:rPr>
          <w:rFonts w:eastAsia="TimesNewRomanPSMT;Times New Roman"/>
          <w:sz w:val="28"/>
          <w:szCs w:val="28"/>
        </w:rPr>
        <w:t xml:space="preserve"> Источник тока к электрической цепи подключайте в последнюю очередь. Собранную цепь включайте только после проверки и с разрешения организатора экзаме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11.</w:t>
      </w:r>
      <w:r>
        <w:rPr>
          <w:rFonts w:eastAsia="TimesNewRomanPSMT;Times New Roman"/>
          <w:sz w:val="28"/>
          <w:szCs w:val="28"/>
        </w:rPr>
        <w:t xml:space="preserve"> Не производите пересоединения в цепях до отключения источника электропит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12.</w:t>
      </w:r>
      <w:r>
        <w:rPr>
          <w:rFonts w:eastAsia="TimesNewRomanPSMT;Times New Roman"/>
          <w:sz w:val="28"/>
          <w:szCs w:val="28"/>
        </w:rPr>
        <w:t xml:space="preserve"> Пользуйтесь инструментами с изолирующими ручк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13.</w:t>
      </w:r>
      <w:r>
        <w:rPr>
          <w:rFonts w:eastAsia="TimesNewRomanPSMT;Times New Roman"/>
          <w:sz w:val="28"/>
          <w:szCs w:val="28"/>
        </w:rPr>
        <w:t xml:space="preserve"> По окончании работы отключите источник электропитания, после чего разберите электрическую цепь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14.</w:t>
      </w:r>
      <w:r>
        <w:rPr>
          <w:rFonts w:eastAsia="TimesNewRomanPSMT;Times New Roman"/>
          <w:sz w:val="28"/>
          <w:szCs w:val="28"/>
        </w:rPr>
        <w:t xml:space="preserve"> Не уходите с рабочего места без разрешения организатора в аудитор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/>
          <w:b/>
          <w:sz w:val="28"/>
          <w:szCs w:val="28"/>
        </w:rPr>
        <w:t>15.</w:t>
      </w:r>
      <w:r>
        <w:rPr>
          <w:rFonts w:eastAsia="TimesNewRomanPSMT;Times New Roman"/>
          <w:sz w:val="28"/>
          <w:szCs w:val="28"/>
        </w:rPr>
        <w:t xml:space="preserve"> Обнаружив неисправность в электрических устройствах, находящихся под напряжением, немедленно отключите источник электропитания и сообщите об этом организатору в аудитории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b/>
          <w:i/>
          <w:sz w:val="28"/>
          <w:szCs w:val="28"/>
        </w:rPr>
        <w:t>В случае нарушения участником Г (И) 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ил безопасного труда при выполнении экспериментального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по физике лишает экзаменуемого права выполнять экспериментальное 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по физике забирает комплект оборудования и выставляет в экзаменационный бланк участника Г (И) А «</w:t>
      </w:r>
      <w:r>
        <w:rPr>
          <w:b/>
          <w:i/>
          <w:sz w:val="28"/>
          <w:szCs w:val="28"/>
        </w:rPr>
        <w:t>0» баллов за выполнение экспериментального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казанием причины (нарушение правил безопасного труда при проведении экспериментального задания).</w:t>
      </w:r>
    </w:p>
    <w:p>
      <w:pPr>
        <w:pStyle w:val="Normal"/>
        <w:suppressAutoHyphens w:val="true"/>
        <w:jc w:val="right"/>
        <w:rPr>
          <w:rFonts w:eastAsia="TimesNewRomanPSMT;Times New Roman"/>
          <w:b/>
          <w:b/>
          <w:sz w:val="28"/>
          <w:szCs w:val="60"/>
        </w:rPr>
      </w:pPr>
      <w:r>
        <w:rPr>
          <w:rFonts w:eastAsia="TimesNewRomanPSMT;Times New Roman"/>
          <w:b/>
          <w:sz w:val="28"/>
          <w:szCs w:val="60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60"/>
        </w:rPr>
      </w:pPr>
      <w:r>
        <w:rPr>
          <w:b/>
          <w:sz w:val="28"/>
          <w:szCs w:val="6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в новой форме в ОУ-ППЭ ТОМ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стоящая Инструкция разработана для всех ответственных лиц, задействованных при проведении государственной (итоговой) аттестации обучающихся IX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 в новой форме в ОУ ППЭ ТОМ, в  том числе с применением программного обеспечения комплекса АИС «Г (И) А» для подготовки и обработки материалов государственной (итоговой) аттестации обучающихся IX классов общеобразовательных учреждений в новой форме в 2011-2012 учебном году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ый этап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ДО и МП ХМАО – Юг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из МОУО утверждает перечень ОУ-ППЭ ТОМ, для проведения Г (И) А в новой форм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В соответствии с принятой технологией проведения экзаменов в ТОМ, МОУО обеспечивает каждый из отдаленных ОУ-ППЭ ТОМ, необходимым аппаратно-программным комплексом и расходными материал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 Во время экзамена в ОУ-ППЭ ТОМ</w:t>
      </w:r>
      <w:r>
        <w:rPr>
          <w:sz w:val="28"/>
          <w:szCs w:val="28"/>
        </w:rPr>
        <w:t xml:space="preserve"> кроме участников Г (И) А </w:t>
      </w: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У-ППЭ Т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й представитель РЭК ХМАО-Югр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У, на базе которого организован ОУ-ППЭ ТОМ или уполномоченное им лицо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ы в аудитор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ы вне аудитор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ор ПЭВМ в ОУ-ППЭ ТОМ (им может быть один из помощников руководителя ОУ-ППЭ ТОМ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ссистенты, оказывающие необходимую техническую помощь участникам с ограниченными возможностями здоровья с учетом их индивидуальных особенностей, в том числе непосредственно при проведении экзамена; назначаются приказом ДО и МП ХМАО – Югры;    медицинские работники назначаются приказом руководителя ОУ; сотрудники правоохранительных орган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Назначенный организатор вне аудитории (оператор ПЭВМ) в ТОМ находится в непосредственном подчинении у  заместителя заведующего</w:t>
      </w:r>
      <w:r>
        <w:rPr>
          <w:color w:val="000000"/>
          <w:sz w:val="28"/>
          <w:szCs w:val="28"/>
        </w:rPr>
        <w:t xml:space="preserve">  РЦОИ, который обеспечивает наладку </w:t>
      </w:r>
      <w:r>
        <w:rPr>
          <w:sz w:val="28"/>
          <w:szCs w:val="28"/>
        </w:rPr>
        <w:t xml:space="preserve">аппаратно-программного комплекса </w:t>
      </w:r>
      <w:r>
        <w:rPr>
          <w:color w:val="000000"/>
          <w:sz w:val="28"/>
          <w:szCs w:val="28"/>
        </w:rPr>
        <w:t>для проведения удаленного сканирования бланков ответов, для последующей отправки в РЦО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Заместитель заведующего РЦОИ до начала  проведения экзаменов в новой форме проводит дистанционное обучение и технический экзамен с операторами ПЭВМ в ОУ-ППЭ ТОМ по работе с аппаратно-программным комплексом по технологии проведения государственной (итоговой) аттестации в новой форме в ТОМ с использованием программного комплекса АИС «Г (И) А 9 класс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По результатам дистанционного обучения и прохождения технического экзамена АУ ДПО «Институт развития образования» выдает сертификат операторам  ПЭВМ в ОУ-ППЭ ТОМ по технологии программного комплекса АИС «Г (И) А 9 класс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онные мероприятия, проводимые в ОУ-ППЭ ТОМ до проведения экзамен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е мероприятия проводятся в соответствии с Инструкцией № 1 по организации работы ОУ-ППЭ в период подготовки и проведения Г (И) А  обучающихся, освоивших основные общеобразовательные программы основного общего образования, с участием РЭК ХМАО-Югры в 2011 - 2012 учебном году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4. Проведение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(И) А проводится в соответствии с Инструкцией № 1 по организации работы ОУ-ППЭ в период подготовки и проведения Г (И) А обучающихся, освоивших основные общеобразовательные программы основного общего образования, с участием РЭК ХМАО-Югры в 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ператор  ПЭВМ в ОУ-ППЭ ТОМ не ранее, чем за день до экзамена получает от РЦОИ архив с экзаменационными материалами по каналам Интернет и сохраняет его на персональном компьютере, с которого будет производиться печ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епосредственно в день проведения экзамена в ОУ ППЭ ТОМ  получает пароль к архиву на форуме РЦ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Распаковывает архив и печатает экзаменационный материал. По общеобразовательному предмету: русский язык снимает с архива звуковые файлы, записывает на диски – СД или устанавливает на персональные компьютеры, для прослушивания  участниками экзамена в аудиториях ОУ ППЭ  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ередает экзаменационный материал руководителю ОУ-ППЭ 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уководитель ОУ-ППЭ ТОМ обеспечивает упаковку распечатанных КИМов, бланков ответов № 1, № 2, дополнительных бланков ответов № 2 в отдельные полиэтиленовые файлы для каждого участника Г (И) А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Завершающий этап проведения экзамена в ОУ-ПП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ршающий этап Г (И) А проводится в соответствии с Инструкцией № 1 по организации работы ОУ-ППЭ в период подготовки и проведения Г (И) А  обучающихся, освоивших основные общеобразовательные программы основного общего образования, с участием РЭК ХМАО-Югры в 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Normal"/>
        <w:suppressAutoHyphens w:val="true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передачи экзаменационных материалов руководителем ОУ-ППЭ после проведения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а экзаменационных материалов проводится в соответствии с Инструкцией № 1 по организации работы ОУ-ППЭ в период подготовки и проведения Г (И) А  обучающихся, освоивших основные общеобразовательные программы основного общего образования, с участием РЭК Ханты-Мансийского автономного округа – Югры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дача экзаменационных материалов участников экзамена в РЦОИ</w:t>
      </w:r>
    </w:p>
    <w:p>
      <w:pPr>
        <w:pStyle w:val="Normal"/>
        <w:suppressAutoHyphens w:val="true"/>
        <w:ind w:left="-1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Руководитель ОУ-ППЭ ТОМ незамедлительно передает пакеты с ЭМ оператору ПВЭМ  ТОМ, который производит процедуру удаленного сканирования в соответствии с Инструкцией № 4. Сканирование при этом проводится стандартными средствами операционной системы. Действия оператора ПЭВМ ТОМ  в этом случае регламентируются правилами для оператора сканирования.</w:t>
      </w:r>
    </w:p>
    <w:p>
      <w:pPr>
        <w:pStyle w:val="Normal"/>
        <w:suppressAutoHyphens w:val="true"/>
        <w:ind w:left="-12" w:firstLine="720"/>
        <w:jc w:val="both"/>
        <w:rPr/>
      </w:pPr>
      <w:r>
        <w:rPr>
          <w:b/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 xml:space="preserve">Руководитель ОУ-ППЭ ТОМ и уполномоченный представитель РЭК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  обязаны присутствовать во время осуществления процедуры удаленного сканирования. Кроме этого руководителем ОУ-ППЭ по согласованию с уполномоченным РЭК ХМАО-Югры к данной процедуре могут быть привлечены  лица, из числа назначенных в ОУ-ППЭ ТОМ организаторов.</w:t>
      </w:r>
    </w:p>
    <w:p>
      <w:pPr>
        <w:pStyle w:val="Normal"/>
        <w:suppressAutoHyphens w:val="true"/>
        <w:ind w:left="-12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>Полученные изображения по каналам Интернет передаются в РЦОИ для проведения дальнейшей обработки.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left="-12" w:firstLine="720"/>
        <w:jc w:val="both"/>
        <w:rPr/>
      </w:pPr>
      <w:r>
        <w:rPr>
          <w:b/>
          <w:sz w:val="28"/>
          <w:szCs w:val="28"/>
        </w:rPr>
        <w:t xml:space="preserve">7.4. </w:t>
      </w:r>
      <w:r>
        <w:rPr>
          <w:sz w:val="28"/>
          <w:szCs w:val="28"/>
        </w:rPr>
        <w:t xml:space="preserve">После завершения процедуры удаленного сканирования все бланки ответов еще раз пересчитываются и запечатываются в возвратные доставочные пакеты с соответствующей маркировкой. </w:t>
      </w:r>
    </w:p>
    <w:p>
      <w:pPr>
        <w:pStyle w:val="Normal"/>
        <w:suppressAutoHyphens w:val="true"/>
        <w:ind w:left="-12" w:firstLine="720"/>
        <w:jc w:val="both"/>
        <w:rPr/>
      </w:pPr>
      <w:r>
        <w:rPr>
          <w:b/>
          <w:color w:val="000000"/>
          <w:sz w:val="28"/>
          <w:szCs w:val="28"/>
        </w:rPr>
        <w:t xml:space="preserve">7.5. </w:t>
      </w:r>
      <w:r>
        <w:rPr>
          <w:color w:val="000000"/>
          <w:sz w:val="28"/>
          <w:szCs w:val="28"/>
        </w:rPr>
        <w:t xml:space="preserve">Руководитель ОУ-ППЭ ТОМ, уполномоченный представитель РЭК ХМАО-Югры, </w:t>
      </w:r>
      <w:r>
        <w:rPr>
          <w:sz w:val="28"/>
          <w:szCs w:val="28"/>
        </w:rPr>
        <w:t xml:space="preserve">оператор ПЭВМ ТОМ  </w:t>
      </w:r>
      <w:r>
        <w:rPr>
          <w:color w:val="000000"/>
          <w:sz w:val="28"/>
          <w:szCs w:val="28"/>
        </w:rPr>
        <w:t>заполняют протокол проведения удаленного сканирования в ОУ-ППЭ  ТОМ (</w:t>
      </w:r>
      <w:r>
        <w:rPr>
          <w:b/>
          <w:color w:val="000000"/>
          <w:sz w:val="28"/>
          <w:szCs w:val="28"/>
        </w:rPr>
        <w:t>Форма 15-ОУ-ППЭ-ТОМ</w:t>
      </w:r>
      <w:r>
        <w:rPr>
          <w:color w:val="000000"/>
          <w:sz w:val="28"/>
          <w:szCs w:val="28"/>
        </w:rPr>
        <w:t xml:space="preserve"> – см. СбФ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ставят подписи в предусмотренном месте протокола проведения экзамена в аудитории (</w:t>
      </w:r>
      <w:r>
        <w:rPr>
          <w:b/>
          <w:color w:val="000000"/>
          <w:sz w:val="28"/>
          <w:szCs w:val="28"/>
        </w:rPr>
        <w:t xml:space="preserve">Форма 12-ОУ-ППЭ-ТОМ </w:t>
      </w:r>
      <w:r>
        <w:rPr>
          <w:color w:val="000000"/>
          <w:sz w:val="28"/>
          <w:szCs w:val="28"/>
        </w:rPr>
        <w:t xml:space="preserve">- см. СбФ) и оформляют протокол проведения экзамена в ОУ-ППЭ ТОМ по </w:t>
      </w:r>
      <w:r>
        <w:rPr>
          <w:b/>
          <w:color w:val="000000"/>
          <w:sz w:val="28"/>
          <w:szCs w:val="28"/>
        </w:rPr>
        <w:t>Форме 13-ОУ-ППЭ-ТОМ</w:t>
      </w:r>
      <w:r>
        <w:rPr>
          <w:color w:val="000000"/>
          <w:sz w:val="28"/>
          <w:szCs w:val="28"/>
        </w:rPr>
        <w:t xml:space="preserve"> - см. СбФ.</w:t>
      </w:r>
    </w:p>
    <w:p>
      <w:pPr>
        <w:pStyle w:val="Normal"/>
        <w:suppressAutoHyphens w:val="true"/>
        <w:ind w:left="-12" w:firstLine="720"/>
        <w:jc w:val="both"/>
        <w:rPr/>
      </w:pPr>
      <w:r>
        <w:rPr>
          <w:b/>
          <w:color w:val="000000"/>
          <w:sz w:val="28"/>
          <w:szCs w:val="28"/>
        </w:rPr>
        <w:t>7.6.</w:t>
      </w:r>
      <w:r>
        <w:rPr>
          <w:color w:val="000000"/>
          <w:sz w:val="28"/>
          <w:szCs w:val="28"/>
        </w:rPr>
        <w:t xml:space="preserve">Запечатанные возвратные доставочные пакеты передаются уполномоченному представителю РЭК ХМАО-Югры на ответственное хранение до завершения всех экзаменов в ОУ ППЭ ТОМ. </w:t>
      </w:r>
    </w:p>
    <w:p>
      <w:pPr>
        <w:pStyle w:val="Normal"/>
        <w:suppressAutoHyphens w:val="true"/>
        <w:ind w:left="-12" w:firstLine="720"/>
        <w:jc w:val="both"/>
        <w:rPr/>
      </w:pPr>
      <w:r>
        <w:rPr>
          <w:b/>
          <w:color w:val="000000"/>
          <w:sz w:val="28"/>
          <w:szCs w:val="28"/>
        </w:rPr>
        <w:t xml:space="preserve">7.7. </w:t>
      </w:r>
      <w:r>
        <w:rPr>
          <w:color w:val="000000"/>
          <w:sz w:val="28"/>
          <w:szCs w:val="28"/>
        </w:rPr>
        <w:t>После завершения процедуры проведения всех экзаменов в ОУ-ППЭ  ТОМ уполномоченный РЭК ХМАО-Югры организует доставку всех экзаменационных материалов, находящихся у него на ответственном хранении, в РЦОИ, для дальнейшего хранения и уничтожения доставку оригиналов всех форм и экзаменационных материалов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ставочные пакеты с бланками ответов № 1;</w:t>
      </w:r>
    </w:p>
    <w:p>
      <w:pPr>
        <w:pStyle w:val="Normal"/>
        <w:suppressAutoHyphens w:val="true"/>
        <w:ind w:lef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ставочные пакеты с бланками ответов № 2 и дополнительными бланками ответов № 2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авочные пакеты с использованными КИМами и не использованными И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акет с оставшимися дополнительными бланками ответов № 2 в РЦОИ.</w:t>
      </w:r>
    </w:p>
    <w:p>
      <w:pPr>
        <w:pStyle w:val="Normal"/>
        <w:suppressAutoHyphens w:val="true"/>
        <w:ind w:left="-12" w:firstLine="720"/>
        <w:jc w:val="both"/>
        <w:rPr/>
      </w:pPr>
      <w:r>
        <w:rPr>
          <w:b/>
          <w:color w:val="000000"/>
          <w:sz w:val="28"/>
          <w:szCs w:val="28"/>
        </w:rPr>
        <w:t xml:space="preserve">7.8. </w:t>
      </w:r>
      <w:r>
        <w:rPr>
          <w:color w:val="000000"/>
          <w:sz w:val="28"/>
          <w:szCs w:val="28"/>
        </w:rPr>
        <w:t>Любые другие документы, которые руководитель ОУ-ППЭ ТОМ считает нужным передать в</w:t>
      </w:r>
      <w:r>
        <w:rPr>
          <w:sz w:val="28"/>
          <w:szCs w:val="28"/>
        </w:rPr>
        <w:t xml:space="preserve"> РЦОИ</w:t>
      </w:r>
      <w:r>
        <w:rPr>
          <w:color w:val="000000"/>
          <w:sz w:val="28"/>
          <w:szCs w:val="28"/>
        </w:rPr>
        <w:t xml:space="preserve">, РЭК ХМАО-Югры, РЭК ХМАО-Югры, передаются лично уполномоченному представителю РЭК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для передачи их в </w:t>
      </w:r>
      <w:r>
        <w:rPr>
          <w:sz w:val="28"/>
          <w:szCs w:val="28"/>
        </w:rPr>
        <w:t xml:space="preserve">РЦОИ </w:t>
      </w:r>
      <w:r>
        <w:rPr>
          <w:color w:val="000000"/>
          <w:sz w:val="28"/>
          <w:szCs w:val="28"/>
        </w:rPr>
        <w:t xml:space="preserve">с помощью факсимильной связи по </w:t>
      </w:r>
      <w:r>
        <w:rPr>
          <w:b/>
          <w:color w:val="000000"/>
          <w:sz w:val="28"/>
          <w:szCs w:val="28"/>
        </w:rPr>
        <w:t xml:space="preserve">тел/ факсу: 8 34673 94468; 8 3467394480. </w:t>
      </w:r>
    </w:p>
    <w:p>
      <w:pPr>
        <w:pStyle w:val="Normal"/>
        <w:suppressAutoHyphens w:val="true"/>
        <w:ind w:left="-12" w:firstLine="720"/>
        <w:jc w:val="both"/>
        <w:rPr/>
      </w:pPr>
      <w:r>
        <w:rPr>
          <w:b/>
          <w:color w:val="000000"/>
          <w:sz w:val="28"/>
          <w:szCs w:val="28"/>
        </w:rPr>
        <w:t xml:space="preserve">7.9. </w:t>
      </w:r>
      <w:r>
        <w:rPr>
          <w:color w:val="000000"/>
          <w:sz w:val="28"/>
          <w:szCs w:val="28"/>
        </w:rPr>
        <w:t>По окончании оформления всех материалов руководитель ОУ-ППЭ ТОМ передает помещения, выделявшиеся для проведения экзамена, в управление руководителю ОУ, на базе которого организовывалось ОУ-ППЭ ТОМ.</w:t>
      </w:r>
    </w:p>
    <w:p>
      <w:pPr>
        <w:pStyle w:val="Normal"/>
        <w:suppressAutoHyphens w:val="true"/>
        <w:ind w:left="-12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10. </w:t>
      </w:r>
      <w:r>
        <w:rPr>
          <w:color w:val="000000"/>
          <w:sz w:val="28"/>
          <w:szCs w:val="28"/>
        </w:rPr>
        <w:t xml:space="preserve">По окончании проведения каждого экзамена уполномоченный представитель РЭК ХМАО-Югры передает в РЦОИ с помощью факсимильной связи по </w:t>
      </w:r>
      <w:r>
        <w:rPr>
          <w:b/>
          <w:color w:val="000000"/>
          <w:sz w:val="28"/>
          <w:szCs w:val="28"/>
        </w:rPr>
        <w:t>тел/ факсу: 8 34673 94468; 8 3467394480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Форму 1-ОУ-ППЭ-ТОМ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Форму 2-ОУ-ППЭ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Форму 3-ОУ-ППЭ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Форму 4-ОУ-ППЭ, Форму 5-ОУ-ППЭ, Форму 7-ОУ-ППЭ, Форму 12-ОУ-ППЭ-ТОМ, Форму 13-ОУ-ППЭ-ТОМ, Форму 14-ОУ-ППЭ-ТОМ, Форму 15-ОУ-ППЭ-ТОМ -</w:t>
      </w:r>
      <w:r>
        <w:rPr>
          <w:color w:val="000000"/>
          <w:sz w:val="28"/>
          <w:szCs w:val="28"/>
        </w:rPr>
        <w:t xml:space="preserve"> см. СбФ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ind w:left="-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2" w:firstLine="12"/>
        <w:jc w:val="center"/>
        <w:rPr/>
      </w:pPr>
      <w:r>
        <w:rPr>
          <w:b/>
          <w:sz w:val="28"/>
          <w:szCs w:val="28"/>
        </w:rPr>
        <w:t xml:space="preserve">Инструкция №4 </w:t>
      </w:r>
    </w:p>
    <w:p>
      <w:pPr>
        <w:pStyle w:val="Normal"/>
        <w:suppressAutoHyphens w:val="true"/>
        <w:ind w:left="-12" w:firstLine="12"/>
        <w:jc w:val="center"/>
        <w:rPr/>
      </w:pPr>
      <w:r>
        <w:rPr>
          <w:b/>
          <w:sz w:val="28"/>
          <w:szCs w:val="28"/>
        </w:rPr>
        <w:t>для оператора ПВЭМ  ОУ - ППЭ ТОМ</w:t>
      </w:r>
    </w:p>
    <w:p>
      <w:pPr>
        <w:pStyle w:val="Normal"/>
        <w:suppressAutoHyphens w:val="true"/>
        <w:ind w:left="-12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даленному сканированию </w:t>
      </w:r>
    </w:p>
    <w:p>
      <w:pPr>
        <w:pStyle w:val="Normal"/>
        <w:suppressAutoHyphens w:val="true"/>
        <w:ind w:left="-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обязанности оператора сканирования входит: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ор ПВЭМ  ОУ - ППЭ 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благовременно скачивает ЭМ, утром в день экзамена получает от РЦОИ пароль к архиву на форуме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foru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coi</w:t>
      </w:r>
      <w:r>
        <w:rPr>
          <w:rFonts w:cs="Times New Roman" w:ascii="Times New Roman" w:hAnsi="Times New Roman"/>
          <w:sz w:val="28"/>
          <w:szCs w:val="28"/>
          <w:lang w:val="ru-RU"/>
        </w:rPr>
        <w:t>86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или по любым каналам связи: телефон 8(3467)394480, 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-агент и осуществляет печать ЭМ с помощью станции печати.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сле окончания экзамена бланки ответов должны быть отсканированы с помощью станции удаленного сканирования (ПО и «Руководство пользователя» необходимо скачать с </w:t>
      </w:r>
      <w:r>
        <w:rPr>
          <w:rFonts w:cs="Times New Roman" w:ascii="Times New Roman" w:hAnsi="Times New Roman"/>
          <w:sz w:val="28"/>
          <w:szCs w:val="28"/>
        </w:rPr>
        <w:t>F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ервера - папка </w:t>
      </w:r>
      <w:r>
        <w:rPr>
          <w:rFonts w:cs="Times New Roman" w:ascii="Times New Roman" w:hAnsi="Times New Roman"/>
          <w:sz w:val="28"/>
          <w:szCs w:val="28"/>
        </w:rPr>
        <w:t>Dist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становить заблаговременно).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Сканирование производится согласно «Сценарию работы с программой» Руководство для  оператора станции удаленного сканирования стр.8-9.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Полученные изображения помещаются в архив, название архива должно совпадать с кодом ТОМ, содержать название предмета (на латинице) и дату экзамена &lt;Код ТОМ&gt;_&lt;</w:t>
      </w:r>
      <w:r>
        <w:rPr>
          <w:rFonts w:cs="Times New Roman" w:ascii="Times New Roman" w:hAnsi="Times New Roman"/>
          <w:sz w:val="28"/>
          <w:szCs w:val="28"/>
        </w:rPr>
        <w:t>predm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_&lt;дата&gt; наприме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01_</w:t>
      </w:r>
      <w:r>
        <w:rPr>
          <w:rFonts w:cs="Times New Roman" w:ascii="Times New Roman" w:hAnsi="Times New Roman"/>
          <w:b/>
          <w:sz w:val="28"/>
          <w:szCs w:val="28"/>
        </w:rPr>
        <w:t>mate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0706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65_</w:t>
      </w:r>
      <w:r>
        <w:rPr>
          <w:rFonts w:cs="Times New Roman" w:ascii="Times New Roman" w:hAnsi="Times New Roman"/>
          <w:b/>
          <w:sz w:val="28"/>
          <w:szCs w:val="28"/>
        </w:rPr>
        <w:t>ru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31052012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45_</w:t>
      </w:r>
      <w:r>
        <w:rPr>
          <w:rFonts w:cs="Times New Roman" w:ascii="Times New Roman" w:hAnsi="Times New Roman"/>
          <w:b/>
          <w:sz w:val="28"/>
          <w:szCs w:val="28"/>
        </w:rPr>
        <w:t>hi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0406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д. 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Заполняется фор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У ППЭ ТОМ-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программы «Рассадка в ППЭ», сканируется и вкладывается в архив. Имя файла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3_</w:t>
      </w:r>
      <w:r>
        <w:rPr>
          <w:rFonts w:cs="Times New Roman" w:ascii="Times New Roman" w:hAnsi="Times New Roman"/>
          <w:sz w:val="28"/>
          <w:szCs w:val="28"/>
          <w:lang w:val="ru-RU"/>
        </w:rPr>
        <w:t>&lt;Код ТОМ&gt;_&lt;</w:t>
      </w:r>
      <w:r>
        <w:rPr>
          <w:rFonts w:cs="Times New Roman" w:ascii="Times New Roman" w:hAnsi="Times New Roman"/>
          <w:sz w:val="28"/>
          <w:szCs w:val="28"/>
        </w:rPr>
        <w:t>predmet</w:t>
      </w:r>
      <w:r>
        <w:rPr>
          <w:rFonts w:cs="Times New Roman" w:ascii="Times New Roman" w:hAnsi="Times New Roman"/>
          <w:sz w:val="28"/>
          <w:szCs w:val="28"/>
          <w:lang w:val="ru-RU"/>
        </w:rPr>
        <w:t>&gt;_&lt;дата&gt;.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Архивы с изображениями бланков передаются по каналам Интернет в РЦОИ (выкладываются на технический </w:t>
      </w:r>
      <w:r>
        <w:rPr>
          <w:rFonts w:cs="Times New Roman" w:ascii="Times New Roman" w:hAnsi="Times New Roman"/>
          <w:sz w:val="28"/>
          <w:szCs w:val="28"/>
        </w:rPr>
        <w:t>f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ервер) в папку с названием предмета и даты проведения экзамена, во вложенную папку с названием ОУ ППЭ ТОМ, не забудьте в </w:t>
      </w:r>
      <w:r>
        <w:rPr>
          <w:rFonts w:cs="Times New Roman" w:ascii="Times New Roman" w:hAnsi="Times New Roman"/>
          <w:sz w:val="28"/>
          <w:szCs w:val="28"/>
        </w:rPr>
        <w:t>Tot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and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жать кнопку «обновить» для того чтобы выложенный архив отобразился в окне программы. 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ле отправки файлов, убедитесь в том, что они достигли места назначения по любым каналам связи и получите подтверждения того, что бланки удовлетворительного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всех этапов:</w:t>
      </w:r>
    </w:p>
    <w:p>
      <w:pPr>
        <w:pStyle w:val="Style3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ПО (станция удаленного сканирования)</w:t>
      </w:r>
    </w:p>
    <w:p>
      <w:pPr>
        <w:pStyle w:val="Style3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ЭМ и ПО печати ЭМ с </w:t>
      </w:r>
      <w:r>
        <w:rPr>
          <w:rFonts w:cs="Times New Roman" w:ascii="Times New Roman" w:hAnsi="Times New Roman"/>
          <w:sz w:val="28"/>
          <w:szCs w:val="28"/>
        </w:rPr>
        <w:t>FTP</w:t>
      </w:r>
      <w:r>
        <w:rPr>
          <w:rFonts w:cs="Times New Roman" w:ascii="Times New Roman" w:hAnsi="Times New Roman"/>
          <w:sz w:val="28"/>
          <w:szCs w:val="28"/>
          <w:lang w:val="ru-RU"/>
        </w:rPr>
        <w:t>-сервера</w:t>
      </w:r>
    </w:p>
    <w:p>
      <w:pPr>
        <w:pStyle w:val="Style3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ароля к архиву Э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Style3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Э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Style3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комплектов экзаменационных материалов</w:t>
      </w:r>
    </w:p>
    <w:p>
      <w:pPr>
        <w:pStyle w:val="Style3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ь на диск СД текста для воспроизведения в аудиториях по проведению экзамена по русскому языку</w:t>
      </w:r>
    </w:p>
    <w:p>
      <w:pPr>
        <w:pStyle w:val="Style3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ие </w:t>
      </w:r>
    </w:p>
    <w:p>
      <w:pPr>
        <w:pStyle w:val="Style3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>ПП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М </w:t>
      </w:r>
      <w:r>
        <w:rPr>
          <w:rFonts w:cs="Times New Roman" w:ascii="Times New Roman" w:hAnsi="Times New Roman"/>
          <w:sz w:val="28"/>
          <w:szCs w:val="28"/>
        </w:rPr>
        <w:t>-13</w:t>
      </w:r>
    </w:p>
    <w:p>
      <w:pPr>
        <w:pStyle w:val="Style3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правка архивов с изображениями на </w:t>
      </w:r>
      <w:r>
        <w:rPr>
          <w:rFonts w:cs="Times New Roman" w:ascii="Times New Roman" w:hAnsi="Times New Roman"/>
          <w:sz w:val="28"/>
          <w:szCs w:val="28"/>
        </w:rPr>
        <w:t>FTP</w:t>
      </w:r>
      <w:r>
        <w:rPr>
          <w:rFonts w:cs="Times New Roman" w:ascii="Times New Roman" w:hAnsi="Times New Roman"/>
          <w:sz w:val="28"/>
          <w:szCs w:val="28"/>
          <w:lang w:val="ru-RU"/>
        </w:rPr>
        <w:t>-сервер</w:t>
      </w:r>
    </w:p>
    <w:p>
      <w:pPr>
        <w:pStyle w:val="Style3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равка файлов с выполненными заданиями части «С» по информатике и ИКТ, звуковых файлов после проведения экзамена по английскому язы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обходимо сообщить на форум Информационно-технической поддержки операторов ПВЭМ ТОМ 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Готовность Т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forum.rcoi86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форс-мажорной ситуации (ошибки ПО, отказ оборудования и т.п.) срочно связаться с заместителем заведующего РЦО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360"/>
        <w:jc w:val="both"/>
        <w:rPr/>
      </w:pPr>
      <w:r>
        <w:rPr>
          <w:b/>
          <w:sz w:val="28"/>
          <w:szCs w:val="28"/>
        </w:rPr>
        <w:t>В случае возникновений нештатных ситуаций при сканировании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если бланк застрял в сканере, то совершить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крышку сканера, вытащить бланк и, если бланк не испорчен, продолжить сканирование, начиная с этого бла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бланк испорчен и непригоден к сканированию, то необходимо бланк отсканировать в режиме планшетного скан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родолжить сканирование оставшихся бланков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системой обнаружено большое количество ошибок распознавания, то совершить следующие дейст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параметры настройки сканера и отсканировать изображения обрабатываемой пачки еще раз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струкция № 5.</w:t>
      </w:r>
    </w:p>
    <w:p>
      <w:pPr>
        <w:pStyle w:val="Heading"/>
        <w:rPr/>
      </w:pPr>
      <w:r>
        <w:rPr>
          <w:b/>
          <w:szCs w:val="28"/>
        </w:rPr>
        <w:t>Для обучающихся IX классов общеобразовательных учреждений, участвующих в государственной (итоговой) аттестации</w:t>
      </w:r>
    </w:p>
    <w:p>
      <w:pPr>
        <w:pStyle w:val="Heading"/>
        <w:spacing w:before="0" w:after="120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в новой форме </w:t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К Г (И) А в новой форме  </w:t>
      </w:r>
      <w:r>
        <w:rPr>
          <w:b/>
          <w:sz w:val="28"/>
          <w:szCs w:val="28"/>
        </w:rPr>
        <w:t>допускаются</w:t>
      </w:r>
      <w:r>
        <w:rPr>
          <w:sz w:val="28"/>
          <w:szCs w:val="28"/>
        </w:rPr>
        <w:t xml:space="preserve">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 на основании решения педагогического совета О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Г (И) А обучающихся IX классов в новой форме на территории Ханты-Мансийского автономного округа - Югры в 2011 - 2012 учебном году проводится по двум обязательным предметам (русский язык и алгебра) и предметам по выбору (биология, география, иностранные языки, информатика, история России, литература, обществознание, физика, химия, в соответствии с утвержденным распис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всех экзаменов - 10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заменов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усскому языку - 4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лгебре - 4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биологии - 2,5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еографии - 2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тике и ИКТ - 2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рии России - 2,5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итературе - 4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ествознанию - 3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изике - 3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химии - 2 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(английский, немецкий, французский) – 126 минут (письменная часть – 120 минут, устная – 6 минут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, выделенное на подготовительные мероприятия (проведение инструктажа участников </w:t>
      </w:r>
      <w:r>
        <w:rPr>
          <w:sz w:val="28"/>
          <w:szCs w:val="28"/>
        </w:rPr>
        <w:t>Г (И) А</w:t>
      </w:r>
      <w:r>
        <w:rPr>
          <w:color w:val="000000"/>
          <w:sz w:val="28"/>
          <w:szCs w:val="28"/>
        </w:rPr>
        <w:t>, вскрытие специальных пакетов, заполнение области регистрации бланков, ответов обучающихся), в продолжительность экзамена не вклю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Экзаменационная работа по всем предметам состоит из трех частей (А, В и С), которые последовательно выполняются выпускниками на бланках  № 1 (части А и В), № 2 (часть 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А экзаменационной работы представляет собой задания с выбором одного ответа из предложенных вариантов (в экзаменационной работе по алгебре дополнительно содержатся задания с формульными ответами), часть В – задания с кратким ответом, часть С - задания с развернутым отв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подготовки к экзаменам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 период подготовки к Г (И) А в новой форме, определяются ОУ-ППЭ, которые утверждаются приказом директора ДО и МП ХМАО - Югр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В день проведения экзамена участники </w:t>
      </w:r>
      <w:r>
        <w:rPr>
          <w:sz w:val="28"/>
          <w:szCs w:val="28"/>
        </w:rPr>
        <w:t xml:space="preserve">Г (И) А </w:t>
      </w:r>
      <w:r>
        <w:rPr>
          <w:color w:val="000000"/>
          <w:sz w:val="28"/>
          <w:szCs w:val="28"/>
        </w:rPr>
        <w:t xml:space="preserve">долж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иться в ОУ–ППЭ не позднее, чем за </w:t>
      </w:r>
      <w:r>
        <w:rPr>
          <w:b/>
          <w:color w:val="000000"/>
          <w:sz w:val="28"/>
          <w:szCs w:val="28"/>
        </w:rPr>
        <w:t>30 минут</w:t>
      </w:r>
      <w:r>
        <w:rPr>
          <w:color w:val="000000"/>
          <w:sz w:val="28"/>
          <w:szCs w:val="28"/>
        </w:rPr>
        <w:t xml:space="preserve"> до начала экзаме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меть при себе документ, удостоверяющий личность</w:t>
      </w:r>
      <w:r>
        <w:rPr>
          <w:sz w:val="28"/>
          <w:szCs w:val="28"/>
        </w:rPr>
        <w:t xml:space="preserve"> (паспорт гражданина Российской Федерации,  или иной документ, удостоверяющий личность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елиевую или капиллярную ручку с черными чернила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При отсутствии документа, удостоверяющего личность, руководитель ОУ - ППЭ и </w:t>
      </w:r>
      <w:r>
        <w:rPr>
          <w:sz w:val="28"/>
          <w:szCs w:val="28"/>
        </w:rPr>
        <w:t>сопровождающий от</w:t>
      </w:r>
      <w:r>
        <w:rPr>
          <w:color w:val="000000"/>
          <w:sz w:val="28"/>
          <w:szCs w:val="28"/>
        </w:rPr>
        <w:t xml:space="preserve"> ОУ оформляют «Протокол идентификации личности участника экзамена при отсутствии у него паспорта» (</w:t>
      </w:r>
      <w:r>
        <w:rPr>
          <w:b/>
          <w:color w:val="000000"/>
          <w:sz w:val="28"/>
          <w:szCs w:val="28"/>
        </w:rPr>
        <w:t>форма 7-ОУ-ППЭ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м. СбФ</w:t>
      </w:r>
      <w:r>
        <w:rPr>
          <w:color w:val="000000"/>
          <w:sz w:val="28"/>
          <w:szCs w:val="28"/>
        </w:rPr>
        <w:t xml:space="preserve">), и участник </w:t>
      </w:r>
      <w:r>
        <w:rPr>
          <w:sz w:val="28"/>
          <w:szCs w:val="28"/>
        </w:rPr>
        <w:t xml:space="preserve">Г (И) А </w:t>
      </w:r>
      <w:r>
        <w:rPr>
          <w:color w:val="000000"/>
          <w:sz w:val="28"/>
          <w:szCs w:val="28"/>
        </w:rPr>
        <w:t>пропускается в ОУ-ППЭ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Администрация ОУ обязана заблаговременно ознакомить обучающихся с необходимыми документами, определяющими порядок проведения</w:t>
      </w:r>
      <w:r>
        <w:rPr>
          <w:color w:val="000000"/>
          <w:sz w:val="28"/>
          <w:szCs w:val="28"/>
        </w:rPr>
        <w:t xml:space="preserve"> Г (И) А обучающихся IX классов в новой форме, </w:t>
      </w:r>
      <w:r>
        <w:rPr>
          <w:sz w:val="28"/>
          <w:szCs w:val="28"/>
        </w:rPr>
        <w:t xml:space="preserve">с демонстрационными версиями КИМов, бланками ответов и иной информацией, связанной с процедурой проведения </w:t>
      </w:r>
      <w:r>
        <w:rPr>
          <w:color w:val="000000"/>
          <w:sz w:val="28"/>
          <w:szCs w:val="28"/>
        </w:rPr>
        <w:t xml:space="preserve">Г (И) А обучающихся IX классов в новой форме </w:t>
      </w:r>
      <w:r>
        <w:rPr>
          <w:sz w:val="28"/>
          <w:szCs w:val="28"/>
        </w:rPr>
        <w:t>и получением  им результат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Участники Г (И) А прибывают в ОУ-ППЭ в сопровождении уполномоченного представителя от О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 xml:space="preserve">Г (И) А </w:t>
      </w:r>
      <w:r>
        <w:rPr>
          <w:color w:val="000000"/>
          <w:sz w:val="28"/>
          <w:szCs w:val="28"/>
        </w:rPr>
        <w:t xml:space="preserve">приглашаются к входу в ОУ-ППЭ за 30 минут до начала экзамена. При входе в ОУ-ППЭ участники </w:t>
      </w:r>
      <w:r>
        <w:rPr>
          <w:sz w:val="28"/>
          <w:szCs w:val="28"/>
        </w:rPr>
        <w:t xml:space="preserve">Г (И) А </w:t>
      </w:r>
      <w:r>
        <w:rPr>
          <w:color w:val="000000"/>
          <w:sz w:val="28"/>
          <w:szCs w:val="28"/>
        </w:rPr>
        <w:t xml:space="preserve">должны предъявить дежурному документ, удостоверяющий личность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 xml:space="preserve">Г (И) А </w:t>
      </w:r>
      <w:r>
        <w:rPr>
          <w:color w:val="000000"/>
          <w:sz w:val="28"/>
          <w:szCs w:val="28"/>
        </w:rPr>
        <w:t xml:space="preserve">получают информацию о номере аудитории, в которую они должны пройти для сдачи экзамена, у </w:t>
      </w:r>
      <w:r>
        <w:rPr>
          <w:sz w:val="28"/>
          <w:szCs w:val="28"/>
        </w:rPr>
        <w:t>уполномоченного представителя от ОУ и на информационном стенде, из (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-ОУ-ППЭ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м. Сб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 xml:space="preserve">Г (И) А </w:t>
      </w:r>
      <w:r>
        <w:rPr>
          <w:color w:val="000000"/>
          <w:sz w:val="28"/>
          <w:szCs w:val="28"/>
        </w:rPr>
        <w:t>следуют в аудитории в сопровождении организатора экзамена в аудитор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Г (И) А при входе в аудиторию предъявляют ответственному организатору документ, удостоверяющей личность участника Г (И) А или свидетельство о рождении, для сверки с данными, представленными в с</w:t>
      </w:r>
      <w:r>
        <w:rPr>
          <w:bCs/>
          <w:sz w:val="28"/>
          <w:szCs w:val="28"/>
        </w:rPr>
        <w:t xml:space="preserve">писке распределения участников </w:t>
      </w:r>
      <w:r>
        <w:rPr>
          <w:sz w:val="28"/>
          <w:szCs w:val="28"/>
        </w:rPr>
        <w:t xml:space="preserve">Г (И) А </w:t>
      </w:r>
      <w:r>
        <w:rPr>
          <w:bCs/>
          <w:sz w:val="28"/>
          <w:szCs w:val="28"/>
        </w:rPr>
        <w:t xml:space="preserve">по аудиториям </w:t>
      </w:r>
      <w:r>
        <w:rPr>
          <w:b/>
          <w:bCs/>
          <w:sz w:val="28"/>
          <w:szCs w:val="28"/>
        </w:rPr>
        <w:t>(форма 5-ОУ-ППЭ</w:t>
      </w:r>
      <w:r>
        <w:rPr>
          <w:szCs w:val="28"/>
        </w:rPr>
        <w:t xml:space="preserve"> -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и получают информацию о своем месте в аудитории.</w:t>
      </w:r>
    </w:p>
    <w:p>
      <w:pPr>
        <w:pStyle w:val="TextBody"/>
        <w:ind w:left="40" w:right="-18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 xml:space="preserve">Г (И) А обязаны оставить свои личные вещи в указанном организатором месте (как правило, стол у входа в аудиторию). </w:t>
      </w:r>
      <w:r>
        <w:rPr>
          <w:b/>
          <w:sz w:val="28"/>
          <w:szCs w:val="28"/>
        </w:rPr>
        <w:t>Не допускается вход и пребывание в аудитории участников Г (И) 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мобильными телефонами</w:t>
      </w:r>
      <w:r>
        <w:rPr>
          <w:sz w:val="28"/>
          <w:szCs w:val="28"/>
        </w:rPr>
        <w:t>. Участник Г (И) А может взять с собой на отведенное место в аудитории только документ, удостоверяющий личность или свидетельство о рождении,  гелиевую ручку или капиллярную с черными чернилами и дополнительные устройства и материалы, которые можно использовать на Г (И) А по отдельны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экзаме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Участники Г (И) А должны: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стовериться в целостности упаковки доставочных спецпакетов с ИК экзаменационных материалов, перед вскрытием их организаторами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ить от организаторов ИК с экзаменационными материалами: КИМ, бланки ответов № 1 и № 2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ить отсутствие в КИМ полиграфических дефектов;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имательно прослушать инструктаж по заполнению бланков ответов     № 1 и № 2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олнить под руководством организаторов область регистрации бланка ответов № 1, №2;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тупить к выполнению экзаменационной работы после объявления организаторами о времени начала экзамена (время начала и окончания экзамена фиксируется на доске);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В случае обнаружения участником </w:t>
      </w:r>
      <w:r>
        <w:rPr>
          <w:sz w:val="28"/>
          <w:szCs w:val="28"/>
        </w:rPr>
        <w:t xml:space="preserve">Г (И) А </w:t>
      </w:r>
      <w:r>
        <w:rPr>
          <w:sz w:val="28"/>
          <w:szCs w:val="28"/>
          <w:lang w:eastAsia="ru-RU"/>
        </w:rPr>
        <w:t>в ИК лишних (или недостающих) бланков ответов и КИМов, а также при наличии в них полиграфических дефектов, необходимо поставить в известность организатора в аудитории для замены 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Если у участника Г (И) А возникнут трудности по заполнению регистрационных полей бланка, то ему необходимо обратиться к организатору за консультацией. Организаторы не отвечают на вопросы, связанные с содержанием Ку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Во время проведения экзамена </w:t>
      </w:r>
      <w:r>
        <w:rPr>
          <w:b/>
          <w:sz w:val="28"/>
          <w:szCs w:val="28"/>
        </w:rPr>
        <w:t>участникам Г (И) 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рывать ИК до объявления начала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ьзоваться мобильными телефонами или иными средствами связи, фото - и видеоаппаратурой, портативными персональными компьютерами (ноутбуками, КПК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ьзоваться справочными материалами (кроме разрешенны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ышленно портить бла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говаривать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вать с места без разрешения организатора в ауд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мениваться вариантами КИМов и бланками отв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вать с места после окончания выполнения заданий (без разрешения организатора в аудитор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ить по ОУ-ППЭ во время экзамена без сопровождения организатора в аудитории или дежурного по этаж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влять у себя (не сдавать организатору в аудитории) бланки ответов, черновики и вариант КИМ.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 xml:space="preserve">При нарушении настоящих требований и отказе в их выполнении организаторы в аудитории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алить</w:t>
      </w:r>
      <w:r>
        <w:rPr>
          <w:sz w:val="28"/>
          <w:szCs w:val="28"/>
        </w:rPr>
        <w:t xml:space="preserve"> участника Г (И) А из аудитории с внесением записи в протокол проведения экзамена в аудитории и составлением акта с указанием причины удаления, удостоверенного подписями организатора в аудитории и уполномоченного представителя РЭК ХМАО-Югры. 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Бланки ответов № 1 и № 2 удаленного участника Г (И) А направляются на обработку совместно с бланками остальных участников Г (И) А данной аудитор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лучае удаления участник Г (И) А имеет право подать апелляцию о нарушении процедуры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Во время проведения экзамена участник Г (И) А может по уважительной причине (туалет, медицинская комната) покинуть аудиторию в сопровождении дежурного по этажу, предварительно сдав бланки ответов ответственному организатору в аудитории. Выход из аудитории допускается строго по одному участнику Г (И) А, за исключением случаев экстремальной ситуации, связанных с резким ухудшением состояния здоровья ученика.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Во время экзамена участник Г (И) А может использовать дополнительный бланк ответов № 2, если не хватает места на выданном ему бланке ответов № 2. В этом случае под руководством организатора ему необходимо заполнить область регистрации дополнительного бланка ответов  № 2. Дополнительный бланк ответов № 2 выдается только после заполнения основного бланка ответов № 2.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30 минут</w:t>
      </w:r>
      <w:r>
        <w:rPr>
          <w:sz w:val="28"/>
          <w:szCs w:val="28"/>
        </w:rPr>
        <w:t xml:space="preserve"> до окончания экзамена ответственный организатор уведомляет участников Г (И) А об оставшемся времени.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Участник Г (И) А, завершивший работу не менее чем за 15 минут до окончания экзамена, сообщает об этом организатору, и сдает бланки ответов   № 1 и № 2, дополнительный бланк ответов № 2 (при наличии), черновики и вариант КИМов. Досрочная сдача работ завершается за 15 минут до окончания времени, отведенного на проведение экзамена, при этом в аудитории должно остаться не менее 3 участников Г (И) 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t>Формирование доставочных пакетов, пакетов с использованными КИМами, черновиками, заполнение всех протоколов происходит в присутствии не менее 3 участников Г (И) А.</w:t>
      </w:r>
    </w:p>
    <w:p>
      <w:pPr>
        <w:pStyle w:val="Normal"/>
        <w:tabs>
          <w:tab w:val="clear" w:pos="708"/>
          <w:tab w:val="left" w:pos="741" w:leader="none"/>
          <w:tab w:val="left" w:pos="142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t>По окончании экзамена все участники Г (И) А должны сдать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красной пастой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2. </w:t>
      </w:r>
      <w:r>
        <w:rPr>
          <w:sz w:val="28"/>
          <w:szCs w:val="28"/>
        </w:rPr>
        <w:t>По указанию организаторов в аудитории участник Г (И) А покидает аудиторию и ОУ-ППЭ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4. Апелляция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и установленного порядка проведения государственной (итоговой) аттестации в новой форме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После выхода из аудитории, не выходя из ОУ–ППЭ, каждый участник Г (И) А имеет право подать апелляцию о нарушении установленного порядка проведения Г (И) А обучающихся в новой форме. Для этого необходимо обратиться к ответственному организатору своей аудитории или к руководителю ОУ-ППЭ и заполнить в двух экземплярах предоставленную форму апелляции о нарушении установленного порядка проведения Г (И) А (</w:t>
      </w:r>
      <w:r>
        <w:rPr>
          <w:b/>
          <w:sz w:val="28"/>
          <w:szCs w:val="28"/>
        </w:rPr>
        <w:t xml:space="preserve">форма 2-ОУ-ППЭ - </w:t>
      </w:r>
      <w:r>
        <w:rPr>
          <w:sz w:val="28"/>
          <w:szCs w:val="28"/>
        </w:rPr>
        <w:t>см. СбФ). Один экземпляр заполненной апелляции передается уполномоченному представителю РЭК ХМАО-Югры, второй остается у участника Г (И) А.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Апелляция </w:t>
      </w:r>
      <w:r>
        <w:rPr>
          <w:b/>
          <w:sz w:val="28"/>
          <w:szCs w:val="28"/>
        </w:rPr>
        <w:t>не принимае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ам содержания и структуры КИМов по общеобразовательным предме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участником экзамена инструкции по заполнению бланков ответов.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Апелляция рассматривается КК ХМАО-Югры в течение </w:t>
      </w:r>
      <w:r>
        <w:rPr>
          <w:color w:val="000000"/>
          <w:sz w:val="28"/>
          <w:szCs w:val="28"/>
        </w:rPr>
        <w:t>двух дней</w:t>
      </w:r>
      <w:r>
        <w:rPr>
          <w:sz w:val="28"/>
          <w:szCs w:val="28"/>
        </w:rPr>
        <w:t xml:space="preserve"> со дня подачи заявления участником Г (И) А, и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елляция отклоняется, если обстоятельства, изложенные в апелляции, признаются несущественными или не подтверждаютс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пелляция удовлетворяется, если факты, изложенные в апелляции, оказали существенное влияние на результаты экзамена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пелляция о несогласии с выставленными баллами (отметкой)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Участники Г (И) А могут подать апелляцию о несогласии с выставленными баллами (отметками) в течение </w:t>
      </w:r>
      <w:r>
        <w:rPr>
          <w:color w:val="000000"/>
          <w:sz w:val="28"/>
          <w:szCs w:val="28"/>
        </w:rPr>
        <w:t>двух дней</w:t>
      </w:r>
      <w:r>
        <w:rPr>
          <w:sz w:val="28"/>
          <w:szCs w:val="28"/>
        </w:rPr>
        <w:t xml:space="preserve"> после ознакомления с результатами экзамена.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5.2. </w:t>
      </w:r>
      <w:r>
        <w:rPr>
          <w:szCs w:val="28"/>
        </w:rPr>
        <w:t>Для подачи апелляции участник Г (И) А обращается к руководителю своего ОУ, заполняет в двух экземплярах форму «Заявление о подаче апелляции по</w:t>
      </w:r>
      <w:r>
        <w:rPr>
          <w:color w:val="000000"/>
          <w:szCs w:val="28"/>
        </w:rPr>
        <w:t xml:space="preserve"> результатам экзамена» на имя председателя КК Ханты-Мансийского  автономного округа – Югры (</w:t>
      </w:r>
      <w:r>
        <w:rPr>
          <w:b/>
          <w:szCs w:val="28"/>
        </w:rPr>
        <w:t xml:space="preserve">форма 1АП-9кл - </w:t>
      </w:r>
      <w:r>
        <w:rPr>
          <w:szCs w:val="28"/>
        </w:rPr>
        <w:t>см. СбФ</w:t>
      </w:r>
      <w:r>
        <w:rPr>
          <w:b/>
          <w:szCs w:val="28"/>
        </w:rPr>
        <w:t xml:space="preserve">) </w:t>
      </w:r>
      <w:r>
        <w:rPr>
          <w:szCs w:val="28"/>
        </w:rPr>
        <w:t>и</w:t>
      </w:r>
      <w:r>
        <w:rPr>
          <w:color w:val="000000"/>
          <w:szCs w:val="28"/>
        </w:rPr>
        <w:t xml:space="preserve"> передает руководителю ОУ для отправки в КК </w:t>
      </w:r>
      <w:r>
        <w:rPr>
          <w:szCs w:val="28"/>
        </w:rPr>
        <w:t>Ханты-Мансийского автономного округа - Югры</w:t>
      </w:r>
      <w:r>
        <w:rPr>
          <w:color w:val="000000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b/>
          <w:color w:val="000000"/>
          <w:szCs w:val="28"/>
        </w:rPr>
        <w:t xml:space="preserve">5.3. </w:t>
      </w:r>
      <w:r>
        <w:rPr>
          <w:color w:val="000000"/>
          <w:szCs w:val="28"/>
        </w:rPr>
        <w:t xml:space="preserve">Второй экземпляр заявления выдается участнику </w:t>
      </w:r>
      <w:r>
        <w:rPr>
          <w:szCs w:val="28"/>
        </w:rPr>
        <w:t>Г (И) 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 xml:space="preserve">Апелляция рассматривается КК </w:t>
      </w:r>
      <w:r>
        <w:rPr>
          <w:sz w:val="28"/>
          <w:szCs w:val="28"/>
        </w:rPr>
        <w:t>Ханты-Мансийского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номного округа - Югры в течение двух дней после подачи заявления участником </w:t>
      </w:r>
      <w:r>
        <w:rPr>
          <w:sz w:val="28"/>
          <w:szCs w:val="28"/>
        </w:rPr>
        <w:t>Г (И) 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Участник </w:t>
      </w:r>
      <w:r>
        <w:rPr>
          <w:sz w:val="28"/>
          <w:szCs w:val="28"/>
        </w:rPr>
        <w:t xml:space="preserve">Г (И) А </w:t>
      </w:r>
      <w:r>
        <w:rPr>
          <w:color w:val="000000"/>
          <w:sz w:val="28"/>
          <w:szCs w:val="28"/>
        </w:rPr>
        <w:t>и/или его родители (или иные законные представител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) может присутствовать при рассмотрении апелляции на РЭК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 xml:space="preserve">, имея при </w:t>
      </w:r>
      <w:r>
        <w:rPr>
          <w:sz w:val="28"/>
          <w:szCs w:val="28"/>
        </w:rPr>
        <w:t xml:space="preserve">себе документ удостоверяющий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5.6. </w:t>
      </w:r>
      <w:r>
        <w:rPr>
          <w:bCs/>
          <w:iCs/>
          <w:color w:val="000000"/>
          <w:sz w:val="28"/>
          <w:szCs w:val="28"/>
        </w:rPr>
        <w:t xml:space="preserve">При рассмотрении апелляции участнику </w:t>
      </w:r>
      <w:r>
        <w:rPr>
          <w:sz w:val="28"/>
          <w:szCs w:val="28"/>
        </w:rPr>
        <w:t xml:space="preserve">Г (И) А </w:t>
      </w:r>
      <w:r>
        <w:rPr>
          <w:bCs/>
          <w:iCs/>
          <w:color w:val="000000"/>
          <w:sz w:val="28"/>
          <w:szCs w:val="28"/>
        </w:rPr>
        <w:t xml:space="preserve">предъявляются распечатанные копии его бланков ответов № 1, № 2 и дополнительного бланков ответов № 2 (при наличии) и результаты компьютерной обработки бланка ответов № 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 xml:space="preserve">При отсутствии претензий к качеству обработки своих экзаменационных материалов участник </w:t>
      </w:r>
      <w:r>
        <w:rPr>
          <w:sz w:val="28"/>
          <w:szCs w:val="28"/>
        </w:rPr>
        <w:t xml:space="preserve">Г (И) А </w:t>
      </w:r>
      <w:r>
        <w:rPr>
          <w:color w:val="000000"/>
          <w:sz w:val="28"/>
          <w:szCs w:val="28"/>
        </w:rPr>
        <w:t xml:space="preserve">удостоверяет данный факт своей подписью в протоколе </w:t>
      </w:r>
      <w:r>
        <w:rPr>
          <w:bCs/>
          <w:iCs/>
          <w:color w:val="000000"/>
          <w:sz w:val="28"/>
          <w:szCs w:val="28"/>
        </w:rPr>
        <w:t xml:space="preserve">рассмотрения апелляции по результатам экзамена. В случае претензий участник </w:t>
      </w:r>
      <w:r>
        <w:rPr>
          <w:sz w:val="28"/>
          <w:szCs w:val="28"/>
        </w:rPr>
        <w:t xml:space="preserve">Г (И) А </w:t>
      </w:r>
      <w:r>
        <w:rPr>
          <w:bCs/>
          <w:iCs/>
          <w:color w:val="000000"/>
          <w:sz w:val="28"/>
          <w:szCs w:val="28"/>
        </w:rPr>
        <w:t>указывает их в протоколе и удостоверяет своей под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8. </w:t>
      </w:r>
      <w:r>
        <w:rPr>
          <w:color w:val="000000"/>
          <w:sz w:val="28"/>
          <w:szCs w:val="28"/>
        </w:rPr>
        <w:t xml:space="preserve">По результату рассмотрения апелляции о несогласии с выставленными баллами (отметками) КК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 xml:space="preserve">  принимает решение либо об отклонении апелляции и сохранении выставленных баллов, либо о признании апелляции обоснованной и выставлении других баллов (баллы могут быть изменены как в сторону увеличения, так и в сторону уменьш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апелляции участник </w:t>
      </w:r>
      <w:r>
        <w:rPr>
          <w:sz w:val="28"/>
          <w:szCs w:val="28"/>
        </w:rPr>
        <w:t xml:space="preserve">Г (И) А </w:t>
      </w:r>
      <w:r>
        <w:rPr>
          <w:color w:val="000000"/>
          <w:sz w:val="28"/>
          <w:szCs w:val="28"/>
        </w:rPr>
        <w:t xml:space="preserve">получает в своем ОУ или в КК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зультаты экзаме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Результаты </w:t>
      </w:r>
      <w:r>
        <w:rPr>
          <w:sz w:val="28"/>
          <w:szCs w:val="28"/>
        </w:rPr>
        <w:t>Г (И) А обучающихся IX классов в новой форме оформляются протоколом по каждому МОУО в разрезе по ОУ, утверждаются приказом  директора ДО и МП ХМАО – Югры, на основании протокола РЭК ХМАО-Югр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 xml:space="preserve">Утвержденные приказом директора ДО и МП ХМАО – Югры результаты,  являются основанием для выставления отметок по пятибалльной системе оценивания в классный журнал и аттестат об основном общем образовании и могут служить объективной основой для комплектования профильных класс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 Участник Г (И) А может ознакомиться с результатами экзамена в своем ОУ, в которое направляется приказ директора ДО и МП ХМАО – Югры с результатами экзамена по каждому общеобразовательному предме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Инструкция №6.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ля участников устной части Г (И) А </w:t>
      </w:r>
    </w:p>
    <w:p>
      <w:pPr>
        <w:pStyle w:val="Heading"/>
        <w:rPr/>
      </w:pPr>
      <w:r>
        <w:rPr>
          <w:b/>
          <w:szCs w:val="28"/>
        </w:rPr>
        <w:t>в новой форме по иностранным языкам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оведение устной части Г (И) А (в новой форме) по иностранным языкам требует строгого следования инструкциям в целях достижения максимальной объективности оценивания. Ваше перемещение во время устной части экзамена будет проходить согласно установленному расписанию через следующие помещения: аудитория для ожидания, аудитория для подготовки к ответу на устную часть экзамена, аудитория, в которой проходит собеседование с экзаменатором - собеседнико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изатор в аудитории, обеспечивающий перемещение участников Г (И) А во время экзамена, пригласит Вас из аудитории для ожидания в аудиторию для подготовки к ответу на устную часть экзамена, где у Вас будет </w:t>
      </w:r>
      <w:r>
        <w:rPr>
          <w:color w:val="000000"/>
          <w:sz w:val="28"/>
          <w:szCs w:val="28"/>
        </w:rPr>
        <w:t>не менее 10 минут на выполнение следующих действий: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сть за парту, где Вы можете ознакомиться с заданиями по устной части экзамена;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есть и понять содержание двух заданий;</w:t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ри необходимости сделать записи для ответа на чистом листе бумаг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записи можно делать на любом языке, они не оцениваются, но рекомендуется делать заметки на иностранном языке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283"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ловари или какие-либо другие справочные материал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Е разрешает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 истечении отведенного на подготовку времени Вас пригласят в аудиторию для устного от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ой Вы берете только лист со своими запися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аудитории для устного ответа находится экзаменатор - собеседник. Он проводит с Вами собеседование, выполняя роль партнера по общ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Ваши ответы будут записываться в цифровом формате, и проверяться независимо двумя экспертами по специально разработанным критериям.</w:t>
      </w:r>
    </w:p>
    <w:p>
      <w:pPr>
        <w:pStyle w:val="211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еред началом выполнения заданий Вам будет предложено несколько вводных вопросов, ответы на которые не оцениваются (в течение 1–2 мин.)</w:t>
      </w:r>
    </w:p>
    <w:p>
      <w:pPr>
        <w:pStyle w:val="311"/>
        <w:ind w:firstLine="72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ремя выполнения каждого задания указано в этом задании. Предполагаемое время  устного ответа не более 6  минут.</w:t>
      </w:r>
    </w:p>
    <w:p>
      <w:pPr>
        <w:pStyle w:val="311"/>
        <w:ind w:firstLine="72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аше общение с экзаменатором-собеседником ограничивается только экзаменационными заданиями.</w:t>
      </w:r>
    </w:p>
    <w:p>
      <w:pPr>
        <w:pStyle w:val="311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 окончании экзамена Вы должны покинуть аудиторию в ОУ-ППЭ. </w:t>
      </w:r>
    </w:p>
    <w:p>
      <w:pPr>
        <w:pStyle w:val="311"/>
        <w:ind w:firstLine="720"/>
        <w:rPr/>
      </w:pPr>
      <w:r>
        <w:rPr>
          <w:b/>
          <w:sz w:val="28"/>
          <w:szCs w:val="28"/>
        </w:rPr>
        <w:t>НЕ разрешается заходить в аудитории для ожидания и подготовки, общаться с участниками Г (И) А, не сдавшими экзамен. Хождение по ОУ-ППЭ запреще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7.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участников практической части Г (И) А в новой форме</w:t>
      </w:r>
    </w:p>
    <w:p>
      <w:pPr>
        <w:pStyle w:val="Heading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по информатике 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и ИКТ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rPr/>
      </w:pPr>
      <w:r>
        <w:rPr>
          <w:color w:val="000000"/>
          <w:sz w:val="28"/>
          <w:szCs w:val="28"/>
        </w:rPr>
        <w:t>1.Задания практической части предназначены для выполнения на компьютере. Ярлыки тех программ, которые нужны для выполнения заданий, расположены на рабочем столе. Также на рабочем столе находится ярлык рабочей директории, в которой хранятся файлы заданий.</w:t>
      </w:r>
    </w:p>
    <w:p>
      <w:pPr>
        <w:pStyle w:val="3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Файл с результатами выполнения каждого задания сохраните в рабочую директорию, присвоив этому файлу имя в формате: &lt;№задания&gt;_&lt;№варианта&gt;_&lt;Идентификатор участника ГИА&gt;. &lt;расширение&gt;. Например, 21_124_5321.doc, где 21 – номер задания, 124 – номер варианта, 5321 – идентификатор участника ГИА, doc – стандартное расширение. </w:t>
      </w:r>
    </w:p>
    <w:p>
      <w:pPr>
        <w:pStyle w:val="311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311"/>
        <w:rPr/>
      </w:pPr>
      <w:r>
        <w:rPr>
          <w:color w:val="000000"/>
          <w:sz w:val="28"/>
          <w:szCs w:val="28"/>
        </w:rPr>
        <w:t>3. По окончании работы над практической частью экзамена заполните «Перечень файлов с результатами выполнения заданий» (приложение 1, к настоящей инструкции). Предъявите файлы организатору в аудитории.</w:t>
      </w:r>
    </w:p>
    <w:p>
      <w:pPr>
        <w:pStyle w:val="311"/>
        <w:rPr/>
      </w:pPr>
      <w:r>
        <w:rPr>
          <w:color w:val="000000"/>
          <w:sz w:val="28"/>
          <w:szCs w:val="28"/>
        </w:rPr>
        <w:t xml:space="preserve">4. При возникновении технических сбоев обратитесь к организатору в аудитории. </w:t>
      </w:r>
    </w:p>
    <w:p>
      <w:pPr>
        <w:pStyle w:val="311"/>
        <w:rPr/>
      </w:pPr>
      <w:r>
        <w:rPr>
          <w:color w:val="000000"/>
          <w:sz w:val="28"/>
          <w:szCs w:val="28"/>
        </w:rPr>
        <w:t xml:space="preserve">5. При выполнении практической части по информатике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К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осуществлять любые действия, не связанные с выполнением заданий практической части, а также направленные на нарушение работоспособности компьютера.</w:t>
      </w:r>
    </w:p>
    <w:p>
      <w:pPr>
        <w:pStyle w:val="311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1"/>
        <w:ind w:hanging="0"/>
        <w:jc w:val="right"/>
        <w:rPr/>
      </w:pPr>
      <w:r>
        <w:rPr>
          <w:i/>
          <w:szCs w:val="28"/>
        </w:rPr>
        <w:t>Приложение 1</w:t>
      </w:r>
    </w:p>
    <w:p>
      <w:pPr>
        <w:pStyle w:val="311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к инструкции№7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еречень файл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 результатами выполнения заданий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участнике Г (И) А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ab/>
        <w:tab/>
        <w:tab/>
        <w:tab/>
        <w:t>____________________________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мя</w:t>
        <w:tab/>
        <w:tab/>
        <w:tab/>
        <w:tab/>
        <w:tab/>
        <w:tab/>
        <w:t>____________________________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ab/>
        <w:tab/>
        <w:tab/>
        <w:tab/>
        <w:t>____________________________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дентификатор</w:t>
        <w:tab/>
        <w:tab/>
        <w:tab/>
        <w:tab/>
        <w:t>____________________________</w:t>
      </w:r>
    </w:p>
    <w:p>
      <w:pPr>
        <w:pStyle w:val="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омер варианта</w:t>
        <w:tab/>
        <w:tab/>
        <w:tab/>
        <w:tab/>
        <w:t>____________________________</w:t>
      </w:r>
    </w:p>
    <w:p>
      <w:pPr>
        <w:pStyle w:val="31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а файлов с результатами выполнения заданий участником Г (И) А</w:t>
      </w:r>
    </w:p>
    <w:p>
      <w:pPr>
        <w:pStyle w:val="31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1"/>
        <w:rPr/>
      </w:pPr>
      <w:r>
        <w:rPr>
          <w:sz w:val="28"/>
          <w:szCs w:val="28"/>
        </w:rPr>
        <w:t>Впишите имя файла, соответствующего заданию. Если задание не выполнялось, напишите слово «нет» или поставьте прочерк. Сведения, указанные в колонке «Имя файла» для каждого задания, заверьте своей подписью в колонке «Подпись участника Г (И) А».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Вы можете сдать решение только одного из двух заданий 23.1 или 23.2 по своему выбору.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51"/>
        <w:gridCol w:w="2062"/>
        <w:gridCol w:w="2174"/>
      </w:tblGrid>
      <w:tr>
        <w:trPr>
          <w:trHeight w:val="11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файл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астника Г (И) 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пись ответственного организатора</w:t>
            </w:r>
          </w:p>
        </w:tc>
      </w:tr>
      <w:tr>
        <w:trPr>
          <w:trHeight w:val="8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3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311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полномоченных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экзамен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время проведения экзамена, РЭК ХМАО-Югры, согласовывает   уполномоченных представителей   РЭК ХМАО – Югры в ОУ-ППЭ, ОУ ППЭ ТОМ, уполномоченные представители   РЭК ХМАО – Югры в ОУ-ППЭ, ОУ ППЭ ТОМ назначаются приказами директора ДО и МП ХМАО – Юг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правляются в ОУ ППЭ ТОМ, ОУ ППЭ для осуществления доставки ЭМ, контроля за соблюдением мер информационной безопасности и порядка по установленной процедуре проведения государственной (итоговой) аттестации обучающихся в новой форме на всех её этап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остав уполномоченных представителей РЭК ХМАО-Югры могут входить представители органов исполнительной власти, органов местного самоуправления, органов управления образованием различных уровней и общеобразовательных учреждений в соотношении, обеспечивающем представительство всех заинтересованных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2. Функции уполномоченных представителей РЭК ХМАО-Югр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8"/>
          <w:szCs w:val="28"/>
        </w:rPr>
        <w:t>2.1. На этапе подготовки к экзамен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2.1.1. </w:t>
      </w:r>
      <w:r>
        <w:rPr>
          <w:sz w:val="28"/>
          <w:szCs w:val="28"/>
        </w:rPr>
        <w:t>Уполномоченный представитель РЭК ХМАО-Югры должен пройти обучение и инструктаж по порядку исполнения своих обязанностей в период проведения экзамена в МОУ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1.2. </w:t>
      </w:r>
      <w:r>
        <w:rPr>
          <w:sz w:val="28"/>
          <w:szCs w:val="28"/>
        </w:rPr>
        <w:t>Уполномоченный представитель РЭК ХМАО-Югры должен получить в МОУО информацию о том, в какой ОУ-ППЭ необходимо прибыть в день экзамена, а также какими способами и в какие сроки будет производиться доставка экзаменационных материалов в назначенное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  <w:t xml:space="preserve">2.1.3. </w:t>
      </w:r>
      <w:r>
        <w:rPr>
          <w:sz w:val="28"/>
          <w:szCs w:val="28"/>
        </w:rPr>
        <w:t xml:space="preserve">Уполномоченный представитель РЭК ХМАО-Югры должен получить в РЦОИ доставочные пакеты с экзаменационными материалами </w:t>
      </w:r>
      <w:r>
        <w:rPr>
          <w:b/>
          <w:sz w:val="28"/>
          <w:szCs w:val="28"/>
        </w:rPr>
        <w:t>по акту приемки-передачи</w:t>
      </w:r>
      <w:r>
        <w:rPr>
          <w:sz w:val="28"/>
          <w:szCs w:val="28"/>
        </w:rPr>
        <w:t xml:space="preserve"> материалов </w:t>
      </w:r>
      <w:r>
        <w:rPr>
          <w:b/>
          <w:sz w:val="28"/>
          <w:szCs w:val="28"/>
        </w:rPr>
        <w:t xml:space="preserve">(форма 14-ОУ-ППЭ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доставить доставочные пакеты с экзаменационными материалами в ОУ-ППЭ в соответствии с утвержденной схемой доставки экзаменационных материа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, заполненный и заверенный подписями обеих сторон, остается в РЦОИ, второй, заполненный и заверенный подписями обеих сторон акт приемки-передачи материалов, остается у уполномоченного представителя РЭК ХМАО-Юг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1.4. </w:t>
      </w:r>
      <w:r>
        <w:rPr>
          <w:sz w:val="28"/>
          <w:szCs w:val="28"/>
        </w:rPr>
        <w:t xml:space="preserve">Уполномоченный представитель РЭК ХМАО-Югры прибывает в ОУ-ППЭ и передает доставочные пакеты с экзаменационными материалами руководителю ОУ-ППЭ </w:t>
      </w:r>
      <w:r>
        <w:rPr>
          <w:b/>
          <w:sz w:val="28"/>
          <w:szCs w:val="28"/>
        </w:rPr>
        <w:t>не позднее, ч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1 (один) час</w:t>
      </w:r>
      <w:r>
        <w:rPr>
          <w:sz w:val="28"/>
          <w:szCs w:val="28"/>
        </w:rPr>
        <w:t xml:space="preserve"> до начала экзамена. Количество переданных материалов отражается </w:t>
      </w:r>
      <w:r>
        <w:rPr>
          <w:b/>
          <w:sz w:val="28"/>
          <w:szCs w:val="28"/>
        </w:rPr>
        <w:t>в акте приемки-передачи</w:t>
      </w:r>
      <w:r>
        <w:rPr>
          <w:sz w:val="28"/>
          <w:szCs w:val="28"/>
        </w:rPr>
        <w:t xml:space="preserve"> в 2-х экземплярах (</w:t>
      </w:r>
      <w:r>
        <w:rPr>
          <w:b/>
          <w:sz w:val="28"/>
          <w:szCs w:val="28"/>
        </w:rPr>
        <w:t xml:space="preserve">форма 14 ОУ-ППЭ - </w:t>
      </w:r>
      <w:r>
        <w:rPr>
          <w:sz w:val="28"/>
          <w:szCs w:val="28"/>
        </w:rPr>
        <w:t>см. СбФ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достоверяется подписями уполномоченного представителя РЭК ХМАО-Югры и руководителя ОУ-ППЭ. Один, заполненный и заверенный подписями обеих сторон, экземпляр акта остается у руководителя ОУ-ППЭ, второй, заполненный и заверенный подписями обеих сторон акт, остается у уполномоченного представителя РЭК ХМАО-Юг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лучае если фактическое количество передаваемых материалов не совпадает с количеством, указанным в акте (</w:t>
      </w:r>
      <w:r>
        <w:rPr>
          <w:b/>
          <w:sz w:val="28"/>
          <w:szCs w:val="28"/>
        </w:rPr>
        <w:t xml:space="preserve">форма 14 ОУ-ППЭ - </w:t>
      </w:r>
      <w:r>
        <w:rPr>
          <w:sz w:val="28"/>
          <w:szCs w:val="28"/>
        </w:rPr>
        <w:t>см. СбФ), уполномоченный представитель РЭК ХМАО-Югры должен выяснить причины и разрешить ситуац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1.5. </w:t>
      </w:r>
      <w:r>
        <w:rPr>
          <w:sz w:val="28"/>
          <w:szCs w:val="28"/>
        </w:rPr>
        <w:t>Уполномоченный РЭК ХМАО-Югры округа после завершения процесса распределения участников Г (И) А по аудиториям получает у оператора ПЭВМ на электронном носителе файлы, содержащие информацию о распределении участников Г (И) А по аудиториям для дальнейшей передачи в РЦО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 этапе проведения экзамена уполномоченный представитель РЭК ХМАО-Югры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1. </w:t>
      </w:r>
      <w:r>
        <w:rPr>
          <w:sz w:val="28"/>
          <w:szCs w:val="28"/>
        </w:rPr>
        <w:t>Контролировать проведение экзамена в ОУ-ППЭ и решать возникающие вопросы совместно с руководителем ОУ-ППЭ. Оказывать содействие руководителю ОУ-ППЭ в разрешении возникших в процессе экзамена ситуаций, не отраженных в инструктивных и нормативных докумен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2. </w:t>
      </w:r>
      <w:r>
        <w:rPr>
          <w:sz w:val="28"/>
          <w:szCs w:val="28"/>
        </w:rPr>
        <w:t>Принимать соответствующие решения при получении от руководителя ОУ-ППЭ или ответственных организаторов служебных записок (о несоответствии количества упакованных материалов, о продлении времени экзамена, об удалении с экзамена и т.д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2.2.3</w:t>
      </w:r>
      <w:r>
        <w:rPr>
          <w:sz w:val="28"/>
          <w:szCs w:val="28"/>
        </w:rPr>
        <w:t>. В случае принятия решения об удалении с экзамена или в ситуации не завершения экзамена участником Г (И) А по объективным причинам, уполномоченный РЭК ХМАО-Югры с руководителем ОУ-ППЭ совместно с ответственным организатором в аудитории составляют акт об удалении участника Г (И) А с экзамена, вносят соответствующую запись в ведомость учёта участников Г (И) А и экзаменационных материалов в аудитории ОУ-ППЭ (</w:t>
      </w:r>
      <w:r>
        <w:rPr>
          <w:b/>
          <w:sz w:val="28"/>
          <w:szCs w:val="28"/>
        </w:rPr>
        <w:t xml:space="preserve">форма 12 ОУ-ППЭ, ОУ-ППЭ-ТОМ </w:t>
      </w:r>
      <w:r>
        <w:rPr>
          <w:sz w:val="28"/>
          <w:szCs w:val="28"/>
        </w:rPr>
        <w:t>приложение 3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4. </w:t>
      </w:r>
      <w:r>
        <w:rPr>
          <w:sz w:val="28"/>
          <w:szCs w:val="28"/>
        </w:rPr>
        <w:t>Присутствовать при вскрытии резервного доставочного пакета с ИК экзаменационных материалов в аудитории в случае необходимости произведения замены ИК (при наличии полиграфических дефектов, непреднамеренной порч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2.5. </w:t>
      </w:r>
      <w:r>
        <w:rPr>
          <w:sz w:val="28"/>
          <w:szCs w:val="28"/>
        </w:rPr>
        <w:t>При установлении случаев использования мобильных телефонов, иных средств связи, электронно-вычислительной техники, которая не предусмотрена законодательством, во время проведения экзамена участниками Г (И) А, организаторами и ассистентами, общественными наблюдателями и иными лицами, присутствующими в аудиториях, удалять их из пункта проведения Г (И) А и составить акт об удалении указанных лиц из пункта проведения Г (И) 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6. </w:t>
      </w:r>
      <w:r>
        <w:rPr>
          <w:sz w:val="28"/>
          <w:szCs w:val="28"/>
        </w:rPr>
        <w:t>В случае выявления нарушений процедуры проведения экзамена уполномоченный представитель РЭК ХМАО-Югры имеет прав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алять с экзамена участников Г (И) А, нарушающих правила поведения на экзаме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алять из аудиторий ОУ-ППЭ общественных наблюдателей, мешающих проведению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транять от работы в аудиториях организаторов, нарушающих требования инструк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массовых нарушений, ведущих к искажению результатов экзамена, по согласованию с РЭК ХМАО-Югры принимать решения об остановке экзамена в данном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7. </w:t>
      </w:r>
      <w:r>
        <w:rPr>
          <w:sz w:val="28"/>
          <w:szCs w:val="28"/>
        </w:rPr>
        <w:t>Принимать от участников Г (И) А заявления на апелляцию о нарушении установленного порядка проведения экзамена в ОУ-ППЭ в 2-х экземплярах (</w:t>
      </w:r>
      <w:r>
        <w:rPr>
          <w:b/>
          <w:sz w:val="28"/>
          <w:szCs w:val="28"/>
        </w:rPr>
        <w:t xml:space="preserve">форма 2 ОУ-ППЭ - </w:t>
      </w:r>
      <w:r>
        <w:rPr>
          <w:sz w:val="28"/>
          <w:szCs w:val="28"/>
        </w:rPr>
        <w:t>см. СбФ) и удостоверять их своей подписью – один экземпляр передается участнику экзамена, другой экземпляр остается у уполномоченного представителя РЭК ХМАО-Юг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8. Формировать комиссию </w:t>
      </w:r>
      <w:r>
        <w:rPr>
          <w:sz w:val="28"/>
          <w:szCs w:val="28"/>
        </w:rPr>
        <w:t>и проводить служебные расследования по факту подачи апелляции по вопросам установленного порядка проведения экзамена. Результаты работы комиссии оформлять протоколом служебного расследования и составлять заключение о результатах служебного расследования апелляции по процедуре (форма 3 ОУ-ППЭ, ОУ-ППЭ-ТОМ -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Все апелляционные документы по вопросам установленного порядка проведения экзамена передаются в тот же день в РЭК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вершающем этапе проведения экзамена уполномоч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ого автономного округа-Югры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3.1. </w:t>
      </w:r>
      <w:r>
        <w:rPr>
          <w:sz w:val="28"/>
          <w:szCs w:val="28"/>
        </w:rPr>
        <w:t>Оформить необходимые протоколы по результатам проведения экзамена в ОУ-ППЭ совместно с руководителем ОУ-ППЭ (</w:t>
      </w:r>
      <w:r>
        <w:rPr>
          <w:b/>
          <w:sz w:val="28"/>
          <w:szCs w:val="28"/>
        </w:rPr>
        <w:t xml:space="preserve">формы 12 ОУ-ППЭ, 13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2.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, чем спустя 1 час после окончания экзамена</w:t>
      </w:r>
      <w:r>
        <w:rPr>
          <w:rStyle w:val="2135pt"/>
          <w:b/>
          <w:sz w:val="28"/>
          <w:szCs w:val="28"/>
        </w:rPr>
        <w:t xml:space="preserve"> получить</w:t>
      </w:r>
      <w:r>
        <w:rPr>
          <w:sz w:val="28"/>
          <w:szCs w:val="28"/>
        </w:rPr>
        <w:t xml:space="preserve"> от руководителя ОУ-ППЭ упакованные материалы для отправки в РЦО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ечатанные доставочные пакеты с бланками ответов № 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ечатанные доставочные пакеты с бланками ответов № 2 (включая дополнительные бланки ответов № 2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ечатанные доставочные пакеты с КИМам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спользованные дополнительные бланки ответов № 2 с протоколами выдачи дополнительных бланков ответов № 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кеты с лишними (недостающими), испорченными или имеющими полиграфические дефекты экзаменационными материалам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готовности ОУ-ППЭ (</w:t>
      </w:r>
      <w:r>
        <w:rPr>
          <w:b/>
          <w:sz w:val="28"/>
          <w:szCs w:val="28"/>
        </w:rPr>
        <w:t xml:space="preserve">форма 1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использованные ИК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допуска участника Г (И) А, прибывшего на экзамен без пропуска (</w:t>
      </w:r>
      <w:r>
        <w:rPr>
          <w:b/>
          <w:sz w:val="28"/>
          <w:szCs w:val="28"/>
        </w:rPr>
        <w:t xml:space="preserve">форма 9 ОУ-ППЭ, ОУ-ППЭ-ТОМ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идентификации личности участника Г (И) А (</w:t>
      </w:r>
      <w:r>
        <w:rPr>
          <w:b/>
          <w:sz w:val="28"/>
          <w:szCs w:val="28"/>
        </w:rPr>
        <w:t xml:space="preserve">форма 8 ОУ-ППЭ, ОУ-ППЭ-ТОМ 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ки распределения участников Г (И) А по аудиториям (</w:t>
      </w:r>
      <w:r>
        <w:rPr>
          <w:b/>
          <w:sz w:val="28"/>
          <w:szCs w:val="28"/>
        </w:rPr>
        <w:t xml:space="preserve">форма 5 ОУ-ППЭ, ОУ-ППЭ-ТОМ - </w:t>
      </w:r>
      <w:r>
        <w:rPr>
          <w:sz w:val="28"/>
          <w:szCs w:val="28"/>
        </w:rPr>
        <w:t>см. СбФ)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токол распределения организаторов</w:t>
      </w:r>
      <w:r>
        <w:rPr>
          <w:sz w:val="28"/>
          <w:szCs w:val="28"/>
        </w:rPr>
        <w:t xml:space="preserve"> по аудиториям ОУ-ППЭ </w:t>
      </w:r>
      <w:r>
        <w:rPr>
          <w:b/>
          <w:sz w:val="28"/>
          <w:szCs w:val="28"/>
        </w:rPr>
        <w:t xml:space="preserve">(форма 7 ОУ-ППЭ - </w:t>
      </w:r>
      <w:r>
        <w:rPr>
          <w:sz w:val="28"/>
          <w:szCs w:val="28"/>
        </w:rPr>
        <w:t>см. СбФ)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омость выдачи экзаменационных материалов в аудитории (приложение 1</w:t>
      </w:r>
      <w:r>
        <w:rPr>
          <w:b/>
          <w:sz w:val="28"/>
          <w:szCs w:val="28"/>
        </w:rPr>
        <w:t xml:space="preserve"> к форме 14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проведения экзамена в ОУ-ППЭ (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ОУ-ППЭ - </w:t>
      </w:r>
      <w:r>
        <w:rPr>
          <w:sz w:val="28"/>
          <w:szCs w:val="28"/>
        </w:rPr>
        <w:t>см. СбФ);</w:t>
      </w:r>
    </w:p>
    <w:p>
      <w:pPr>
        <w:pStyle w:val="TextBody"/>
        <w:spacing w:lineRule="exact" w:line="326"/>
        <w:ind w:left="62"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к с электронным файлом рассадки участников Г (И) А и организаторов в аудитории для РЦОИ;</w:t>
      </w:r>
    </w:p>
    <w:p>
      <w:pPr>
        <w:pStyle w:val="TextBody"/>
        <w:spacing w:lineRule="exact" w:line="326"/>
        <w:ind w:left="62"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околы, заполненные в случае зафиксированных в данной форме фактов неявки на экзамен, удаления с экзамена, не завершения экзамена по уважительной причине (приложения 1-3 </w:t>
      </w:r>
      <w:r>
        <w:rPr>
          <w:b/>
          <w:sz w:val="28"/>
          <w:szCs w:val="28"/>
        </w:rPr>
        <w:t xml:space="preserve">формы 12 ОУ-ППЭ - </w:t>
      </w:r>
      <w:r>
        <w:rPr>
          <w:sz w:val="28"/>
          <w:szCs w:val="28"/>
        </w:rPr>
        <w:t>см. СбФ);</w:t>
      </w:r>
    </w:p>
    <w:p>
      <w:pPr>
        <w:pStyle w:val="TextBody"/>
        <w:tabs>
          <w:tab w:val="clear" w:pos="708"/>
          <w:tab w:val="left" w:pos="1115" w:leader="none"/>
        </w:tabs>
        <w:spacing w:lineRule="exact" w:line="322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ые другие документы, которые руководитель ППЭ считает нужным передать на хранение в РЦО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факту передачи оформляется акт приемки-передачи материалов (в 2-х (двух) экземплярах) по </w:t>
      </w:r>
      <w:r>
        <w:rPr>
          <w:b/>
          <w:sz w:val="28"/>
          <w:szCs w:val="28"/>
        </w:rPr>
        <w:t xml:space="preserve">форме 14 ОУ-ППЭ - </w:t>
      </w:r>
      <w:r>
        <w:rPr>
          <w:sz w:val="28"/>
          <w:szCs w:val="28"/>
        </w:rPr>
        <w:t>см. СбФ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3.3. </w:t>
      </w:r>
      <w:r>
        <w:rPr>
          <w:sz w:val="28"/>
          <w:szCs w:val="28"/>
        </w:rPr>
        <w:t>Передать в РЭК ХМАО-Юг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у общественного наблюдателя о выявленных им нарушениях процедуры проведения Г (И) А в новой форме (если таковые были установлены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ы проверки (в случае присутствия проверяющих в ОУ-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4. </w:t>
      </w:r>
      <w:r>
        <w:rPr>
          <w:sz w:val="28"/>
          <w:szCs w:val="28"/>
        </w:rPr>
        <w:t xml:space="preserve">Передать в РЦОИ доставочные пакеты с заполненными бланками ответов, протоколы проведения экзамена в аудиториях, в ОУ-ППЭ и другие материалы, присутствовать при процедуре вскрытия доставочных пакетов. Доставка  из ОУ-ППЭ в РЦОИ производится не позднее, чем </w:t>
      </w:r>
      <w:r>
        <w:rPr>
          <w:b/>
          <w:sz w:val="28"/>
          <w:szCs w:val="28"/>
        </w:rPr>
        <w:t>в течение суток</w:t>
      </w:r>
      <w:r>
        <w:rPr>
          <w:sz w:val="28"/>
          <w:szCs w:val="28"/>
        </w:rPr>
        <w:t xml:space="preserve"> после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5. </w:t>
      </w:r>
      <w:r>
        <w:rPr>
          <w:sz w:val="28"/>
          <w:szCs w:val="28"/>
        </w:rPr>
        <w:t xml:space="preserve">Присутствовать в  ОУ ППЭ при получении  руководителем ОУ ППЭ   фактического количества и контроля целостности упаковки доставленных пакетов, пересчёта количества доставленных материал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нарушения целостности доставочных пакетов, расхождении с количеством, указанным в акте </w:t>
      </w:r>
      <w:r>
        <w:rPr>
          <w:b/>
          <w:sz w:val="28"/>
          <w:szCs w:val="28"/>
        </w:rPr>
        <w:t xml:space="preserve">(форма 14 ОУ-ППЭ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й представитель РЭК ХМАО-Югры оформляет служебную записку с полным перечнем отсутствующих документов и разъяснением причи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о время приема доставленных комплектов документации в пункте приема может находиться </w:t>
      </w:r>
      <w:r>
        <w:rPr>
          <w:b/>
          <w:bCs/>
          <w:sz w:val="28"/>
          <w:szCs w:val="28"/>
        </w:rPr>
        <w:t>не более одного</w:t>
      </w:r>
      <w:r>
        <w:rPr>
          <w:bCs/>
          <w:sz w:val="28"/>
          <w:szCs w:val="28"/>
        </w:rPr>
        <w:t xml:space="preserve"> уполномоченного представителя РЭК ХМАО-Юг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полномоченный представитель РЭК ХМАО-Югры</w:t>
      </w:r>
      <w:r>
        <w:rPr>
          <w:bCs/>
          <w:sz w:val="28"/>
          <w:szCs w:val="28"/>
        </w:rPr>
        <w:t xml:space="preserve"> и ответственный специалист РЦОИ </w:t>
      </w:r>
      <w:r>
        <w:rPr>
          <w:sz w:val="28"/>
          <w:szCs w:val="28"/>
        </w:rPr>
        <w:t xml:space="preserve">удостоверяют передачу экзаменационных материалов в акте </w:t>
      </w:r>
      <w:r>
        <w:rPr>
          <w:b/>
          <w:sz w:val="28"/>
          <w:szCs w:val="28"/>
        </w:rPr>
        <w:t xml:space="preserve">(форма 14 ОУ-ППЭ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ими подпис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6. </w:t>
      </w:r>
      <w:r>
        <w:rPr>
          <w:sz w:val="28"/>
          <w:szCs w:val="28"/>
        </w:rPr>
        <w:t>Доставить в РЭК Ханты-Мансийского автономного округа - Юг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елляции о нарушении установленного порядка проведении экзамена в ОУ-ППЭ, принятые от участника экзамена (</w:t>
      </w:r>
      <w:r>
        <w:rPr>
          <w:b/>
          <w:sz w:val="28"/>
          <w:szCs w:val="28"/>
        </w:rPr>
        <w:t xml:space="preserve">форма 2 ОУ-ППЭ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служебного расследования апелляции о нарушении установленного порядка проведении экзамена в ОУ-ППЭ (форма 3 ОУ-ППЭ, ОУ-ППЭ-ТОМ -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мощника руководителя ОУ-ППЭ (оператора ПВЭМ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стоящая Инструкция разработана для помощника руководителя ОУ ППЭ (оператора ПВЭМ ОУ ППЭ), участвующих в подготовке и проведении экзамена в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 помощника </w:t>
      </w:r>
      <w:r>
        <w:rPr>
          <w:b/>
          <w:bCs/>
          <w:sz w:val="28"/>
          <w:szCs w:val="28"/>
        </w:rPr>
        <w:t>руководителя ОУ-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 этапе подготовки к экзаменам </w:t>
      </w:r>
      <w:r>
        <w:rPr>
          <w:sz w:val="28"/>
          <w:szCs w:val="28"/>
        </w:rPr>
        <w:t xml:space="preserve">помощник </w:t>
      </w:r>
      <w:r>
        <w:rPr>
          <w:bCs/>
          <w:sz w:val="28"/>
          <w:szCs w:val="28"/>
        </w:rPr>
        <w:t>руководителя</w:t>
      </w:r>
      <w:r>
        <w:rPr>
          <w:sz w:val="28"/>
          <w:szCs w:val="28"/>
        </w:rPr>
        <w:t xml:space="preserve"> ОУ-ППЭ должен получить инструктаж по порядку исполнения своих обязанностей в период проведения экзамена у руководителя ОУ-ППЭ с обязательной записью в журнале инструктаж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2. На этапе проведения экзамена </w:t>
      </w:r>
      <w:r>
        <w:rPr>
          <w:sz w:val="28"/>
          <w:szCs w:val="28"/>
        </w:rPr>
        <w:t xml:space="preserve">помощник </w:t>
      </w:r>
      <w:r>
        <w:rPr>
          <w:bCs/>
          <w:sz w:val="28"/>
          <w:szCs w:val="28"/>
        </w:rPr>
        <w:t>руководителя</w:t>
      </w:r>
      <w:r>
        <w:rPr>
          <w:sz w:val="28"/>
          <w:szCs w:val="28"/>
        </w:rPr>
        <w:t xml:space="preserve"> ОУ-ППЭ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1. </w:t>
      </w:r>
      <w:r>
        <w:rPr>
          <w:sz w:val="28"/>
          <w:szCs w:val="28"/>
        </w:rPr>
        <w:t xml:space="preserve">Приступить к своим обязанностям в ОУ-ППЭ в день проведения экзамена </w:t>
      </w:r>
      <w:r>
        <w:rPr>
          <w:b/>
          <w:sz w:val="28"/>
          <w:szCs w:val="28"/>
        </w:rPr>
        <w:t>за 2 часа до начала экзам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2. </w:t>
      </w:r>
      <w:r>
        <w:rPr>
          <w:sz w:val="28"/>
          <w:szCs w:val="28"/>
        </w:rPr>
        <w:t xml:space="preserve">Провести регистрацию приходящих организаторов экзамена в аудитории и дежурных за </w:t>
      </w:r>
      <w:r>
        <w:rPr>
          <w:b/>
          <w:sz w:val="28"/>
          <w:szCs w:val="28"/>
        </w:rPr>
        <w:t>1 час 30 минут</w:t>
      </w:r>
      <w:r>
        <w:rPr>
          <w:sz w:val="28"/>
          <w:szCs w:val="28"/>
        </w:rPr>
        <w:t xml:space="preserve"> до начала экзамена в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3. </w:t>
      </w:r>
      <w:r>
        <w:rPr>
          <w:sz w:val="28"/>
          <w:szCs w:val="28"/>
        </w:rPr>
        <w:t xml:space="preserve">Совместно с руководителем ОУ-ППЭ подготовить и выдать организаторам экзамена в аудитории не позднее, </w:t>
      </w:r>
      <w:r>
        <w:rPr>
          <w:b/>
          <w:sz w:val="28"/>
          <w:szCs w:val="28"/>
        </w:rPr>
        <w:t xml:space="preserve">чем за 1 час до начала экзамена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ки участников Г (И) А на аудиторию (</w:t>
      </w:r>
      <w:r>
        <w:rPr>
          <w:b/>
          <w:sz w:val="28"/>
          <w:szCs w:val="28"/>
        </w:rPr>
        <w:t xml:space="preserve">форма 5 ОУ-ППЭ, ОУ-ППЭ-ТОМ </w:t>
      </w:r>
      <w:r>
        <w:rPr>
          <w:sz w:val="28"/>
          <w:szCs w:val="28"/>
        </w:rPr>
        <w:t>в двух экземплярах - 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проведения экзамена в аудитории (</w:t>
      </w:r>
      <w:r>
        <w:rPr>
          <w:b/>
          <w:sz w:val="28"/>
          <w:szCs w:val="28"/>
        </w:rPr>
        <w:t xml:space="preserve">форма 12 ОУ-ППЭ, ОУ-ППЭ-ТОМ </w:t>
      </w:r>
      <w:r>
        <w:rPr>
          <w:sz w:val="28"/>
          <w:szCs w:val="28"/>
        </w:rPr>
        <w:t>и приложения 1-3 к ней - 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идентификации личности участника Г (И) А (</w:t>
      </w:r>
      <w:r>
        <w:rPr>
          <w:b/>
          <w:sz w:val="28"/>
          <w:szCs w:val="28"/>
        </w:rPr>
        <w:t xml:space="preserve">форма 8 ОУ-ППЭ, ОУ-ППЭ-ТОМ 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допуска участника Г (И) А, прибывшего на экзамен без пропуска (</w:t>
      </w:r>
      <w:r>
        <w:rPr>
          <w:b/>
          <w:sz w:val="28"/>
          <w:szCs w:val="28"/>
        </w:rPr>
        <w:t xml:space="preserve">форма 9 ОУ-ППЭ, ОУ-ППЭ-ТОМ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мятку с кодировкой, используемой при заполнении области регистрации бланков-ответов экзамен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справки о сдаче экзамена, по требованию участника экзамена (</w:t>
      </w:r>
      <w:r>
        <w:rPr>
          <w:b/>
          <w:sz w:val="28"/>
          <w:szCs w:val="28"/>
        </w:rPr>
        <w:t>форма 10 ОУ-ППЭ</w:t>
      </w:r>
      <w:r>
        <w:rPr>
          <w:sz w:val="28"/>
          <w:szCs w:val="28"/>
        </w:rPr>
        <w:t xml:space="preserve"> - 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нки заявлений для подачи апелляции о нарушении установленного порядка проведении экзамена в ОУ-ППЭ (</w:t>
      </w:r>
      <w:r>
        <w:rPr>
          <w:b/>
          <w:sz w:val="28"/>
          <w:szCs w:val="28"/>
        </w:rPr>
        <w:t xml:space="preserve">форма 2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чки с номером аудитори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2.4. </w:t>
      </w:r>
      <w:r>
        <w:rPr>
          <w:sz w:val="28"/>
          <w:szCs w:val="28"/>
        </w:rPr>
        <w:t>Организовать на входе в ОУ-ППЭ регистрацию по документам, удостоверяющим личнос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ов ОУ-ППЭ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ских работников и представителей органов охраны правопоряд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енных наблюдате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5. </w:t>
      </w:r>
      <w:r>
        <w:rPr>
          <w:sz w:val="28"/>
          <w:szCs w:val="28"/>
        </w:rPr>
        <w:t xml:space="preserve">Организовать пропускной режим для участников экзамена и сопровождающих ОУ не позднее, чем за </w:t>
      </w:r>
      <w:r>
        <w:rPr>
          <w:b/>
          <w:sz w:val="28"/>
          <w:szCs w:val="28"/>
        </w:rPr>
        <w:t>30 минут</w:t>
      </w:r>
      <w:r>
        <w:rPr>
          <w:sz w:val="28"/>
          <w:szCs w:val="28"/>
        </w:rPr>
        <w:t xml:space="preserve"> до начала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6. </w:t>
      </w:r>
      <w:r>
        <w:rPr>
          <w:sz w:val="28"/>
          <w:szCs w:val="28"/>
        </w:rPr>
        <w:t>Сообщать о фактах нарушения процедуры проведения экзамена и возникающих проблемах руководителю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7. </w:t>
      </w: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не позднее, чем за 15 минут </w:t>
      </w:r>
      <w:r>
        <w:rPr>
          <w:sz w:val="28"/>
          <w:szCs w:val="28"/>
        </w:rPr>
        <w:t>до начала экзамена организаторам в аудитории доставочные пакеты с индивидуальными комплектами экзаменационных материалов, необходимое количество черновиков, а также дополнительные бланки ответов №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2.8. </w:t>
      </w:r>
      <w:r>
        <w:rPr>
          <w:sz w:val="28"/>
          <w:szCs w:val="28"/>
        </w:rPr>
        <w:t>Оказывать всестороннюю помощь руководителю ОУ-ППЭ во всех организационных вопросах функционирования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 После проведения экзамена </w:t>
      </w:r>
      <w:r>
        <w:rPr>
          <w:sz w:val="28"/>
          <w:szCs w:val="28"/>
        </w:rPr>
        <w:t>помощник руководителя ОУ-ППЭ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3.1. </w:t>
      </w:r>
      <w:r>
        <w:rPr>
          <w:sz w:val="28"/>
          <w:szCs w:val="28"/>
        </w:rPr>
        <w:t>Оказывать помощь руководителю ОУ-ППЭ в получении от ответственных</w:t>
      </w:r>
      <w:r>
        <w:rPr>
          <w:b/>
          <w:bCs/>
          <w:sz w:val="28"/>
          <w:szCs w:val="28"/>
        </w:rPr>
        <w:t xml:space="preserve"> организато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всех аудиторий</w:t>
      </w:r>
      <w:r>
        <w:rPr>
          <w:sz w:val="28"/>
          <w:szCs w:val="28"/>
        </w:rPr>
        <w:t xml:space="preserve"> ОУ-ППЭ, после окончания экзамена, следующие комплекты документо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ечатанные доставочные спецпакеты с бланками ответов № 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ечатанные доставочные спецпакеты с бланками ответов № 2 (включая дополнительные бланки ответов № 2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спользованные индивидуальные комплект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спользованные дополнительные бланки ответов № 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ечатанные пакеты с использованными КИМами, ИК с лишними (недостающими), испорченными или имеющими полиграфические дефекты экзаменационными материалам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проведения экзамена в аудитории (</w:t>
      </w:r>
      <w:r>
        <w:rPr>
          <w:b/>
          <w:sz w:val="28"/>
          <w:szCs w:val="28"/>
        </w:rPr>
        <w:t xml:space="preserve">форма 12 ОУ-ППЭ, ОУ-ППЭ-ТОМ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, заполненные в случае зафиксированных в данной форме фактов неявки на экзамен, удаления с экзамена, не завершения экзамена по уважительной причине (приложения 1-3</w:t>
      </w:r>
      <w:r>
        <w:rPr>
          <w:b/>
          <w:sz w:val="28"/>
          <w:szCs w:val="28"/>
        </w:rPr>
        <w:t xml:space="preserve"> формы 12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идентификации личности участника Г (И) А (</w:t>
      </w:r>
      <w:r>
        <w:rPr>
          <w:b/>
          <w:sz w:val="28"/>
          <w:szCs w:val="28"/>
        </w:rPr>
        <w:t xml:space="preserve">форма 8 ОУ-ППЭ, ОУ-ППЭ-ТОМ 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допуска участника Г (И) А, прибывшего на экзамен без пропуска (</w:t>
      </w:r>
      <w:r>
        <w:rPr>
          <w:b/>
          <w:sz w:val="28"/>
          <w:szCs w:val="28"/>
        </w:rPr>
        <w:t xml:space="preserve">форма 9 ОУ-ППЭ, ОУ-ППЭ-ТОМ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3.2. </w:t>
      </w:r>
      <w:r>
        <w:rPr>
          <w:sz w:val="28"/>
          <w:szCs w:val="28"/>
        </w:rPr>
        <w:t>Помощник руководителя ОУ-ППЭ при приеме комплектов документов обязан:  оказывать помощь руководителю ОУ-ППЭ при проверке качества и достоверности заполнения всех сопроводительных бланков (</w:t>
      </w:r>
      <w:r>
        <w:rPr>
          <w:b/>
          <w:sz w:val="28"/>
          <w:szCs w:val="28"/>
        </w:rPr>
        <w:t xml:space="preserve">форма 11 ОУ-ППЭ - </w:t>
      </w:r>
      <w:r>
        <w:rPr>
          <w:sz w:val="28"/>
          <w:szCs w:val="28"/>
        </w:rPr>
        <w:t>см. СбФ) на доставочных пакет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азывать помощь руководителю ОУ-ППЭ в формировании и передаче после окончания экзамена уполномоченному представителю РЭК ХМАО-Югры по акту приемки-передачи все экзаменационные материалы в соответствии с </w:t>
      </w:r>
      <w:r>
        <w:rPr>
          <w:b/>
          <w:sz w:val="28"/>
          <w:szCs w:val="28"/>
        </w:rPr>
        <w:t xml:space="preserve">формой 14 ОУ-ППЭ - </w:t>
      </w:r>
      <w:r>
        <w:rPr>
          <w:sz w:val="28"/>
          <w:szCs w:val="28"/>
        </w:rPr>
        <w:t>см. СбФ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ывать помощь руководителю ОУ-ППЭ в передаче помещений, выделенных для проведения экзамена, в управление руководителю учреждения, на базе которого организовывалось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При возникновении в процессе экзамена ситуаций, не отраженных в настоящей инструкции, </w:t>
      </w:r>
      <w:r>
        <w:rPr>
          <w:b/>
          <w:sz w:val="28"/>
          <w:szCs w:val="28"/>
        </w:rPr>
        <w:t xml:space="preserve">решения принимает руководитель ОУ-ППЭ </w:t>
      </w:r>
      <w:r>
        <w:rPr>
          <w:sz w:val="28"/>
          <w:szCs w:val="28"/>
        </w:rPr>
        <w:t>по согласованию с уполномоченным представителем РЭК ХМАО-Югры в ОУ-ППЭ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рганизаторов экзамена в аудитории ОУ-ППЭ, ОУ-ППЭ Т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для организаторов экзамена в аудитории, участвующих в подготовке и проведении экзамена в аудиториях ОУ-ППЭ, ОУ-ППЭ 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1.1. В каждой аудитории</w:t>
      </w:r>
      <w:r>
        <w:rPr>
          <w:sz w:val="28"/>
          <w:szCs w:val="28"/>
        </w:rPr>
        <w:t xml:space="preserve"> помимо двух основных организаторов во время проведения экзамена в аудиториях наход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о физике</w:t>
      </w:r>
      <w:r>
        <w:rPr>
          <w:color w:val="000000"/>
          <w:sz w:val="28"/>
          <w:szCs w:val="28"/>
        </w:rPr>
        <w:t xml:space="preserve"> - специалист по физике (учитель физики), не преподающий в данном классе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информатике  и ИКТ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й специалист 1 на компьютерный класс, осуществляющий техническую поддержку участников Г (И) А при работе на компьютерах, устранение технических неполад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иностранным языкам - </w:t>
      </w:r>
      <w:r>
        <w:rPr>
          <w:sz w:val="28"/>
          <w:szCs w:val="28"/>
        </w:rPr>
        <w:t>технический специалист 1 на аудиторию для устного ответа, отвечающий за аудиозапись, контроль времени в ходе экзамена, контроль процедуры; ответственный экзаменатор (специалист по иностранному языку, специальная подготовка), 1 на ОУ-ППЭ, ОУ-ППЭ ТОМ осуществляющий координацию проведения устной части экзамена в ОУ-ППЭ; ОУ-ППЭ ТОМ  экзаменатор-собеседник 1 на аудиторию для устного ответа (специалист по соответствующему иностранному языку, хорошая дикция, произношение на иностранном языке, специальная подготовка) для ведения устного экзамена, общения с экзаменуемы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ительный этап проведения экзамена в ОУ-ППЭ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ОУ-ППЭ Т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се организаторы, назначенные приказом ДО и МП ХМАО-Югры в данный ОУ-ППЭ, ОУ-ППЭ ТОМ обязаны </w:t>
      </w:r>
      <w:r>
        <w:rPr>
          <w:b/>
          <w:sz w:val="28"/>
          <w:szCs w:val="28"/>
        </w:rPr>
        <w:t>не менее чем за день</w:t>
      </w:r>
      <w:r>
        <w:rPr>
          <w:sz w:val="28"/>
          <w:szCs w:val="28"/>
        </w:rPr>
        <w:t xml:space="preserve"> до проведения экзамена пройти подробный инструктаж всех категорий организаторов по процедуре проведения экзамена, по заполнению области регистрации бланков ответов, по оформлению необходимых документов о ходе экзамен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м руководителем ОУ-ППЭ, ОУ-ППЭ ТОМ  журнале инструктажа. Лица, не прошедшие обучение и инструктаж, к проведению экзамена в ОУ ППЭ, ОУ ППЭ ТОМ </w:t>
      </w:r>
      <w:r>
        <w:rPr>
          <w:b/>
          <w:sz w:val="28"/>
          <w:szCs w:val="28"/>
        </w:rPr>
        <w:t>не допуск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рганизаторы экзамена в аудитории должен </w:t>
      </w:r>
      <w:r>
        <w:rPr>
          <w:bCs/>
          <w:sz w:val="28"/>
          <w:szCs w:val="28"/>
        </w:rPr>
        <w:t xml:space="preserve">явиться в ОУ-ППЭ, </w:t>
      </w:r>
      <w:r>
        <w:rPr>
          <w:sz w:val="28"/>
          <w:szCs w:val="28"/>
        </w:rPr>
        <w:t>ОУ-ППЭ ТОМ</w:t>
      </w:r>
      <w:r>
        <w:rPr>
          <w:bCs/>
          <w:sz w:val="28"/>
          <w:szCs w:val="28"/>
        </w:rPr>
        <w:t xml:space="preserve"> и зарегистрироваться у помощника руководителя ОУ-ППЭ</w:t>
      </w:r>
      <w:r>
        <w:rPr>
          <w:sz w:val="28"/>
          <w:szCs w:val="28"/>
        </w:rPr>
        <w:t xml:space="preserve"> ОУ-ППЭ ТОМ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е позднее, чем з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час 30 минут</w:t>
      </w:r>
      <w:r>
        <w:rPr>
          <w:bCs/>
          <w:sz w:val="28"/>
          <w:szCs w:val="28"/>
        </w:rPr>
        <w:t xml:space="preserve"> до начала экзамена и получить у него информацию о распределении по аудиториям.</w:t>
      </w:r>
      <w:r>
        <w:rPr>
          <w:sz w:val="28"/>
          <w:szCs w:val="28"/>
        </w:rPr>
        <w:t xml:space="preserve"> При себе необходимо иметь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2.3. Организаторы долж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2.3.1 </w:t>
      </w:r>
      <w:r>
        <w:rPr>
          <w:bCs/>
          <w:sz w:val="28"/>
          <w:szCs w:val="28"/>
        </w:rPr>
        <w:t xml:space="preserve">пройти краткий инструктаж у руководителя ОУ-ППЭ, </w:t>
      </w:r>
      <w:r>
        <w:rPr>
          <w:sz w:val="28"/>
          <w:szCs w:val="28"/>
        </w:rPr>
        <w:t>ОУ-ППЭ ТОМ</w:t>
      </w:r>
      <w:r>
        <w:rPr>
          <w:bCs/>
          <w:sz w:val="28"/>
          <w:szCs w:val="28"/>
        </w:rPr>
        <w:t xml:space="preserve"> по проведению процедуры экзамена в ОУ-ППЭ,</w:t>
      </w:r>
      <w:r>
        <w:rPr>
          <w:sz w:val="28"/>
          <w:szCs w:val="28"/>
        </w:rPr>
        <w:t xml:space="preserve"> ОУ-ППЭ ТОМ</w:t>
      </w:r>
      <w:r>
        <w:rPr>
          <w:bCs/>
          <w:sz w:val="28"/>
          <w:szCs w:val="28"/>
        </w:rPr>
        <w:t xml:space="preserve"> с обязательной записью в журнал инструктажа </w:t>
      </w:r>
      <w:r>
        <w:rPr>
          <w:sz w:val="28"/>
          <w:szCs w:val="28"/>
        </w:rPr>
        <w:t>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3.2 </w:t>
      </w:r>
      <w:r>
        <w:rPr>
          <w:sz w:val="28"/>
          <w:szCs w:val="28"/>
        </w:rPr>
        <w:t xml:space="preserve">получить у руководителя ОУ-ППЭ, ОУ-ППЭ ТОМ, не позднее, </w:t>
      </w:r>
      <w:r>
        <w:rPr>
          <w:b/>
          <w:sz w:val="28"/>
          <w:szCs w:val="28"/>
        </w:rPr>
        <w:t>чем за 1 час до начала экзамена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ки участников Г (И) А на аудиторию (</w:t>
      </w:r>
      <w:r>
        <w:rPr>
          <w:b/>
          <w:sz w:val="28"/>
          <w:szCs w:val="28"/>
        </w:rPr>
        <w:t xml:space="preserve">форма 5 ОУ-ППЭ, ОУ-ППЭ-ТОМ </w:t>
      </w:r>
      <w:r>
        <w:rPr>
          <w:sz w:val="28"/>
          <w:szCs w:val="28"/>
        </w:rPr>
        <w:t>в двух экземплярах - 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проведения экзамена в аудитории (</w:t>
      </w:r>
      <w:r>
        <w:rPr>
          <w:b/>
          <w:sz w:val="28"/>
          <w:szCs w:val="28"/>
        </w:rPr>
        <w:t xml:space="preserve">форма 12 ОУ-ППЭ, ОУ-ППЭ-ТОМ </w:t>
      </w:r>
      <w:r>
        <w:rPr>
          <w:sz w:val="28"/>
          <w:szCs w:val="28"/>
        </w:rPr>
        <w:t>и приложения 1-3 к ней - 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идентификации личности участника Г (И) А (</w:t>
      </w:r>
      <w:r>
        <w:rPr>
          <w:b/>
          <w:sz w:val="28"/>
          <w:szCs w:val="28"/>
        </w:rPr>
        <w:t xml:space="preserve">форма 8 ОУ-ППЭ, ОУ-ППЭ-ТОМ 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мятку с кодировкой, используемой при заполнении области регистрации бланков отве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справки о сдаче экзамена, выдается по требованию участника экзамена (</w:t>
      </w:r>
      <w:r>
        <w:rPr>
          <w:b/>
          <w:sz w:val="28"/>
          <w:szCs w:val="28"/>
        </w:rPr>
        <w:t xml:space="preserve">форма 10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нки заявлений для подачи апелляции о нарушении установленного порядка проведении экзамена в ОУ-ППЭ (</w:t>
      </w:r>
      <w:r>
        <w:rPr>
          <w:b/>
          <w:sz w:val="28"/>
          <w:szCs w:val="28"/>
        </w:rPr>
        <w:t xml:space="preserve">форма 2 ОУ-ППЭ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чки с номером аудитори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Организаторы должны </w:t>
      </w:r>
      <w:r>
        <w:rPr>
          <w:bCs/>
          <w:sz w:val="28"/>
          <w:szCs w:val="28"/>
        </w:rPr>
        <w:t>пройти в аудиторию и проверить её готовность к экзаме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Организаторы должны </w:t>
      </w:r>
      <w:r>
        <w:rPr>
          <w:bCs/>
          <w:sz w:val="28"/>
          <w:szCs w:val="28"/>
        </w:rPr>
        <w:t xml:space="preserve">прикрепить к двери каждой аудитории списки участников </w:t>
      </w:r>
      <w:r>
        <w:rPr>
          <w:sz w:val="28"/>
          <w:szCs w:val="28"/>
        </w:rPr>
        <w:t xml:space="preserve">Г (И) А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форма 5 ОУ-ППЭ, ОУ-ППЭ-ТОМ - </w:t>
      </w:r>
      <w:r>
        <w:rPr>
          <w:sz w:val="28"/>
          <w:szCs w:val="28"/>
        </w:rPr>
        <w:t>см. СбФ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 xml:space="preserve">Организаторы должны заранее </w:t>
      </w:r>
      <w:r>
        <w:rPr>
          <w:bCs/>
          <w:sz w:val="28"/>
          <w:szCs w:val="28"/>
        </w:rPr>
        <w:t>подготовить на доске необходимую информацию для заполнения области регистрации бланков ответов.</w:t>
      </w:r>
    </w:p>
    <w:p>
      <w:pPr>
        <w:pStyle w:val="TextBody"/>
        <w:tabs>
          <w:tab w:val="clear" w:pos="708"/>
          <w:tab w:val="left" w:pos="1240" w:leader="none"/>
        </w:tabs>
        <w:spacing w:lineRule="exact" w:line="322"/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 xml:space="preserve">При проведении Г (И) А </w:t>
      </w:r>
      <w:r>
        <w:rPr>
          <w:b/>
          <w:sz w:val="28"/>
          <w:szCs w:val="28"/>
        </w:rPr>
        <w:t>по иностранным языкам</w:t>
      </w:r>
      <w:r>
        <w:rPr>
          <w:sz w:val="28"/>
          <w:szCs w:val="28"/>
        </w:rPr>
        <w:t xml:space="preserve"> аудитории, выделяемые для проведения экзамена, должны быть оборудованы средствами воспроизведения компакт-дисков. Организаторы настраивают средство воспроизведения записи так, чтобы звук было слышно всем участникам Г (И) А в аудитории и в соответствии с графиком устанавливают последовательность сдачи участниками Г (И) А устной части экзаме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432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Организаторы заранее готовят на классной доске необходимую информацию для заполнения бланков в соответствии с полученной у руководителя ОУ-ППЭ, ОУ-ППЭ ТОМ, памяткой с кодировкой (образовательного учреждения, предмета, ОУ-ППЭ, ОУ-ППЭ ТОМ), используемой на конкретном экзаме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</w:t>
      </w:r>
      <w:r>
        <w:rPr>
          <w:b/>
          <w:sz w:val="28"/>
          <w:szCs w:val="28"/>
        </w:rPr>
        <w:t>Организатор за 45 минут до начала экзамена</w:t>
      </w:r>
      <w:r>
        <w:rPr>
          <w:sz w:val="28"/>
          <w:szCs w:val="28"/>
        </w:rPr>
        <w:t xml:space="preserve"> должен пройти к входу в ОУ-ППЭ ОУ-ППЭ ТОМ, с табличкой номера аудитории и встречать участников Г (И) А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0. </w:t>
      </w:r>
      <w:r>
        <w:rPr>
          <w:bCs/>
          <w:sz w:val="28"/>
          <w:szCs w:val="28"/>
        </w:rPr>
        <w:t xml:space="preserve">Организатор при входе участников </w:t>
      </w:r>
      <w:r>
        <w:rPr>
          <w:sz w:val="28"/>
          <w:szCs w:val="28"/>
        </w:rPr>
        <w:t xml:space="preserve">Г (И) А </w:t>
      </w:r>
      <w:r>
        <w:rPr>
          <w:bCs/>
          <w:sz w:val="28"/>
          <w:szCs w:val="28"/>
        </w:rPr>
        <w:t xml:space="preserve">в аудиторию должен сверить данные документа, удостоверяющего личность участника </w:t>
      </w:r>
      <w:r>
        <w:rPr>
          <w:sz w:val="28"/>
          <w:szCs w:val="28"/>
        </w:rPr>
        <w:t xml:space="preserve">Г (И) А </w:t>
      </w:r>
      <w:r>
        <w:rPr>
          <w:bCs/>
          <w:sz w:val="28"/>
          <w:szCs w:val="28"/>
        </w:rPr>
        <w:t xml:space="preserve">с данными, представленными в соответствующей ведомости, указать участнику </w:t>
      </w:r>
      <w:r>
        <w:rPr>
          <w:sz w:val="28"/>
          <w:szCs w:val="28"/>
        </w:rPr>
        <w:t xml:space="preserve">Г (И) А </w:t>
      </w:r>
      <w:r>
        <w:rPr>
          <w:bCs/>
          <w:sz w:val="28"/>
          <w:szCs w:val="28"/>
        </w:rPr>
        <w:t xml:space="preserve">его место в аудитории, при этом следить за тем, чтобы все лишние вещи были оставлены на специально выделенном столе у входа внутри аудитории (участник </w:t>
      </w:r>
      <w:r>
        <w:rPr>
          <w:sz w:val="28"/>
          <w:szCs w:val="28"/>
        </w:rPr>
        <w:t xml:space="preserve">Г (И)А </w:t>
      </w:r>
      <w:r>
        <w:rPr>
          <w:bCs/>
          <w:sz w:val="28"/>
          <w:szCs w:val="28"/>
        </w:rPr>
        <w:t>может взять с собой, на отведенное место в аудитории, только документ, удостоверяющий личность или свидетельство о рождении,  ручку, на экзамен по физике – непрограммируемый калькулятор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1. </w:t>
      </w:r>
      <w:r>
        <w:rPr>
          <w:bCs/>
          <w:sz w:val="28"/>
          <w:szCs w:val="28"/>
        </w:rPr>
        <w:t xml:space="preserve">Организатор производит рассадку и </w:t>
      </w:r>
      <w:r>
        <w:rPr>
          <w:b/>
          <w:bCs/>
          <w:sz w:val="28"/>
          <w:szCs w:val="28"/>
        </w:rPr>
        <w:t>инструктаж участ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 (И) А </w:t>
      </w:r>
      <w:r>
        <w:rPr>
          <w:bCs/>
          <w:sz w:val="28"/>
          <w:szCs w:val="28"/>
        </w:rPr>
        <w:t>по процедуре проведения экзамена, включая процедуру подачи апелляции о нарушении установленного порядка проведения экзамена в ОУ-ППЭ, апелляции о несогласии с полученными результатами (выставленными баллами).</w:t>
      </w:r>
    </w:p>
    <w:p>
      <w:pPr>
        <w:pStyle w:val="29"/>
        <w:keepNext w:val="true"/>
        <w:keepLines/>
        <w:shd w:fill="auto" w:val="clear"/>
        <w:spacing w:lineRule="exact" w:line="322" w:before="0" w:after="0"/>
        <w:ind w:left="40" w:firstLine="668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.11.1.</w:t>
      </w:r>
      <w:bookmarkStart w:id="0" w:name="bookmark13"/>
      <w:r>
        <w:rPr>
          <w:b/>
          <w:bCs/>
          <w:sz w:val="28"/>
          <w:szCs w:val="28"/>
        </w:rPr>
        <w:t xml:space="preserve"> </w:t>
      </w:r>
      <w:r>
        <w:rPr>
          <w:rStyle w:val="213pt"/>
          <w:b w:val="false"/>
          <w:bCs w:val="false"/>
          <w:sz w:val="28"/>
          <w:szCs w:val="28"/>
        </w:rPr>
        <w:t>Апелляция о нарушении установленного порядка проведения Г (И) А</w:t>
      </w:r>
      <w:r>
        <w:rPr>
          <w:rStyle w:val="213pt1"/>
          <w:b w:val="false"/>
          <w:bCs w:val="false"/>
          <w:sz w:val="28"/>
          <w:szCs w:val="28"/>
        </w:rPr>
        <w:t xml:space="preserve"> в</w:t>
      </w:r>
      <w:bookmarkEnd w:id="0"/>
      <w:r>
        <w:rPr>
          <w:rStyle w:val="213pt1"/>
          <w:b w:val="false"/>
          <w:bCs w:val="false"/>
          <w:sz w:val="28"/>
          <w:szCs w:val="28"/>
        </w:rPr>
        <w:t xml:space="preserve"> </w:t>
      </w:r>
      <w:r>
        <w:rPr>
          <w:rStyle w:val="13pt"/>
          <w:b/>
          <w:sz w:val="28"/>
          <w:szCs w:val="28"/>
        </w:rPr>
        <w:t>ОУ-ППЭ,</w:t>
      </w:r>
      <w:r>
        <w:rPr>
          <w:b w:val="false"/>
          <w:sz w:val="28"/>
          <w:szCs w:val="28"/>
        </w:rPr>
        <w:t xml:space="preserve"> ОУ-ППЭ ТОМ</w:t>
      </w:r>
      <w:r>
        <w:rPr>
          <w:rStyle w:val="13pt"/>
          <w:b/>
          <w:sz w:val="28"/>
          <w:szCs w:val="28"/>
        </w:rPr>
        <w:t>, может быть подана участником</w:t>
      </w:r>
      <w:r>
        <w:rPr>
          <w:rStyle w:val="13pt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 (И) А</w:t>
      </w:r>
      <w:r>
        <w:rPr>
          <w:sz w:val="28"/>
          <w:szCs w:val="28"/>
        </w:rPr>
        <w:t xml:space="preserve"> </w:t>
      </w:r>
      <w:r>
        <w:rPr>
          <w:rStyle w:val="13pt2"/>
          <w:b/>
          <w:sz w:val="28"/>
          <w:szCs w:val="28"/>
        </w:rPr>
        <w:t xml:space="preserve">в день экзамена до выхода из ОУ-ППЭ, </w:t>
      </w:r>
      <w:r>
        <w:rPr>
          <w:b w:val="false"/>
          <w:sz w:val="28"/>
          <w:szCs w:val="28"/>
        </w:rPr>
        <w:t>ОУ-ППЭ ТОМ</w:t>
      </w:r>
      <w:r>
        <w:rPr>
          <w:rStyle w:val="13pt2"/>
          <w:b/>
          <w:sz w:val="28"/>
          <w:szCs w:val="28"/>
        </w:rPr>
        <w:t xml:space="preserve"> (после сдачи бланков),</w:t>
      </w:r>
      <w:r>
        <w:rPr>
          <w:rStyle w:val="13pt"/>
          <w:sz w:val="28"/>
          <w:szCs w:val="28"/>
        </w:rPr>
        <w:t xml:space="preserve"> </w:t>
      </w:r>
      <w:r>
        <w:rPr>
          <w:rStyle w:val="13pt"/>
          <w:b/>
          <w:sz w:val="28"/>
          <w:szCs w:val="28"/>
        </w:rPr>
        <w:t xml:space="preserve">для чего он должен обратиться непосредственно к ответственному организатору в своей аудитории. Ответственный организатор обязан предоставить участнику </w:t>
      </w:r>
      <w:r>
        <w:rPr>
          <w:b w:val="false"/>
          <w:sz w:val="28"/>
          <w:szCs w:val="28"/>
        </w:rPr>
        <w:t>Г (И) А</w:t>
      </w:r>
      <w:r>
        <w:rPr>
          <w:sz w:val="28"/>
          <w:szCs w:val="28"/>
        </w:rPr>
        <w:t xml:space="preserve"> </w:t>
      </w:r>
      <w:r>
        <w:rPr>
          <w:rStyle w:val="13pt"/>
          <w:b/>
          <w:sz w:val="28"/>
          <w:szCs w:val="28"/>
        </w:rPr>
        <w:t xml:space="preserve">по его требованию бланк для заполнения апелляции о нарушении установленного порядка проведения </w:t>
      </w:r>
      <w:r>
        <w:rPr>
          <w:rStyle w:val="213pt"/>
          <w:b w:val="false"/>
          <w:bCs w:val="false"/>
          <w:sz w:val="28"/>
          <w:szCs w:val="28"/>
        </w:rPr>
        <w:t>Г (И) А</w:t>
      </w:r>
      <w:r>
        <w:rPr>
          <w:rStyle w:val="13pt2"/>
          <w:b w:val="false"/>
          <w:sz w:val="28"/>
          <w:szCs w:val="28"/>
        </w:rPr>
        <w:t xml:space="preserve"> (форма 02 ОУ</w:t>
      </w:r>
      <w:r>
        <w:rPr>
          <w:rStyle w:val="13pt"/>
          <w:b/>
          <w:sz w:val="28"/>
          <w:szCs w:val="28"/>
        </w:rPr>
        <w:t xml:space="preserve"> </w:t>
      </w:r>
      <w:r>
        <w:rPr>
          <w:rStyle w:val="13pt2"/>
          <w:b w:val="false"/>
          <w:sz w:val="28"/>
          <w:szCs w:val="28"/>
        </w:rPr>
        <w:t>–</w:t>
      </w:r>
      <w:r>
        <w:rPr>
          <w:rStyle w:val="13pt"/>
          <w:b/>
          <w:sz w:val="28"/>
          <w:szCs w:val="28"/>
        </w:rPr>
        <w:t xml:space="preserve"> </w:t>
      </w:r>
      <w:r>
        <w:rPr>
          <w:rStyle w:val="13pt2"/>
          <w:b w:val="false"/>
          <w:sz w:val="28"/>
          <w:szCs w:val="28"/>
        </w:rPr>
        <w:t>ППЭ,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У-ППЭ ТОМ</w:t>
      </w:r>
      <w:r>
        <w:rPr>
          <w:rStyle w:val="13pt2"/>
          <w:b w:val="false"/>
          <w:sz w:val="28"/>
          <w:szCs w:val="28"/>
        </w:rPr>
        <w:t xml:space="preserve"> -</w:t>
      </w:r>
      <w:r>
        <w:rPr>
          <w:b w:val="false"/>
          <w:sz w:val="28"/>
          <w:szCs w:val="28"/>
        </w:rPr>
        <w:t xml:space="preserve"> см. СбФ</w:t>
      </w:r>
      <w:r>
        <w:rPr>
          <w:rStyle w:val="13pt"/>
          <w:b/>
          <w:sz w:val="28"/>
          <w:szCs w:val="28"/>
        </w:rPr>
        <w:t xml:space="preserve">). Участник </w:t>
      </w:r>
      <w:r>
        <w:rPr>
          <w:b w:val="false"/>
          <w:sz w:val="28"/>
          <w:szCs w:val="28"/>
        </w:rPr>
        <w:t>Г (И) А</w:t>
      </w:r>
      <w:r>
        <w:rPr>
          <w:sz w:val="28"/>
          <w:szCs w:val="28"/>
        </w:rPr>
        <w:t xml:space="preserve"> </w:t>
      </w:r>
      <w:r>
        <w:rPr>
          <w:rStyle w:val="13pt"/>
          <w:b/>
          <w:sz w:val="28"/>
          <w:szCs w:val="28"/>
        </w:rPr>
        <w:t>в сопровождении ответственного организатора</w:t>
      </w:r>
      <w:r>
        <w:rPr>
          <w:rStyle w:val="13pt2"/>
          <w:b w:val="false"/>
          <w:sz w:val="28"/>
          <w:szCs w:val="28"/>
        </w:rPr>
        <w:t xml:space="preserve"> лично</w:t>
      </w:r>
      <w:r>
        <w:rPr>
          <w:rStyle w:val="13pt"/>
          <w:b/>
          <w:sz w:val="28"/>
          <w:szCs w:val="28"/>
        </w:rPr>
        <w:t xml:space="preserve"> передает свою апелляцию уполномоченному представителю РЭК ХМАО-Югры</w:t>
      </w:r>
      <w:r>
        <w:rPr>
          <w:b w:val="false"/>
          <w:sz w:val="28"/>
          <w:szCs w:val="28"/>
        </w:rPr>
        <w:t xml:space="preserve"> </w:t>
      </w:r>
      <w:r>
        <w:rPr>
          <w:rStyle w:val="13pt"/>
          <w:b/>
          <w:sz w:val="28"/>
          <w:szCs w:val="28"/>
        </w:rPr>
        <w:t>в ОУ-ППЭ.</w:t>
      </w:r>
    </w:p>
    <w:p>
      <w:pPr>
        <w:pStyle w:val="TextBody"/>
        <w:spacing w:lineRule="exact" w:line="322"/>
        <w:ind w:left="40" w:right="40" w:firstLine="811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После выхода участника </w:t>
      </w:r>
      <w:r>
        <w:rPr>
          <w:rStyle w:val="213pt"/>
          <w:b w:val="false"/>
          <w:bCs w:val="false"/>
          <w:sz w:val="28"/>
          <w:szCs w:val="28"/>
        </w:rPr>
        <w:t>Г (И) А</w:t>
      </w:r>
      <w:r>
        <w:rPr>
          <w:rStyle w:val="13pt"/>
          <w:sz w:val="28"/>
          <w:szCs w:val="28"/>
        </w:rPr>
        <w:t xml:space="preserve"> из ОУ-ППЭ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-ППЭ ТОМ</w:t>
      </w:r>
      <w:r>
        <w:rPr>
          <w:rStyle w:val="13pt"/>
          <w:sz w:val="28"/>
          <w:szCs w:val="28"/>
        </w:rPr>
        <w:t xml:space="preserve"> апелляция о нарушении установленного порядка проведения </w:t>
      </w:r>
      <w:r>
        <w:rPr>
          <w:sz w:val="28"/>
          <w:szCs w:val="28"/>
        </w:rPr>
        <w:t xml:space="preserve">Г (И) А </w:t>
      </w:r>
      <w:r>
        <w:rPr>
          <w:rStyle w:val="13pt2"/>
          <w:sz w:val="28"/>
          <w:szCs w:val="28"/>
        </w:rPr>
        <w:t>не приним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экзамена в аудитории ОУ-ППЭ,</w:t>
      </w:r>
      <w:r>
        <w:rPr>
          <w:b/>
          <w:sz w:val="28"/>
          <w:szCs w:val="28"/>
        </w:rPr>
        <w:t xml:space="preserve"> ОУ-ППЭ Т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Руководитель ОУ-ППЭ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У-ППЭ ТОМ (или помощник руководителя ОУ-ППЭ, ОУ-ППЭ ТОМ) </w:t>
      </w:r>
      <w:r>
        <w:rPr>
          <w:b/>
          <w:sz w:val="28"/>
          <w:szCs w:val="28"/>
        </w:rPr>
        <w:t xml:space="preserve">не позднее, чем за 5 минут </w:t>
      </w:r>
      <w:r>
        <w:rPr>
          <w:sz w:val="28"/>
          <w:szCs w:val="28"/>
        </w:rPr>
        <w:t>до начала экзамена приносит в аудиторию доставочные пакеты с ИК экзаменационных материалов, необходимое количество черновиков, а также дополнительные бланки ответов № 2 и передает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Количество выданных в аудиторию материалов фиксируется в ведомости выдачи экзаменационных материалов, и подтверждается подписью ответственного организатора в аудитории (приложение 1</w:t>
      </w:r>
      <w:r>
        <w:rPr>
          <w:b/>
          <w:sz w:val="28"/>
          <w:szCs w:val="28"/>
        </w:rPr>
        <w:t xml:space="preserve"> к форме 14 ОУ-ППЭ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У-ППЭ ТОМ - 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Ответственный организатор должен продемонстрировать участникам Г (И) А целостность упаковки доставочного пакета с И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Ответственный организатор вскрывает доставочный пакет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 xml:space="preserve"> и фиксирует дату и время вскрытия в протоколе проведения экзамена в аудитории (</w:t>
      </w:r>
      <w:r>
        <w:rPr>
          <w:b/>
          <w:sz w:val="28"/>
          <w:szCs w:val="28"/>
        </w:rPr>
        <w:t>форма 12 ОУ-ППЭ, ОУ-ППЭ 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Организаторы раздают ИК и черновики в аудиториях в соответствии с фактическим числом участников Г (И) А, находящихся в ни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Ответственный организатор дает указание участникам Г (И) А вскрыть ИК и проверить их содержимое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Участники Г (И) А заполняют области регистрации всех бланков ответов в соответствии с четким комментарием организатора по каждому этапу заполнения бланка с помощью заранее подготовленной на доске информ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Организатор объявляет о начале экзамена, и фиксирует время начала и окончания экзамена на доске после заполнения области регистрации всех бланков ответов всеми участниками Г (И) А (время, отведенное на инструктаж и заполнение области регистрации всех бланков ответов, в общее время экзамена не включ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 xml:space="preserve">Организаторы должны зафиксировать число неиспользованных ИК в протоколе проведения экзамена в аудитории после начала экзамена </w:t>
      </w:r>
      <w:r>
        <w:rPr>
          <w:b/>
          <w:sz w:val="28"/>
          <w:szCs w:val="28"/>
        </w:rPr>
        <w:t>(форма 12 ОУ-ППЭ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У-ППЭ ТОМ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t>После объявленного начала экзамена ответственный организатор отмечает факты неявки на экзамен участников Г (И) А (в случае их наличия) в протоколе (приложение 1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е 12 ОУ-ППЭ ОУ-ППЭ ТОМ,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t>После начала экзамена организаторы в обязательном порядке, не отвлекая внимание участников Г (И) А, должны провери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ьность заполнения области регистрации на всех бланках отве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фамилии, имени и отчества участника Г (И) А в области регистрации бланка ответов № 1 и паспорт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кода участника Г (И) А в области регистрации бланков отве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>Помимо бланков ответов № 1 и № 2 используются дополнительные бланки ответов № 2. При нехватке места на бланке ответов № 2 из ИК участник Г (И) А обращается к организатору в аудитории. Организатор выдает дополнительный бланк ответов № 2, фиксируя код участника Г (И) А и его фамилию, имя и отчество в Протоколе выдачи дополнительных бланков ответов № 2 в аудитории находится в доставочном паке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13. </w:t>
      </w:r>
      <w:r>
        <w:rPr>
          <w:sz w:val="28"/>
          <w:szCs w:val="28"/>
        </w:rPr>
        <w:t>Организаторы в аудитории при выдаче дополнительного бланка ответов № 2 должны следить за тем, чтобы основной бланк ответов № 2 был полностью заполнен, и участник Г (И) А в дополнительном бланке ответов № 2 вписал код участника Г (И) А, номер варианта, код предмета и дату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 2, не оценив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14. </w:t>
      </w:r>
      <w:r>
        <w:rPr>
          <w:sz w:val="28"/>
          <w:szCs w:val="28"/>
        </w:rPr>
        <w:t>Вскрытие резервного специального доставочного пакета с ИК экзаменационных материалов производится только в случае необходимости произведения замены ИК (наличие полиграфических дефектов, непреднамеренная порча). В этом случае, организатор обращается к руководителю ОУ-ППЭ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-ППЭ ТОМ и в присутствии уполномоченного РЭК ХМАО-Югры, осуществляет вскрытие резервного специального доставочного пакета с ИК экзаменационных материа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15. </w:t>
      </w:r>
      <w:r>
        <w:rPr>
          <w:sz w:val="28"/>
          <w:szCs w:val="28"/>
        </w:rPr>
        <w:t>По завершении подготовки участника Г (И) А к устному ответу по иностранному языку, организаторам необходимо препроводить его в одну из аудиторий для устных ответов. Для того чтобы избежать общения участников Г (И) 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.16. </w:t>
      </w:r>
      <w:r>
        <w:rPr>
          <w:color w:val="000000"/>
          <w:sz w:val="28"/>
          <w:szCs w:val="28"/>
        </w:rPr>
        <w:t>Организаторы обязаны следить за порядком в аудитории:</w:t>
      </w:r>
    </w:p>
    <w:p>
      <w:pPr>
        <w:pStyle w:val="26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участникам </w:t>
      </w:r>
      <w:r>
        <w:rPr>
          <w:b/>
          <w:sz w:val="28"/>
          <w:szCs w:val="28"/>
        </w:rPr>
        <w:t>Г (И) 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рещаются разговоры;</w:t>
      </w:r>
    </w:p>
    <w:p>
      <w:pPr>
        <w:pStyle w:val="26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ставания с мест, пересаживания;</w:t>
      </w:r>
    </w:p>
    <w:p>
      <w:pPr>
        <w:pStyle w:val="26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бмен любыми материалами и предметами;</w:t>
      </w:r>
    </w:p>
    <w:p>
      <w:pPr>
        <w:pStyle w:val="26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ользование мобильными телефонами или иными средствами связи и техническими устройствами;</w:t>
      </w:r>
    </w:p>
    <w:p>
      <w:pPr>
        <w:pStyle w:val="26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ользование справочными материалами кроме разрешенных;</w:t>
      </w:r>
    </w:p>
    <w:p>
      <w:pPr>
        <w:pStyle w:val="26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хождение по ОУ-ППЭ,</w:t>
      </w:r>
      <w:r>
        <w:rPr>
          <w:b/>
          <w:sz w:val="28"/>
          <w:szCs w:val="28"/>
        </w:rPr>
        <w:t xml:space="preserve"> ОУ-ППЭ ТОМ</w:t>
      </w:r>
      <w:r>
        <w:rPr>
          <w:b/>
          <w:color w:val="000000"/>
          <w:sz w:val="28"/>
          <w:szCs w:val="28"/>
        </w:rPr>
        <w:t xml:space="preserve"> во время экзамена без сопрово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рушении настоящих требований 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е в их выполнения </w:t>
      </w:r>
      <w:r>
        <w:rPr>
          <w:b/>
          <w:sz w:val="28"/>
          <w:szCs w:val="28"/>
        </w:rPr>
        <w:t>организаторы вправе удалить участника</w:t>
      </w:r>
      <w:r>
        <w:rPr>
          <w:sz w:val="28"/>
          <w:szCs w:val="28"/>
        </w:rPr>
        <w:t xml:space="preserve"> Г (И) А из аудитории с составлением акта с указанием причины удаления, с внесением записи в протокол проведения экзамена в аудитории и в Списке распределения участников Г (И) А в аудитории (</w:t>
      </w:r>
      <w:r>
        <w:rPr>
          <w:b/>
          <w:sz w:val="28"/>
          <w:szCs w:val="28"/>
        </w:rPr>
        <w:t xml:space="preserve">форма 12 ОУ-ППЭ, ОУ-ППЭ ТОМ,  </w:t>
      </w:r>
      <w:r>
        <w:rPr>
          <w:sz w:val="28"/>
          <w:szCs w:val="28"/>
        </w:rPr>
        <w:t>приложение 3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м. СбФ) и составлением акта с указанием причины удаления, удостоверенной подписями организатора в аудитории и уполномоченного представителя РЭК ХМАО-Югры. В пропуске делается запись «Удален с экзамен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нки экзамена удаленного участника Г (И) А направляются на обработку совместно с бланками остальных участников Г (И) А данной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17. </w:t>
      </w:r>
      <w:r>
        <w:rPr>
          <w:sz w:val="28"/>
          <w:szCs w:val="28"/>
        </w:rPr>
        <w:t>Вопросы участников Г (И) А по содержанию КИМов организаторами не рассматриваются. В случае возникновения претензии следует зафиксировать суть претензии в служебной записке и передать ее руководителю ОУ-ППЭ для дальнейшей передачи в РЭК ХМАО-Югры. Служебная записка должна содержать информацию о варианте КИМа, задании и содержании замечания (решение о корректности задания направляется ФИП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18. </w:t>
      </w:r>
      <w:r>
        <w:rPr>
          <w:sz w:val="28"/>
          <w:szCs w:val="28"/>
        </w:rPr>
        <w:t xml:space="preserve">Во время экзамена организаторы в аудитории следят за внешним состоянием участников Г (И) А. В случае ухудшения самочувствия какого-либо участника Г (И) А организаторы в аудитории должны обеспечить сопровождение данного участника в кабинет медицинского работника. Если участник Г (И) А по причине плохого самочувствия не может продолжить экзамен, медицинский работник составляет заключение о невозможности продолжения экзамена данным выпускником. В этом случае, ответственный организатор в аудитории заполняет протокол «Участники Г (И) А, не закончившие экзамен по уважительной причин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3</w:t>
      </w:r>
      <w:r>
        <w:rPr>
          <w:b/>
          <w:sz w:val="28"/>
          <w:szCs w:val="28"/>
        </w:rPr>
        <w:t xml:space="preserve"> к форме 12 ОУ-ППЭ, ОУ-ППЭ ТОМ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Бланки ответов данного участника Г (И) А также запечатываются и направляются на обработку в РЦО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9.Организаторам в аудитории запреща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ез уважительной причины покидать аудиторию во время экзамена</w:t>
      </w:r>
      <w:r>
        <w:rPr>
          <w:rStyle w:val="FootnoteAnchor"/>
          <w:b/>
          <w:color w:val="000000"/>
          <w:sz w:val="28"/>
          <w:szCs w:val="28"/>
          <w:vertAlign w:val="superscript"/>
        </w:rPr>
        <w:footnoteReference w:id="11"/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ользоваться мобильными телефонами и иными средствами связи и техническими устройств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комментировать ответы участников </w:t>
      </w:r>
      <w:r>
        <w:rPr>
          <w:b/>
          <w:sz w:val="28"/>
          <w:szCs w:val="28"/>
        </w:rPr>
        <w:t>Г (И) 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20.</w:t>
      </w:r>
      <w:r>
        <w:rPr>
          <w:sz w:val="28"/>
          <w:szCs w:val="28"/>
        </w:rPr>
        <w:t xml:space="preserve"> После окончания устной части экзамена по иностранному языку </w:t>
      </w:r>
      <w:r>
        <w:rPr>
          <w:bCs/>
          <w:sz w:val="28"/>
          <w:szCs w:val="28"/>
        </w:rPr>
        <w:t>ответственный экзаменатор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формирование каталогов файлов с аудиозаписями устных ответов участников Г (И) А. Для повышения объективности экзамена файлам с аудиозаписями устных ответов участников Г (И) А могут быть присвоены специальные кодовые имена файлов. В этом случае организаторы обеспечивают хранение таблиц соответствия файлов фамилиям участников Г (И) А и их последующее использование при формировании массива окончательных результатов;</w:t>
      </w:r>
    </w:p>
    <w:p>
      <w:pPr>
        <w:pStyle w:val="Style39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бирает заполненные и подписанные экзаменаторами-экспертами схемы оценивания заданий С 2, С3, протоколы оцени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21. </w:t>
      </w:r>
      <w:r>
        <w:rPr>
          <w:sz w:val="28"/>
          <w:szCs w:val="28"/>
        </w:rPr>
        <w:t xml:space="preserve">Ответственный организатор </w:t>
      </w:r>
      <w:r>
        <w:rPr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тридцать минут </w:t>
      </w:r>
      <w:r>
        <w:rPr>
          <w:bCs/>
          <w:sz w:val="28"/>
          <w:szCs w:val="28"/>
        </w:rPr>
        <w:t>до окончания экзамена</w:t>
      </w:r>
      <w:r>
        <w:rPr>
          <w:sz w:val="28"/>
          <w:szCs w:val="28"/>
        </w:rPr>
        <w:t xml:space="preserve"> делает объя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 Г (И) А о том, что до конца экзамена осталось 30 мину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22. </w:t>
      </w:r>
      <w:r>
        <w:rPr>
          <w:sz w:val="28"/>
          <w:szCs w:val="28"/>
        </w:rPr>
        <w:t>По истечении времени, отведенного на проведение экзамена, ответственный организатор должен объявить, что экзамен окончен, и участники Г (И) А должны сложить бланки ответов, черновики и КИМ на край рабочего стола (при этом все оставшиеся в аудитории участники Г (И) А должны оставаться на своих местах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23. </w:t>
      </w:r>
      <w:r>
        <w:rPr>
          <w:sz w:val="28"/>
          <w:szCs w:val="28"/>
        </w:rPr>
        <w:t>Организаторы аудитории самостоятельно собирают со столов участников Г (И) А экзаменационные материалы (КИМ, черновики, бланки ответов № 1 и № 2, в том числе дополнительные бланки ответов № 2), ставя при э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ланке ответов № 2 и в дополнительном бланке ответов № 2 красной гелиевой ручкой прочерк «Z» на полях бланка, предназначенных для записи ответов в свободной форме, но оставшихся незаполненными (свободными от записей участника Г (И) 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24. </w:t>
      </w:r>
      <w:r>
        <w:rPr>
          <w:sz w:val="28"/>
          <w:szCs w:val="28"/>
        </w:rPr>
        <w:t>По итогам сбора экзаменационных материалов у участников Г (И) А организатор формирует четыре стопки материал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бланки ответов № 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нки ответов № 2, в том числе дополнительные бланки ответов № 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И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рновики (остаются в ОУ-ППЭ, уничтожаютс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3.25. В присутствии учас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 (И) 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е менее 3-х человек)</w:t>
      </w:r>
      <w:r>
        <w:rPr>
          <w:sz w:val="28"/>
          <w:szCs w:val="28"/>
        </w:rPr>
        <w:t xml:space="preserve"> организатор должен пересчитать бланки ответов № 1, бланки ответов № 2, дополнительные бланки ответов № 2 и запечатать их в три доставочных пак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 упаковке бланков ответов какие-либо иные пакеты вместо доставочных пакетов;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адывать в доставочные пакеты вместе с бланками ответов какие-либо другие материалы;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реплять бланки ответов (скрепками, степлерами и т.п.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ять ориентацию бланков в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3.26.</w:t>
      </w:r>
      <w:r>
        <w:rPr>
          <w:sz w:val="28"/>
          <w:szCs w:val="28"/>
        </w:rPr>
        <w:t>Организатор наклеивает на каждый доставочный пакет сопроводительный бланк (</w:t>
      </w:r>
      <w:r>
        <w:rPr>
          <w:b/>
          <w:sz w:val="28"/>
          <w:szCs w:val="28"/>
        </w:rPr>
        <w:t xml:space="preserve">форма 11-СПЕЦ ОУ-ППЭ, ОУ-ППЭ-ТОМ - см. СбФ), ОУ-ППЭ ТОМ  - </w:t>
      </w:r>
      <w:r>
        <w:rPr>
          <w:sz w:val="28"/>
          <w:szCs w:val="28"/>
        </w:rPr>
        <w:t>см. СбФ), в котором отмечает информацию о ОУ, ОУ-ППЭ, аудитории, предмете, количестве бланков ответов в доставочном пакете, ответственном организаторе по аудитории, и ставит подпис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3.27.</w:t>
      </w:r>
      <w:r>
        <w:rPr>
          <w:sz w:val="28"/>
          <w:szCs w:val="28"/>
        </w:rPr>
        <w:t>Использованные КИМы, испорченные и имеющие полиграфические дефекты экзаменационные материалы пересчитываются, упаковываются в доставочные пакеты и подписываются (наклеивается сопроводительный бланк (</w:t>
      </w:r>
      <w:r>
        <w:rPr>
          <w:b/>
          <w:sz w:val="28"/>
          <w:szCs w:val="28"/>
        </w:rPr>
        <w:t xml:space="preserve">форма 11-СПЕЦ ОУ-ППЭ, ОУ-ППЭ-ТОМ - см. СбФ) ОУ-ППЭ ТОМ, 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28. </w:t>
      </w:r>
      <w:r>
        <w:rPr>
          <w:sz w:val="28"/>
          <w:szCs w:val="28"/>
        </w:rPr>
        <w:t>Организатор обеспечивает организованный выход участников Г (И) А из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29. </w:t>
      </w:r>
      <w:r>
        <w:rPr>
          <w:sz w:val="28"/>
          <w:szCs w:val="28"/>
        </w:rPr>
        <w:t xml:space="preserve">Организатор заканчивает оформление протокола проведения экзамена </w:t>
      </w:r>
      <w:r>
        <w:rPr>
          <w:b/>
          <w:sz w:val="28"/>
          <w:szCs w:val="28"/>
        </w:rPr>
        <w:t xml:space="preserve">(форма 12-ОУ-ППЭ, ОУ-ППЭ ТОМ </w:t>
      </w:r>
      <w:r>
        <w:rPr>
          <w:sz w:val="28"/>
          <w:szCs w:val="28"/>
        </w:rPr>
        <w:t>приложения 1-3 к 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м. СбФ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30. Ответственный</w:t>
      </w:r>
      <w:r>
        <w:rPr>
          <w:b/>
          <w:bCs/>
          <w:sz w:val="28"/>
          <w:szCs w:val="28"/>
        </w:rPr>
        <w:t xml:space="preserve"> организ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, чем спустя 15 минут</w:t>
      </w:r>
      <w:r>
        <w:rPr>
          <w:sz w:val="28"/>
          <w:szCs w:val="28"/>
        </w:rPr>
        <w:t xml:space="preserve"> после завершения экзамена в аудитории сдает руководителю ОУ-ППЭ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-ППЭ ТОМ  следующие комплекты документо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ечатанные доставочные пакеты с бланками ответов № 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ечатанные доставочные пакеты с бланками ответов № 2 (включая дополнительные бланки ответов № 2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спользованные ИК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спользованные дополнительные бланки ответов № 2 с протоколами выдачи дополнительных бланков ответов № 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печатанные доставочные пакеты с использованными КИМами, испорченными или имеющими полиграфические дефекты экзаменационными материалам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ы проведения экзамена в аудитории (</w:t>
      </w:r>
      <w:r>
        <w:rPr>
          <w:b/>
          <w:sz w:val="28"/>
          <w:szCs w:val="28"/>
        </w:rPr>
        <w:t xml:space="preserve">форма 12-ОУ-ППЭ, ОУ-ППЭ ТОМ 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ы, заполненные в случае зафиксированных в данной форме фактов неявки на экзамен, удаления с экзамена, не завершения экзамена по уважительной причине (</w:t>
      </w:r>
      <w:r>
        <w:rPr>
          <w:color w:val="000000"/>
          <w:sz w:val="28"/>
          <w:szCs w:val="28"/>
        </w:rPr>
        <w:t>приложения 1-3</w:t>
      </w:r>
      <w:r>
        <w:rPr>
          <w:b/>
          <w:sz w:val="28"/>
          <w:szCs w:val="28"/>
        </w:rPr>
        <w:t xml:space="preserve"> формы 12 ОУ-ППЭ ОУ-ППЭ ТОМ,  - </w:t>
      </w:r>
      <w:r>
        <w:rPr>
          <w:sz w:val="28"/>
          <w:szCs w:val="28"/>
        </w:rPr>
        <w:t>см. СбФ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идентификации личности участника Г (И) А э (</w:t>
      </w:r>
      <w:r>
        <w:rPr>
          <w:b/>
          <w:sz w:val="28"/>
          <w:szCs w:val="28"/>
        </w:rPr>
        <w:t xml:space="preserve">форма 8 ОУ-ППЭ, ОУ-ППЭ-ТОМ  - </w:t>
      </w:r>
      <w:r>
        <w:rPr>
          <w:sz w:val="28"/>
          <w:szCs w:val="28"/>
        </w:rPr>
        <w:t>см. СбФ</w:t>
      </w:r>
      <w:r>
        <w:rPr>
          <w:b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ы допуска участника Г (И) А, прибывшего на экзамен без пропуска (</w:t>
      </w:r>
      <w:r>
        <w:rPr>
          <w:b/>
          <w:sz w:val="28"/>
          <w:szCs w:val="28"/>
        </w:rPr>
        <w:t xml:space="preserve">форма 9 ОУ-ППЭ, ОУ-ППЭ-ТОМ -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ершающий этап проведения экзамена в ОУ-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Ответственный организатор по запросу участника Г (И) А должен выдать участнику Г (И) А, в том числе и удаленному с экзамена, форму заявления на апелляцию о нарушении установленного порядка проведения экзамена в ОУ-ППЭ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-ППЭ ТОМ в двух экземплярах (по запросу). Апелляция не принима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просам содержания и структуры КИМов по общеобразовательным предмет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опросам, связанным с нарушением участником экзамена Правил заполнения бланков ответ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Организатор обязан сопроводить участника Г(И) А к уполномоченному РЭК ХМАО-Югры для передачи участником Г(И)А апелляции о нарушении установленного порядка проведения экзамена в ОУ-ППЭ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-ППЭ 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Организаторы принимают участие в работе комиссии, созданной уполномоченным представителем РЭК ХМАО-Югры, для служебного расследования по фактам, изложенным в апелляции о нарушении установленного порядка проведения экзамена в ОУ-ППЭ участником Г (И) А. По результатам служебного расследования оформляется заключение в протоколе расследования апелляции о нарушении установленного порядка проведения экзамена в ОУ-ППЭ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-ППЭ ТОМ  (форма 3 ОУ-ППЭ, ОУ-ППЭ-ТОМ - см. СбФ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 xml:space="preserve">При возникновении в процессе экзамена ситуаций, не отраженных в настоящей Инструкции, </w:t>
      </w:r>
      <w:r>
        <w:rPr>
          <w:b/>
          <w:sz w:val="28"/>
          <w:szCs w:val="28"/>
        </w:rPr>
        <w:t xml:space="preserve">решения принимает руководитель ОУ-ППЭ, ОУ-ППЭ ТОМ </w:t>
      </w:r>
      <w:r>
        <w:rPr>
          <w:sz w:val="28"/>
          <w:szCs w:val="28"/>
        </w:rPr>
        <w:t>по согласованию с уполномоченным представителем РЭК ХМАО-Югры в ОУ-ППЭ.</w:t>
      </w:r>
      <w:r>
        <w:br w:type="page"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инструкции №10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результатов оценивания заданий С2, С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нологическое высказывание, диалог-расспрос)</w:t>
            </w:r>
          </w:p>
          <w:p>
            <w:pPr>
              <w:pStyle w:val="Normal"/>
              <w:ind w:firstLine="2977"/>
              <w:rPr/>
            </w:pPr>
            <w:r>
              <w:rPr>
                <w:sz w:val="20"/>
                <w:szCs w:val="20"/>
              </w:rPr>
              <w:t>ОУ-ППЭ____________________________</w:t>
            </w:r>
          </w:p>
          <w:p>
            <w:pPr>
              <w:pStyle w:val="Normal"/>
              <w:ind w:firstLine="29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Ф.И.О. ответственного организатора Г(И) А</w:t>
            </w:r>
          </w:p>
          <w:p>
            <w:pPr>
              <w:pStyle w:val="Normal"/>
              <w:ind w:firstLine="29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ностранным языкам (английский, немецкий, французский)</w:t>
            </w:r>
          </w:p>
          <w:p>
            <w:pPr>
              <w:pStyle w:val="Normal"/>
              <w:ind w:firstLine="29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rmal"/>
              <w:ind w:firstLine="29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72"/>
              <w:gridCol w:w="1025"/>
              <w:gridCol w:w="1843"/>
              <w:gridCol w:w="1808"/>
              <w:gridCol w:w="1913"/>
            </w:tblGrid>
            <w:tr>
              <w:trPr>
                <w:trHeight w:val="1393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/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й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участника Г (И) 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 </w:t>
                  </w:r>
                  <w:r>
                    <w:rPr>
                      <w:sz w:val="20"/>
                      <w:szCs w:val="20"/>
                    </w:rPr>
                    <w:t>зад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ы, выставленные  экспертом 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лы, выставленные  экспертом 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вые баллы, полученные участником Г (И) А за  выполнение заданий С2, С3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94"/>
              <w:jc w:val="right"/>
              <w:rPr/>
            </w:pPr>
            <w:r>
              <w:rPr>
                <w:sz w:val="20"/>
                <w:szCs w:val="20"/>
              </w:rPr>
              <w:t xml:space="preserve">Подпись ответственного организатора Г (И) А </w:t>
            </w:r>
          </w:p>
          <w:p>
            <w:pPr>
              <w:pStyle w:val="Normal"/>
              <w:ind w:firstLine="2694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иностранным языкам (английский, немецкий, французский)    </w:t>
            </w:r>
          </w:p>
          <w:p>
            <w:pPr>
              <w:pStyle w:val="Normal"/>
              <w:ind w:firstLine="26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6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92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7920" w:hanging="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Приложение№2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инструкции №1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  <w:r>
              <w:rPr>
                <w:b/>
                <w:szCs w:val="28"/>
              </w:rPr>
              <w:t>протокол устной части</w:t>
            </w:r>
            <w:r>
              <w:rPr/>
              <w:t xml:space="preserve"> </w:t>
            </w:r>
            <w:r>
              <w:rPr>
                <w:b/>
              </w:rPr>
              <w:t xml:space="preserve">Г (И) А (в новой форме) по иностранным языкам </w:t>
            </w:r>
          </w:p>
          <w:p>
            <w:pPr>
              <w:pStyle w:val="Normal"/>
              <w:ind w:firstLine="29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27"/>
              <w:jc w:val="both"/>
              <w:rPr/>
            </w:pPr>
            <w:r>
              <w:rPr/>
              <w:t>ОУ-ППЭ,</w:t>
            </w:r>
            <w:r>
              <w:rPr>
                <w:sz w:val="28"/>
                <w:szCs w:val="28"/>
              </w:rPr>
              <w:t xml:space="preserve"> ОУ-ППЭ-ТОМ </w:t>
            </w:r>
            <w:r>
              <w:rPr/>
              <w:t>_________________________</w:t>
            </w:r>
          </w:p>
          <w:p>
            <w:pPr>
              <w:pStyle w:val="Normal"/>
              <w:ind w:firstLine="2977"/>
              <w:jc w:val="center"/>
              <w:rPr/>
            </w:pPr>
            <w:r>
              <w:rPr>
                <w:sz w:val="20"/>
                <w:szCs w:val="20"/>
              </w:rPr>
              <w:t>Ф.И.О. ответственного организатора Г (И) А по иностранным языкам   (английский, немецкий, французский)</w:t>
            </w:r>
          </w:p>
          <w:p>
            <w:pPr>
              <w:pStyle w:val="Normal"/>
              <w:ind w:firstLine="2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77"/>
              <w:rPr/>
            </w:pPr>
            <w:r>
              <w:rPr/>
              <w:t xml:space="preserve">_______    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5487670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3523"/>
                                    <w:gridCol w:w="1559"/>
                                    <w:gridCol w:w="1418"/>
                                    <w:gridCol w:w="1559"/>
                                  </w:tblGrid>
                                  <w:tr>
                                    <w:trPr>
                                      <w:trHeight w:val="1686" w:hRule="atLeast"/>
                                      <w:cantSplit w:val="true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О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дивиду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ер участника Г (И)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дание по говорению С2 - мон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дание по говорению С3 - ди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мма первичных баллов за  устную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365.8pt;mso-wrap-distance-left:0pt;mso-wrap-distance-right:9pt;mso-wrap-distance-top:0pt;mso-wrap-distance-bottom:0pt;margin-top:-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523"/>
                              <w:gridCol w:w="1559"/>
                              <w:gridCol w:w="1418"/>
                              <w:gridCol w:w="1559"/>
                            </w:tblGrid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участника Г (И)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по говорению С2 - моно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по говорению С3 - ди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первичных баллов за  устную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977"/>
              <w:jc w:val="center"/>
              <w:rPr/>
            </w:pPr>
            <w:r>
              <w:rPr>
                <w:sz w:val="20"/>
                <w:szCs w:val="20"/>
              </w:rPr>
              <w:t>Подпись ответственного организатора Г(И)А по иностранным языкам  (английский, немецкий, французский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 11. </w:t>
      </w:r>
    </w:p>
    <w:p>
      <w:pPr>
        <w:pStyle w:val="Heading"/>
        <w:ind w:left="720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Для организатора вне аудитории – (дежурных по этажу, дежурных у входа) в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ОУ-ППЭ, ОУ-ППЭ Т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стоящая Инструкция разработана и предназначена для организаторов вне аудитории (дежурных по этажу, дежурных  у входа), участвующих в подготовке и проведении экзамена в ОУ-ППЭ, ОУ-ППЭ-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Дежурные (на входе и на этажах) являются в ОУ-ППЭ, ОУ-ППЭ-ТОМ организаторами вне аудитории и сведения о них вносятся в РБД Г(И)А 9 клас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 обязанности дежурных входи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ройти заблаговременный инструктаж у руководителя ОУ-ППЭ, ОУ-ППЭ-ТОМ под роспись в журнале инструктаж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Не позднее, чем </w:t>
      </w:r>
      <w:r>
        <w:rPr>
          <w:b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до начала экзамена прибыть в ОУ-ППЭ, ОУ-ППЭ-ТОМ, и зарегистрироваться у руководителя ОУ-ППЭ, ОУ-ППЭ-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Направиться на указанное руководителем ОУ-ППЭ, ОУ-ППЭ-ТОМ место дежур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4. Дежурным запрещает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уважительной причины покидать место дежурства во время экзам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льзование мобильными телефонами</w:t>
      </w:r>
      <w:r>
        <w:rPr>
          <w:sz w:val="28"/>
          <w:szCs w:val="28"/>
        </w:rPr>
        <w:t xml:space="preserve"> или иными средствами связи и техническими устройствами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Дежурный на входе:</w:t>
      </w:r>
    </w:p>
    <w:p>
      <w:pPr>
        <w:pStyle w:val="TextBody"/>
        <w:tabs>
          <w:tab w:val="clear" w:pos="708"/>
          <w:tab w:val="left" w:pos="1163" w:leader="none"/>
        </w:tabs>
        <w:spacing w:lineRule="exact" w:line="360"/>
        <w:ind w:right="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ивает вход участников Г(И)А в ОУ-ППЭ, ОУ-ППЭ-ТОМ, при этом осуществляет проверку документа (паспорт или свидетельство о рождении); </w:t>
      </w:r>
    </w:p>
    <w:p>
      <w:pPr>
        <w:pStyle w:val="TextBody"/>
        <w:tabs>
          <w:tab w:val="clear" w:pos="708"/>
          <w:tab w:val="left" w:pos="1010" w:leader="none"/>
        </w:tabs>
        <w:spacing w:lineRule="exact" w:line="322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запуска всех участников Г(И)А обеспечивает вход в ОУ-ППЭ, ОУ-ППЭ-ТОМ (в специально отведенные аудитории) сопровождающих уполномоченных от образовательных учреждений, при этом осуществляет проверку документа, удостоверяющего личность.</w:t>
      </w:r>
    </w:p>
    <w:p>
      <w:pPr>
        <w:pStyle w:val="TextBody"/>
        <w:tabs>
          <w:tab w:val="clear" w:pos="708"/>
          <w:tab w:val="left" w:pos="1077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вает вход в ОУ-ППЭ, ОУ-ППЭ-ТОМ представителей средств массовой информации, общественных наблюдателей, должностных лиц МОУО, должностных лиц Департамента образования и молодёжной политики ХМАО-Югры, осуществляющих выездную проверку соблюдения установленного порядка проведения Г(И)А, при этом проверяет наличие у них документа, удостоверяющего личность, и документа, подтверждающего их </w:t>
      </w:r>
      <w:r>
        <w:rPr>
          <w:rStyle w:val="33"/>
          <w:sz w:val="28"/>
          <w:szCs w:val="28"/>
          <w:lang w:val="ru-RU"/>
        </w:rPr>
        <w:t>полномочия;</w:t>
      </w:r>
    </w:p>
    <w:p>
      <w:pPr>
        <w:pStyle w:val="TextBody"/>
        <w:tabs>
          <w:tab w:val="clear" w:pos="708"/>
          <w:tab w:val="left" w:pos="1178" w:leader="none"/>
        </w:tabs>
        <w:spacing w:lineRule="exact" w:line="326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ует незамедлительный выход из ОУ-ППЭ участников Г(И)А, сдавших экзамен;</w:t>
      </w:r>
    </w:p>
    <w:p>
      <w:pPr>
        <w:pStyle w:val="TextBody"/>
        <w:tabs>
          <w:tab w:val="clear" w:pos="708"/>
          <w:tab w:val="left" w:pos="1178" w:leader="none"/>
        </w:tabs>
        <w:spacing w:lineRule="exact" w:line="326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пускает во время экзамена нахождение на территории ОУ-ППЭ, ОУ-ППЭ-ТОМ посторонних лиц;</w:t>
      </w:r>
    </w:p>
    <w:p>
      <w:pPr>
        <w:pStyle w:val="TextBody"/>
        <w:tabs>
          <w:tab w:val="clear" w:pos="708"/>
          <w:tab w:val="left" w:pos="1245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яет все указания руководителя ОУ-ППЭ, ОУ-ППЭ-ТОМ и уполномоченного РЭК ХМАО-Югры, оказывая содействие в решении ситуаций, не регламентированных данной Инструкци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 Дежурный по этаж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могает участникам Г(И)А ориентироваться в здании, указывает местонахождение нужной аудитор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ит за соблюдением тишины и поряд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провождает участников Г(И)А, выходящих во время экзамена в туалет или в медицинский пунк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в аудитории находится не более 2-х (двух) организаторов, но при этом 1 (один) из них должен покинуть аудиторию по уважительной причине, заменяет вышедшего из аудитории организато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ует незамедлительный выход из ОУ-ППЭ, ОУ-ППЭ-ТОМ участников Г(И)А, сдавших экзаме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бращения участников Г(И)А по вопросам подачи апелляции о нарушении установленного порядка проведении экзамена в ОУ-ППЭ, ОУ-ППЭ-ТОМ, провожает участника Г(И)А к руководителю ОУ-ППЭ, ОУ-ППЭ-ТОМ или к его помощник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пускает во время экзамена нахождения на этажах ОУ-ППЭ, ОУ-ППЭ-ТОМ посторонних л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яет все указания руководителя ОУ-ППЭ, ОУ-ППЭ-ТОМ и уполномоченного представителя РЭК ХМАО-Югры, оказывая содействие в решении ситуаций, не регламентированных данной Инструкци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борник форм по организации и проведению государственной(итоговой) аттестация аттестации обучающихся, 9-х классов общеобразовательных учреждений расположенных на территории Ханты - Мансийского автономного округа – Югры, в 2011 – 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крытие и переупаковка доставочных пакетов с индивидуальными комплектами экзаменационных материалов категорически </w:t>
      </w:r>
      <w:r>
        <w:rPr>
          <w:b/>
        </w:rPr>
        <w:t>запрещены</w:t>
      </w:r>
      <w:r>
        <w:rPr/>
        <w:t>.</w:t>
      </w:r>
    </w:p>
  </w:footnote>
  <w:footnote w:id="3">
    <w:p>
      <w:pPr>
        <w:pStyle w:val="TextBody"/>
        <w:widowControl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ри отсутствии у участника Г(И)А документа, удостоверяющего личность, идентификация личности участника экзамена производится по показанию сопровождающего от ОУ. Факт идентификации личности участника экзамена фиксируется в протоколе (форма 8-ОУ-ППЭ -см. СбФ), который подписывается участником Г(И)А, сопровождающим от ОУ и ответственным организатором в аудитории. При отсутствии у участника Г(И)А пропуска, составляется протокол, в котором по окончании экзамена фиксируется факт сдачи экзамена (форма 9-ОУ-ППЭ -см. СбФ). Участнику Г(И)А выдается справка об участии в экзамене по соответствующему предмету, по требованию (форма 10-ОУ-ППЭ -см. СбФ).</w:t>
      </w:r>
    </w:p>
  </w:footnote>
  <w:footnote w:id="4">
    <w:p>
      <w:pPr>
        <w:pStyle w:val="26"/>
        <w:widowControl w:val="false"/>
        <w:spacing w:lineRule="auto" w:line="240" w:before="0" w:after="0"/>
        <w:ind w:left="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Участникам Г(И)А запрещаются: </w:t>
      </w:r>
    </w:p>
    <w:p>
      <w:pPr>
        <w:pStyle w:val="26"/>
        <w:widowControl w:val="false"/>
        <w:numPr>
          <w:ilvl w:val="0"/>
          <w:numId w:val="26"/>
        </w:numPr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говоры, вставания с мест; </w:t>
      </w:r>
    </w:p>
    <w:p>
      <w:pPr>
        <w:pStyle w:val="26"/>
        <w:widowControl w:val="false"/>
        <w:numPr>
          <w:ilvl w:val="0"/>
          <w:numId w:val="26"/>
        </w:numPr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саживания;</w:t>
      </w:r>
    </w:p>
    <w:p>
      <w:pPr>
        <w:pStyle w:val="26"/>
        <w:widowControl w:val="false"/>
        <w:numPr>
          <w:ilvl w:val="0"/>
          <w:numId w:val="26"/>
        </w:numPr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мен любыми материалами и предметами; </w:t>
      </w:r>
    </w:p>
    <w:p>
      <w:pPr>
        <w:pStyle w:val="26"/>
        <w:widowControl w:val="false"/>
        <w:numPr>
          <w:ilvl w:val="0"/>
          <w:numId w:val="26"/>
        </w:numPr>
        <w:spacing w:lineRule="auto" w:line="240" w:before="0" w:after="0"/>
        <w:ind w:left="0" w:firstLine="720"/>
        <w:jc w:val="both"/>
        <w:rPr/>
      </w:pPr>
      <w:r>
        <w:rPr>
          <w:sz w:val="20"/>
          <w:szCs w:val="20"/>
        </w:rPr>
        <w:t xml:space="preserve">пользование мобильными телефонами или иными средствами связи и техническими устройствами; </w:t>
      </w:r>
    </w:p>
    <w:p>
      <w:pPr>
        <w:pStyle w:val="26"/>
        <w:widowControl w:val="false"/>
        <w:numPr>
          <w:ilvl w:val="0"/>
          <w:numId w:val="26"/>
        </w:numPr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ние справочными материалами; </w:t>
      </w:r>
    </w:p>
    <w:p>
      <w:pPr>
        <w:pStyle w:val="26"/>
        <w:widowControl w:val="false"/>
        <w:numPr>
          <w:ilvl w:val="0"/>
          <w:numId w:val="26"/>
        </w:numPr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хождение по ОУ-ППЭ во время экзамена без сопровождения.</w:t>
      </w:r>
    </w:p>
    <w:p>
      <w:pPr>
        <w:pStyle w:val="26"/>
        <w:widowControl w:val="false"/>
        <w:spacing w:lineRule="auto" w:line="240" w:before="0" w:after="0"/>
        <w:ind w:left="0" w:firstLine="720"/>
        <w:jc w:val="both"/>
        <w:rPr/>
      </w:pPr>
      <w:r>
        <w:rPr>
          <w:sz w:val="20"/>
          <w:szCs w:val="20"/>
        </w:rPr>
        <w:t>При нарушении настоящих требований и отказе в их выполнении организаторы вправе удалить участника Г(И)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 экзамена с внесением записи в протокол проведения экзамена в аудитории (форма 12-ОУ-ППЭ, Приложение 3 к форме 12-ОУ-ППЭ - см. СбФ) и составлением акта с указанием причины удаления, удостоверенной подписями организатора в аудитории и уполномоченного РЭК автономного округа. В пропуске делается запись «Удален с экзамена». Бланки экзамена удаленного участника направляются на обработку совместно с бланками остальных участников Г(И)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анной аудитории. В случае удаления с экзамена участник Г(И)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меет право подать апелляцию о нарушении установленного порядка проведении экзамена в ОУ-ПП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Если участнику Г(И)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еобходимо выйти из аудитории (в туалет, в медицинскую комнату), то он может выйти из аудитории в сопровождении одного из дежурных по этажу, предварительно сдав бланки экзамена ответственному организатору по аудитории. Выход из аудитории допускается строго по одному участник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(И)А.</w:t>
      </w:r>
    </w:p>
  </w:footnote>
  <w:footnote w:id="5"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 пакетах следует разместить следующую информацию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экзамен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1080"/>
        <w:jc w:val="both"/>
        <w:rPr/>
      </w:pPr>
      <w:r>
        <w:rPr>
          <w:sz w:val="20"/>
          <w:szCs w:val="20"/>
        </w:rPr>
        <w:t>код ОУ, код ОУ-ППЭ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омер аудитор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едмет, количество КИМов, код МО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акетах должна быть подпись ответственного организатора и ее расшифровк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&lt;№задания&gt;_&lt;№варианта&gt;_&lt;Идентификатор ученика&gt;. &lt;расширение&gt;. </w:t>
        <w:br/>
        <w:t>Например, 21_124_5321.doc, где 21 – номер задания, 124 – номер варианта, 5321 – идентификатор ученика, doc – стандартное расширение</w:t>
      </w:r>
    </w:p>
  </w:footnote>
  <w:footnote w:id="8">
    <w:p>
      <w:pPr>
        <w:pStyle w:val="TextBody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8 При отсутствии у участника Г(И)А</w:t>
      </w:r>
      <w:r>
        <w:rPr>
          <w:sz w:val="28"/>
          <w:szCs w:val="28"/>
        </w:rPr>
        <w:t xml:space="preserve"> </w:t>
      </w:r>
      <w:r>
        <w:rPr>
          <w:sz w:val="20"/>
        </w:rPr>
        <w:t>документа, удостоверяющего личность, идентификация личности участника Г(И)А</w:t>
      </w:r>
      <w:r>
        <w:rPr>
          <w:sz w:val="28"/>
          <w:szCs w:val="28"/>
        </w:rPr>
        <w:t xml:space="preserve"> </w:t>
      </w:r>
      <w:r>
        <w:rPr>
          <w:sz w:val="20"/>
        </w:rPr>
        <w:t>производится по показаниям сопровождающего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0"/>
        </w:rPr>
        <w:t>Факт идентификации личности участника Г(И)А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фиксируется в протоколе (форма 8 ОУ-ППЭ см. СбФ), который подписывается участником Г(И)А, сопровождающим от ОУ и ответственным организатором в аудитории. </w:t>
      </w:r>
    </w:p>
  </w:footnote>
  <w:footnote w:id="9">
    <w:p>
      <w:pPr>
        <w:pStyle w:val="26"/>
        <w:widowControl w:val="false"/>
        <w:spacing w:lineRule="auto" w:line="240" w:before="0" w:after="0"/>
        <w:ind w:left="0"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ждом доставочном пакете находятся 5 или 15 запечатанных ИК с экзаменационными материалами для проведения экзамена. В каждом ИК находятся: КИМ, бланк ответов № 1, бланк ответов № 2. Дополнительные материалы по предметам русский язык, физика, иностранные .языки, информатика и ИКТ. </w:t>
      </w:r>
    </w:p>
  </w:footnote>
  <w:footnote w:id="10">
    <w:p>
      <w:pPr>
        <w:pStyle w:val="26"/>
        <w:widowControl w:val="false"/>
        <w:spacing w:lineRule="auto" w:line="240" w:before="0" w:after="0"/>
        <w:ind w:left="0"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обнаружения участником Г(И)А в ИК лишних (или недостающих) бланков ответов и КИМов, а также наличия в них полиграфических дефектов необходимо полностью заменить ИК. Факт замены ИК следует зафиксировать в протоколе проведения экзамена в аудитории (форма   12 ОУ-ППЭ -см. СбФ).</w:t>
      </w:r>
    </w:p>
  </w:footnote>
  <w:footnote w:id="11">
    <w:p>
      <w:pPr>
        <w:pStyle w:val="26"/>
        <w:widowControl w:val="false"/>
        <w:spacing w:lineRule="auto" w:line="240" w:before="0" w:after="0"/>
        <w:ind w:left="0" w:firstLine="107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аудитории во время экзамена обязательно должны находиться два организатора. В случае если в аудитории будет, находится один организатор, так как один из них должен покинуть аудиторию по уважительной причине, взамен вышедшего приглашается один из организаторов вне аудитории (дежурный по этажу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ОУ-ППЭ, ОУ ППЭ ТОМ 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4"/>
        </w:tabs>
        <w:ind w:left="684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41"/>
        </w:tabs>
        <w:ind w:left="741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3z1">
    <w:name w:val="WW8Num43z1"/>
    <w:qFormat/>
    <w:rPr>
      <w:rFonts w:cs="Times New Roman"/>
      <w:b w:val="false"/>
      <w:bCs w:val="false"/>
    </w:rPr>
  </w:style>
  <w:style w:type="character" w:styleId="WW8Num43z2">
    <w:name w:val="WW8Num43z2"/>
    <w:qFormat/>
    <w:rPr>
      <w:rFonts w:cs="Times New Roman"/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41">
    <w:name w:val="Заголовок 4 Знак"/>
    <w:basedOn w:val="Style5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color w:val="7F7F7F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1">
    <w:name w:val="Заголовок 1 Знак"/>
    <w:basedOn w:val="Style5"/>
    <w:qFormat/>
    <w:rPr>
      <w:b/>
      <w:sz w:val="26"/>
    </w:rPr>
  </w:style>
  <w:style w:type="character" w:styleId="Style8">
    <w:name w:val="Нижний колонтитул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Основной текст Знак"/>
    <w:basedOn w:val="Style5"/>
    <w:qFormat/>
    <w:rPr>
      <w:sz w:val="2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mbria" w:hAnsi="Cambria" w:cs="Cambria"/>
      <w:lang w:val="en-US"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Cambria" w:hAnsi="Cambria" w:cs="Cambria"/>
      <w:lang w:val="en-US" w:bidi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Подзаголовок Знак"/>
    <w:basedOn w:val="Style5"/>
    <w:qFormat/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  <w:i/>
      <w:iCs/>
    </w:rPr>
  </w:style>
  <w:style w:type="character" w:styleId="Style21">
    <w:name w:val="Слабая ссылка"/>
    <w:basedOn w:val="Style5"/>
    <w:qFormat/>
    <w:rPr>
      <w:smallCaps/>
    </w:rPr>
  </w:style>
  <w:style w:type="character" w:styleId="Style22">
    <w:name w:val="Сильная ссылка"/>
    <w:qFormat/>
    <w:rPr>
      <w:b/>
      <w:bCs/>
      <w:smallCaps/>
    </w:rPr>
  </w:style>
  <w:style w:type="character" w:styleId="Style2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BB3300"/>
      <w:sz w:val="19"/>
      <w:szCs w:val="19"/>
      <w:u w:val="none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Основной текст + Полужирный"/>
    <w:basedOn w:val="Style5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4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25">
    <w:name w:val="перечисление Знак"/>
    <w:basedOn w:val="Style5"/>
    <w:qFormat/>
    <w:rPr>
      <w:sz w:val="28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pt1">
    <w:name w:val="Основной текст + Интервал -1 pt1"/>
    <w:basedOn w:val="Style5"/>
    <w:qFormat/>
    <w:rPr>
      <w:rFonts w:ascii="Times New Roman" w:hAnsi="Times New Roman" w:cs="Times New Roman"/>
      <w:spacing w:val="-30"/>
      <w:sz w:val="26"/>
      <w:szCs w:val="26"/>
      <w:lang w:val="en-US"/>
    </w:rPr>
  </w:style>
  <w:style w:type="character" w:styleId="2135pt">
    <w:name w:val="Основной текст (2) + 13;5 pt;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Основной текст + 13 pt"/>
    <w:basedOn w:val="Style5"/>
    <w:qFormat/>
    <w:rPr>
      <w:rFonts w:ascii="Times New Roman" w:hAnsi="Times New Roman" w:cs="Times New Roman"/>
      <w:spacing w:val="0"/>
      <w:sz w:val="26"/>
      <w:szCs w:val="26"/>
    </w:rPr>
  </w:style>
  <w:style w:type="character" w:styleId="13pt2">
    <w:name w:val="Основной текст + 13 pt2"/>
    <w:basedOn w:val="Style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character" w:styleId="213pt">
    <w:name w:val="Заголовок №2 + 13 pt"/>
    <w:basedOn w:val="25"/>
    <w:qFormat/>
    <w:rPr>
      <w:sz w:val="26"/>
      <w:szCs w:val="26"/>
    </w:rPr>
  </w:style>
  <w:style w:type="character" w:styleId="213pt1">
    <w:name w:val="Заголовок №2 + 13 pt1"/>
    <w:basedOn w:val="25"/>
    <w:qFormat/>
    <w:rPr>
      <w:sz w:val="26"/>
      <w:szCs w:val="26"/>
    </w:rPr>
  </w:style>
  <w:style w:type="character" w:styleId="33">
    <w:name w:val="Основной текст (3)"/>
    <w:basedOn w:val="Style5"/>
    <w:qFormat/>
    <w:rPr>
      <w:sz w:val="18"/>
      <w:szCs w:val="18"/>
      <w:shd w:fill="FFFFFF" w:val="clear"/>
      <w:lang w:val="en-US"/>
    </w:rPr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Cambria" w:hAnsi="Cambria" w:eastAsia="Times New Roman" w:cs="Cambria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240" w:after="120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3"/>
      </w:numPr>
      <w:spacing w:lineRule="atLeast" w:line="240" w:before="0" w:after="60"/>
    </w:pPr>
    <w:rPr>
      <w:rFonts w:ascii="Cambria" w:hAnsi="Cambria" w:cs="Cambria"/>
      <w:sz w:val="22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Style3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36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ind w:firstLine="684"/>
      <w:jc w:val="center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Style39">
    <w:name w:val="перечисление"/>
    <w:basedOn w:val="Normal"/>
    <w:qFormat/>
    <w:pPr>
      <w:numPr>
        <w:ilvl w:val="0"/>
        <w:numId w:val="28"/>
      </w:numPr>
      <w:tabs>
        <w:tab w:val="clear" w:pos="708"/>
        <w:tab w:val="left" w:pos="1120" w:leader="none"/>
      </w:tabs>
      <w:suppressAutoHyphens w:val="true"/>
      <w:ind w:left="714" w:hanging="357"/>
      <w:jc w:val="both"/>
    </w:pPr>
    <w:rPr>
      <w:sz w:val="28"/>
      <w:szCs w:val="20"/>
    </w:rPr>
  </w:style>
  <w:style w:type="paragraph" w:styleId="Style40">
    <w:name w:val="Ммаркированный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120"/>
      <w:jc w:val="right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rcoi86.ru/viewtopic.php?f=11&amp;t=7&amp;start=0" TargetMode="External"/><Relationship Id="rId3" Type="http://schemas.openxmlformats.org/officeDocument/2006/relationships/hyperlink" Target="http://forum.rcoi86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4:00Z</dcterms:created>
  <dc:creator>gofmanta</dc:creator>
  <dc:description/>
  <cp:keywords/>
  <dc:language>en-US</dc:language>
  <cp:lastModifiedBy>DzyubinaSV</cp:lastModifiedBy>
  <cp:lastPrinted>2012-04-13T08:58:00Z</cp:lastPrinted>
  <dcterms:modified xsi:type="dcterms:W3CDTF">2012-04-13T05:59:00Z</dcterms:modified>
  <cp:revision>103</cp:revision>
  <dc:subject/>
  <dc:title> </dc:title>
</cp:coreProperties>
</file>