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drawing>
          <wp:inline distT="0" distB="0" distL="0" distR="0">
            <wp:extent cx="73215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А ПО КОНТРОЛЮ И НАДЗОРУ В СФЕР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рнадзор Югры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ИКА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  19.01.2011                           </w:t>
        <w:tab/>
        <w:tab/>
        <w:tab/>
        <w:tab/>
        <w:tab/>
        <w:tab/>
        <w:t xml:space="preserve">                № 2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беспечении информационной безопасности при проведении мероприятий государственной (итоговой) аттестации обучающихся, освоивших образовательные программы основного общего и среднего (полного) общего образования, и мероприятий единого государственного экзамена в период вступительных испытаний в образовательные учреждения среднего и высшего профессионального образования, расположенные на территории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информационной безопасности в период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и единого государственного экзамена в период вступительных испытаний в образовательные учреждения среднего и высшего профессионального образования, расположенные на территории Ханты-Мансийского автономного округа - Югры, в соответствии с Федеральным законом от 27.07.2006 № 152 «О персональных данных», приказом Министерства образования Российской Федерации от 03.12.1999  № 1075 «</w:t>
      </w:r>
      <w:r>
        <w:rPr>
          <w:bCs/>
          <w:color w:val="000000"/>
          <w:sz w:val="28"/>
          <w:szCs w:val="28"/>
        </w:rPr>
        <w:t xml:space="preserve">Об утверждении Положения о государственной (итоговой) аттестации </w:t>
      </w:r>
      <w:r>
        <w:rPr>
          <w:sz w:val="28"/>
          <w:szCs w:val="28"/>
        </w:rPr>
        <w:t xml:space="preserve">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Российской Федерации», приказом Министерства образования и науки Российской Федерации от 28.11.2008 № 362 «</w:t>
      </w:r>
      <w:r>
        <w:rPr>
          <w:bCs/>
          <w:color w:val="000000"/>
          <w:sz w:val="28"/>
          <w:szCs w:val="28"/>
        </w:rPr>
        <w:t>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, приказом М</w:t>
      </w:r>
      <w:r>
        <w:rPr>
          <w:sz w:val="28"/>
          <w:szCs w:val="28"/>
        </w:rPr>
        <w:t xml:space="preserve">инистерства образования и науки Российской Федерации  от 24.02.2009    № 57 «О порядке проведения единого государственного экзамена», приказом </w:t>
      </w:r>
      <w:r>
        <w:rPr>
          <w:bCs/>
          <w:color w:val="000000"/>
          <w:sz w:val="28"/>
          <w:szCs w:val="28"/>
        </w:rPr>
        <w:t>Мин</w:t>
      </w:r>
      <w:r>
        <w:rPr>
          <w:sz w:val="28"/>
          <w:szCs w:val="28"/>
        </w:rPr>
        <w:t>истерства образования и науки Российской Федерации от 03.04.2009     № 70 «Об утверждении Порядка проведения государственного выпускного экзаме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твердить Положение по соблюдению информационной безопасности при проведении мероприятий государственной (итоговой) аттестации обучающихся, освоивших образовательные программы основного общего и среднего (полного) общего образования, и мероприятий единого государственного экзамена в период вступительных испытаний в образовательные учреждения среднего и высшего профессионального образования, расположенные на территории Ханты-Мансийского автономного округа - Югры (далее – Положение) согласно прилож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Отделу контроля качества образования Обрнадзора Югры                  (Гофман Т.А.) обеспечить контроль за соблюдением информационной безопасности в период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и единого государственного экзамена в период вступительных испытаний в образовательные учреждения среднего и высшего профессионального образования, располож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Ханты-Мансийского автономного округа - Юг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Бюджетному учреждению Ханты-Мансийского автономного округа - Югры «Центр оценки качества образова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организовать мероприятия по соблюдению информационной безопасности при проведении государственной (итоговой) аттестации обучающихся, освоивших образовательные программы основного общего и среднего (полного) общего образования, и единого государственного экзамена в период вступительных испытаний в образовательные учреждения среднего и высшего профессионального образования, располож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Ханты-Мансийского автономного округа - Югры, согласно Полож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принять меры по обеспечению особого пропускного режима в период организации и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и единого государственного экзамена в период вступительных испытаний в образовательные учреждения среднего и высшего профессионального образования, располож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Ханты-Мансийского автономного округа - Югры в 2010 году;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обеспечить проведение инструктажа лиц, привлекаемых к проведению государственной (итоговой) аттестации обучающихся, освоивших  образовательные программы основного общего и среднего (полного) общего образования, и единого государственного экзамена в период вступительных испытаний в образовательные учреждения среднего и высшего профессионального образования, расположенны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Ханты-Мансийского автономного округа - Югры, по соблюдению информационной безопасности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иректорам общеобразовательных учреждений, руководителям пунктов проведения экзаменов: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инять меры по обеспечению информационной безопасности при проведении  мероприятий 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при получении, учете, хранении, доставке и приемке-передаче экзаменационных материалов;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беспечить проведение инструктажа лиц, привлекаемых к проведению государственной (итоговой) аттестации обучающихся, освоивших образовательные программы основного общего и среднего (полного) общего образования, единого государственного экзамена по соблюдению информационной безопасности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кторам образовательных учреждений высшего профессионального образования, директорам филиалов образовательных учреждений высшего профессионального образования, директорам образовательных учреждений начального и среднего профессионального образования, расположенным на территории Ханты-Мансийского автономного округа-Югры: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принять меры по обеспечению информационной безопасности при проведении  мероприятий единого государственного экзамена в период вступительных испытаний;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обеспечить проведение инструктажа лиц, привлекаемых к проведению единого государственного экзамена в период вступительных испытаний по соблюдению информационной безопасности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6.Контроль за исполнением настоящего приказа возложить на заместителя  руководителя Кинзину И.А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83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лужбы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1115695" cy="52006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120"/>
              <w:ind w:left="34" w:right="-10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.В.Стребкова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Службы по контрол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надзору в сфере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втономного округа </w:t>
      </w:r>
    </w:p>
    <w:p>
      <w:pPr>
        <w:pStyle w:val="Normal"/>
        <w:jc w:val="right"/>
        <w:rPr>
          <w:sz w:val="28"/>
          <w:szCs w:val="28"/>
        </w:rPr>
      </w:pPr>
      <w:r>
        <w:rPr/>
        <w:t>№</w:t>
      </w:r>
      <w:r>
        <w:rPr/>
        <w:t>_25_«_19_» __01_ 2011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информационной безопасности при проведении мероприятий государственной (итоговой) аттестации обучающихся, освоивших образовательные программы основного общего и среднего (полного) общего образования, и мероприятий единого государственного экзамена в период вступительных испытаний в образовательные учреждения среднего и высшего профессионального образования, расположенные на территории Ханты-Манси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Настоящее Положение разработано в целях сохранения конфиденциальности информации, обеспечения комплексного подхода к соблюдению информационной безопасности при проведении мероприятий государственной (итоговой) аттестации обучающихся, освоивших образовательные программы основного общего и среднего (полного) общего образования, и мероприятий единого государственного экзамена в период вступительных испытаний в образовательные учреждения среднего и высшего профессионального образования, расположенные на территории Ханты-Мансийского автономного округа - Югры, в 2010 году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оложение регламентирует деятельность Обрнадзора Югры, бюджетного учреждения Ханты-Мансийск, муниципальных органов управления образованием, общеобразовательных учреждений (далее – ОУ), образовательных учреждений среднего и высшего профессионального образования, расположенных на территории Ханты-Мансийского автономного округа – Югры по соблюдению информационной безопасности в период подготовки и проведения государственной (итоговой) аттестации, единого государственного экзамена (далее – ЕГЭ). 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2.Технические средства обеспечения информационной безопасности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1.Под техническими средствами обеспечения информационной безопасности, позволяющими обеспечивать формирование и ведение, обработку баз данных Ханты-Мансийского автономного округа - Югры об участниках государственной (итоговой) аттестации обучающихся, освоивших образовательные программы основного общего и среднего (полного) общего образования (далее – государственная (итоговая) аттестация обучающихся), ЕГЭ, результатах государственной (итоговой) аттестации обучающихся, ЕГЭ, понимаются средства вычислительной техники, информационные сети, региональная база данных (далее – РБД), средства и системы передачи, приема и обработки данных, программные средства, применяемые в информационных системах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2.2.Для разработки и осуществления мероприятий по соблюдению режима информационной безопасности при получении, учете, хранении, доставке, приеме – передачи экзаменационных материалов государственной (итоговой) аттестации обучающихся, ЕГЭ Обрнадзор Югры определяет  </w:t>
      </w:r>
      <w:r>
        <w:rPr>
          <w:rFonts w:cs="Times New Roman" w:ascii="Times New Roman" w:hAnsi="Times New Roman"/>
          <w:sz w:val="28"/>
          <w:szCs w:val="28"/>
        </w:rPr>
        <w:t>бюджетное учреждение Ханты-Мансийского автономного округа – Югры «Центр оценки качества образования» организацией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, ответственной за </w:t>
      </w:r>
      <w:r>
        <w:rPr>
          <w:rFonts w:cs="Times New Roman" w:ascii="Times New Roman" w:hAnsi="Times New Roman"/>
          <w:sz w:val="28"/>
          <w:szCs w:val="28"/>
        </w:rPr>
        <w:t>обеспечение информационной безопасности, которое оснащено дополнительным комплектом аппаратно-программных средств, поставленных федеральным государственным учреждением «Федеральный центр тестирования» (далее – ФЦТ), федеральным государственным научным учреждением «Федеральный институт педагогических измерений» (далее – ФИПИ) для обработки бланков участников государственной (итоговой) аттестации обучающихся, ЕГЭ, формирования РБД, обеспечения информационного сопровождения государственной (итоговой) аттестации обучающихся, ЕГЭ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Технические средства обеспечения информационной безопасности, используемые бюджетным учреждением Ханты-Мансийского автономного округа – Югры «Центр оценки качества образования» в период проведения государственной (итоговой) аттестации обучающихся, ЕГЭ, размещаются в специально оборудованных помещениях в соответствии с санитарными нормами и требованиями по установке и эксплуатации вычислительной техники, защищены от несанкционированного доступа, обеспечены надежным электропитанием и соответствующими условиями по освещенности, отоплению, вентиляции и противопожарной безопасности. Помещения бюджетного учреждения Ханты-Мансийского автономного округа – Югры «Центр оценки качества образования»  оснащены камерами видеонаблюдения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Технические средства обеспечения информационной безопасности  позволяют обеспечить обработку экзаменационных работ участников государственной (итоговой) аттестации обучающихся, ЕГЭ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Муниципальные органы управления образованием Ханты-Мансийского автономного округа - Югры, ОУ, принимающие участие в проведении государственной (итоговой) аттестации обучающихся, ЕГЭ, обеспечивают информационную безопасность при проведении экзаменов, получении, учете, хранении, доставке и приемке-передаче экзаменационных материалов на всех этапах проведения государственной (итоговой) аттестации обучающихся, ЕГЭ, а также обеспечивают контроль за соблюдением информационной безопасности в пределах своей компетенции, в том числе путем издания необходимых р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орядительных документов, регламентирующих порядок соблюдения информационной безопасности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онно-технологические условия обеспечения информационной безопасно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Информационная  безопасность  достигается путем исключения несанкционированного, в том числе случайного, доступа к данным, результатом которого может стать уничтожение, изменение, блокирование, копирование, распространение данных, а также несанкционированных действий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При проведении государственной (итоговой) аттестации обучающихся, ЕГЭ используются технологии ФЦТ, ФИП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Бюджетное учреждение Ханты-Мансийского автономного округа – Югры «Центр оценки качества образования» обеспечивает  сопровождение государственной (итоговой) аттестации обучающихся, ЕГЭ  в соответствии с инструктивными материалами Рособрнадзора, Обрнадзора Югры и несет ответственность за соблюдение информационной безопасност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Руководители пунктов проведения экзаменов несут ответственность за подготовку пунктов проведения экзаменов в соответствии с инструктивными материалами Рособрнадзора, Обрнадзора Югры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беспечение информационной безопасности в период подготовки и проведения государственной (итоговой) аттестации обучающихся, ЕГЭ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В период подготовки и проведения государственной (итоговой) аттестации обучающихся, ЕГЭ лица, привлекаемые к их проведению, несут персональную ответственность за выполнение временно властных функций либо организационно-распорядительных или административно-хозяйственных обязанностей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Обрнадзор Югры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координацию работ и контроль по обеспечению информационной безопасности на территории Ханты-Мансийского автономного округа - Югры в период подготовки и проведения государственной (итоговой) аттестации обучающихся, ЕГЭ;</w:t>
      </w:r>
    </w:p>
    <w:p>
      <w:pPr>
        <w:pStyle w:val="Style24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издает распорядительный документы, определяющий персональный состав лиц, имеющих доступ к экзаменационным материалам государственной (итоговой) аттестации обучающихся, ЕГЭ;</w:t>
      </w:r>
    </w:p>
    <w:p>
      <w:pPr>
        <w:pStyle w:val="Style24"/>
        <w:widowControl/>
        <w:spacing w:lineRule="auto" w:line="240"/>
        <w:ind w:firstLine="720"/>
        <w:rPr/>
      </w:pPr>
      <w:r>
        <w:rPr>
          <w:sz w:val="28"/>
          <w:szCs w:val="28"/>
        </w:rPr>
        <w:t>-выделяет помещение для безопасного хранения экзаменационных материалов государственной (итоговой) аттестации обучающихся, ЕГЭ.</w:t>
      </w:r>
    </w:p>
    <w:p>
      <w:pPr>
        <w:pStyle w:val="Style24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3.Бюджетное учреждение Ханты-Мансийского автономного округа – Югры «Центр оценки качества образования»  обеспечивает соблюдение информационной безопасности при подготовке, тиражировании, упаковке, учете, приеме – передаче  экзаменационных материалов государственной (итоговой) аттестации обучающихся, ЕГЭ;</w:t>
      </w:r>
    </w:p>
    <w:p>
      <w:pPr>
        <w:pStyle w:val="Style24"/>
        <w:widowControl/>
        <w:spacing w:lineRule="auto" w:line="240"/>
        <w:ind w:firstLine="720"/>
        <w:rPr/>
      </w:pPr>
      <w:r>
        <w:rPr>
          <w:sz w:val="28"/>
          <w:szCs w:val="28"/>
        </w:rPr>
        <w:t>4.4.Лица, назначенные приказом бюджетного учреждения Ханты-Мансийского автономного округа – Югры «Центр оценки качества образования» получают для работы экзаменационные материалы государственной (итоговой) аттестации обучающихся под роспись в специальном журнале с указанием фамилии работника, даты и времени начала и окончания работы.</w:t>
      </w:r>
    </w:p>
    <w:p>
      <w:pPr>
        <w:pStyle w:val="Style24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5.Тиражирование, комплектация, пакетирование экзаменационных заданий по количеству участников экзамена, комплектов экзаменационных материалов государственной (итоговой) аттестации обучающихся осуществляется бюджетным учреждением Ханты-Мансийского автономного округа – Югры «Центр оценки качества образования» при осуществлении следующих правил:</w:t>
      </w:r>
    </w:p>
    <w:p>
      <w:pPr>
        <w:pStyle w:val="Style24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соблюдение конфиденциальности при проведении процедуры печати именных бланков ответов, протоколов строгой отчетности; </w:t>
      </w:r>
    </w:p>
    <w:p>
      <w:pPr>
        <w:pStyle w:val="Style24"/>
        <w:widowControl/>
        <w:spacing w:lineRule="auto" w:line="240"/>
        <w:ind w:firstLine="720"/>
        <w:rPr/>
      </w:pPr>
      <w:r>
        <w:rPr>
          <w:sz w:val="28"/>
          <w:szCs w:val="28"/>
        </w:rPr>
        <w:t>-обеспечение контроля за проведением процедуры упаковки экзаменационных материалов государственной (итоговой) аттестации обучающихся в специальные пакеты для муниципальных органов управления образованием.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При тиражировании экзаменационных материалов государственной (итоговой) аттестации обучающихся соблюдаются строгий учет и контроль. Готовые экзаменационные материалы хранятся в бюджетном учреждении Ханты-Мансийского автономного округа – Югры «Центр оценки качества образования» в  ежедневно опечатываемом помещении.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Раскладка и упаковка экзаменационных материалов государственной (итоговой) аттестации обучающихся  в индивидуальные пакеты для каждого участника осуществляются в изолированных помещениях лицами, имеющими разрешение на выполнение данных работ, с соблюдением строгого учета и контроля использованных материалов.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Упаковка индивидуальных пакетов с экзаменационными материалами государственной (итоговой) аттестации обучающихся производится в специально изготовленные пакеты. Несанкционированное вскрытие спецпакетов запрещено.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Вынос экзаменационных материалов государственной (итоговой) аттестации обучающихся из помещений бюджетного учреждения Ханты-Мансийского автономного округа – Югры «Центр оценки качества образования»  запрещен.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По окончании работы экзаменационные материалы государственной (итоговой) аттестации обучающихся сдаются сотруднику бюджетного учреждения Ханты-Мансийского автономного округа – Югры «Центр оценки качества образования», ответственному за их хранение, с обязательной фиксацией факта сдачи в специальном журнале.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Уполномоченные представители Государственной/ Региональной экзаменационных комиссий Ханты-Мансийского автономного округа - Югры, ответственные за доставку экзаменационных материалов государственной (итоговой) аттестации обучающихся, ЕГЭ, получают их по акту сдачи-приемки экзаменационных материалов непосредственно в бюджетном учреждении Ханты-Мансийского автономного округа – Югры «Центр оценки качества образования». 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12.В акте сдачи-приемки экзаменационных материалов государственной (итоговой) аттестации обучающихся, ЕГЭ </w:t>
      </w:r>
      <w:r>
        <w:rPr>
          <w:rFonts w:cs="Times New Roman" w:ascii="Times New Roman" w:hAnsi="Times New Roman"/>
          <w:sz w:val="28"/>
          <w:szCs w:val="28"/>
        </w:rPr>
        <w:t>указываются сведения о передаваемых материалах: перечень, количестве документов, их состояние, целостность упаковки.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3.</w:t>
      </w:r>
      <w:r>
        <w:rPr>
          <w:rFonts w:cs="Times New Roman" w:ascii="Times New Roman" w:hAnsi="Times New Roman"/>
          <w:sz w:val="28"/>
          <w:szCs w:val="28"/>
        </w:rPr>
        <w:t>Документы подписывают представители передающей и принимающей сторон.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4.</w:t>
      </w:r>
      <w:r>
        <w:rPr>
          <w:rFonts w:cs="Times New Roman" w:ascii="Times New Roman" w:hAnsi="Times New Roman"/>
          <w:sz w:val="28"/>
          <w:szCs w:val="28"/>
        </w:rPr>
        <w:t>Обеспечение сохранности экзаменационных материалов государственной (итоговой) аттестации обучающихся, ЕГЭ при транспортировке из бюджетного учреждения Ханты-Мансийского автономного округа – Югры «Центр оценки качества образования» до муниципальных органов управления образованием, пунктов проведения экзаменов и обратно возлагается на уполномоченных представителей Государственной/Региональной экзаменационных комиссий Ханты-Мансийского автономного округа - Югры, ответственных за доставку экзаменационных материалов государственной (итоговой) аттестации обучающихся, ЕГЭ.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работка экзаменационных работ участников государственной (итоговой) аттестации обучающихся, участников ЕГЭ в бюджетное учреждения Ханты-Мансийского автономного округа – Югры 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оценки качества образования»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бработка, сканирование и верификация экзаменационных работ осуществляется в бюджетном учреждении Ханты-Мансийского автономного округа – Югры «Центр оценки качества образования»  после получения экзаменационных материалов государственной (итоговой) аттестации обучающихся, ЕГЭ от уполномоченных представителей  Государственной/Региональной экзаменационных комиссий Ханты-Мансийского автономного округа - Югры, ответственных за доставку экзаменационных материалов государственной (итоговой) аттестации обучающихся, ЕГЭ.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Для осуществления проверки выполнения экзаменационных заданий экспертам предметных комиссий выдаются критерии оценивания, протоколы проверки, бланки-копии ответов участников государственной (итоговой) аттестации обучающихся, ЕГЭ.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Критерии оценивания тестовых заданий передаются из ФЦТ через закрытый раздел форума технической поддержки  тестирования в бюджетное учреждения Ханты-Мансийского автономного округа – Югры «Центр оценки качества образования» в день проведения экзамена. Ответственный сотрудник бюджетного учреждения Ханты-Мансийского автономного округа – Югры «Центр оценки качества образования» производит печать критериев оценивания тестовых заданий строго по количеству экспертов предметных комиссий, привлекаемых к проверке бланков участников государственной (итоговой) аттестации обучающихся, ЕГЭ, и передает их по акту председателю или заместителю председателя предметной комиссии за 30 минут до начала работы предметной комиссии (приложение 1 к настоящему Положению).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По окончании проверки бланков ответов участников государственной (итоговой) аттестации обучающихся эксперты предметных комиссий должны сдать критерии оценивания заместителю председателя или председателю предметной комиссии.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, заместитель председателя предметной комиссии по окончании работы предметной комиссии должен по акту передать  критерии оценивания тестовых заданий специалисту бюджетного учреждения Ханты-Мансийского автономного округа – Югры «Центр оценки качества образования» (приложение 2 к настоящему Положению).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Председатели, заместители председателей, эксперты предметных комиссий, специалисты бюджетного учреждения Ханты-Мансийского автономного округа – Югры «Центр оценки качества образования»  несут ответственность за соблюдение информационной безопасности при проведении заседаний предметных комиссий, сохранность экзаменационных работ, обеспечение независимого оценивания бланков ответов участников государственной (итоговой) аттестации обучающихся, ЕГЭ.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Учет, хранение и  уничтожение экзаменационных материалов государственной (итоговой) аттестации обучающихся, ЕГЭ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Перечень документированной информации, отнесенной к документам строгой отчетности, составлен с учетом «Перечня типовых управленческих документов, образующихся в деятельности госкомитетов, министерств, ведомств и других учреждений, организаций, предприятий, с указанием сроков хранения», утвержденного Главным архивным управлением при Совете Министров СССР от 15.08.1988, а также «Перечня типовых управленческих документов, образующихся в деятельности организаций, с указанием сроков хранения», утвержденного Росархивом от 27.10.2003.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К материалам и документам государственной (итоговой) аттестации обучающихся, ЕГЭ  относятс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экзаменационные материалы, которые включают:</w:t>
      </w:r>
    </w:p>
    <w:p>
      <w:pPr>
        <w:pStyle w:val="Cons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заменационные задания - контрольные измерительные материалы, оформленные на различных носителях (бумажный, электронный носитель);</w:t>
      </w:r>
    </w:p>
    <w:p>
      <w:pPr>
        <w:pStyle w:val="ConsNormal"/>
        <w:tabs>
          <w:tab w:val="clear" w:pos="708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ы для оформления ответов участников государственной (итоговой) аттестации обучающихся, ЕГЭ - бланки Р, № 1, № 2, в том числе дополнительные бланки ответов № 2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документы из пункта проведения экзамена о проведении экзамена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токолы проведения экзамена в ППЭ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ки о допуске на экзамен без пропуска или документа, удостоверяющего лич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 фиксирования наличия в КИМ полиграфических дефектов и (или) некорректных заданий и другое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материалы проверки ответов участников государственной (итоговой) аттестации обучающихся, ЕГЭ:</w:t>
      </w:r>
    </w:p>
    <w:p>
      <w:pPr>
        <w:pStyle w:val="ConsNormal"/>
        <w:tabs>
          <w:tab w:val="clear" w:pos="708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бланки Р, № 1, № 2, в том числе дополнительные бланки ответов №2 участников государственной (итоговой) аттестации обучающихся, ЕГЭ на задания с развернутым ответом с удаленными областями регистрации, проставленными локальными номерами бланков и информацией об экспертах, назначенных на проверку этих бланков; </w:t>
      </w:r>
    </w:p>
    <w:p>
      <w:pPr>
        <w:pStyle w:val="Cons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бланков ответов № 2, в том числе дополнительных бланков ответов № 2;</w:t>
      </w:r>
    </w:p>
    <w:p>
      <w:pPr>
        <w:pStyle w:val="Cons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нки протоколов проверки экспертом ответов на задания с развернутым ответом с информацией об экспертах и проставленными локальными номерами бланков-копий, проверенных экспертам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протоколы Государственной/Региональной экзаменационных комиссий Ханты-Мансийского автономного округа-Югры о результатах экзамен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апелляционные материалы:</w:t>
      </w:r>
    </w:p>
    <w:p>
      <w:pPr>
        <w:pStyle w:val="21"/>
        <w:spacing w:lineRule="auto" w:line="240" w:before="0" w:after="0"/>
        <w:ind w:right="-143" w:firstLine="720"/>
        <w:jc w:val="both"/>
        <w:rPr/>
      </w:pPr>
      <w:r>
        <w:rPr>
          <w:sz w:val="28"/>
          <w:szCs w:val="28"/>
        </w:rPr>
        <w:t>-апелляционные комплекты участников государственной (итоговой) аттестации обучающихся, ЕГЭ, включающие в себя: заявления участников государственной (итоговой) аттестации обучающихся, ЕГЭ, копии бланков ответов участника государственной (итоговой) аттестации обучающихся, ЕГЭ, заключения экспертов, осуществлявших проверку бланков ответов участника государственной (итоговой) аттестации обучающихся, ЕГЭ, подавшего апелляцию;</w:t>
      </w:r>
    </w:p>
    <w:p>
      <w:pPr>
        <w:pStyle w:val="ConsNormal"/>
        <w:tabs>
          <w:tab w:val="clear" w:pos="708"/>
          <w:tab w:val="left" w:pos="11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урналы регистрации апелляций;</w:t>
      </w:r>
    </w:p>
    <w:p>
      <w:pPr>
        <w:pStyle w:val="ConsNormal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лючения уполномоченными представителями Государственной/ Региональной экзаменационных комиссий Ханты-Мансийского автономного округа-Югры, о результатах служебных расследований по апелляциям о  нарушении процедуры проведения экзаменов;</w:t>
      </w:r>
    </w:p>
    <w:p>
      <w:pPr>
        <w:pStyle w:val="ConsNormal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токолы заседаний Конфликтной комиссии Ханты-Мансийского автономного округа - Югры о рассмотрении апелляций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6.бланки свидетельств о результатах ЕГЭ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7.ведомость учета печати свидетельств о результатах ЕГЭ и их дубликатов, распечатанной при помощи программного комплекса, предоставленного ФЦТ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8.ведомость учета выдачи свидетельств о результатах ЕГЭ в ОУ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9.акт приемки-передачи свидетельств о результатах ЕГЭ в МОУО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0.акты приема-передачи различных материалов и документов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Формы и комплектация материалов и документов по государственной (итоговой) аттестации обучающихся, ЕГЭ утверждаются Обрнадзором Югры в соответствии с рекомендациями Рособрнадзора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До заполнения бланки документов именуются первичными документами государственной (итоговой) аттестации обучающихся, ЕГЭ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Указанные документы являются документами строгой отчетности и хранятся в порядке, исключающем доступ к ним посторонних лиц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По окончании государственной (итоговой) аттестации обучающихся, ЕГЭ  документы из ППЭ передаются в бюджетное учреждение Ханты-Мансийского автономного округа – Югры «Центр оценки качества образования» в соответствии с требованиями инструкций и распорядительных актов.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Бюджетное учреждение Ханты-Мансийского автономного округа – Югры «Центр оценки качества образования» организует и проводит следующие виды работ по учету материалов и документов:</w:t>
      </w:r>
    </w:p>
    <w:p>
      <w:pPr>
        <w:pStyle w:val="Style24"/>
        <w:widowControl/>
        <w:tabs>
          <w:tab w:val="clear" w:pos="708"/>
          <w:tab w:val="left" w:pos="90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осуществляет оценку, отбор и регистрацию принятых материалов и документов из соответствующих организационных структур; </w:t>
      </w:r>
    </w:p>
    <w:p>
      <w:pPr>
        <w:pStyle w:val="Style24"/>
        <w:widowControl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>
          <w:sz w:val="28"/>
          <w:szCs w:val="28"/>
        </w:rPr>
        <w:t>-организует размещение материалов и документов строгой отчетности на хранение в соответствии с приказом Обрнадзора Югры;</w:t>
      </w:r>
    </w:p>
    <w:p>
      <w:pPr>
        <w:pStyle w:val="Style24"/>
        <w:widowControl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-проводит уничтожение экзаменационных материалов, не подлежащих хранению в соответствии с приказом директора бюджетного учреждения Ханты-Мансийского автономного округа – Югры «Центр оценки качества образования». 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По истечении сроков хранения экзаменационные материалы и документы строгой отчетности в установленном порядке подлежат уничтожению путем утилизации. Списание к уничтожению производится на основании приказа Обрнадзора Югры, акта об уничтожении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/>
          <w:b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тветственность лиц за обеспечение информационной безопасности при работе с конфиденциальными сведениям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1.К конфиденциальным сведениям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ерсональные данные участников государственной (итоговой) аттестации обучающихся, ЕГЭ, находящиеся в электронных файлах РБ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ерсональные данные участников государственной (итоговой) аттестации обучающихся, ЕГЭ, содержащихся на бумажных носителях (бланки Р, № 1, № 2, в том числе дополнительный бланк ответов № 2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ерсональные данные участников государственной (итоговой) аттестации обучающихся, ЕГЭ, содержащихся на бумажных носителях (отсканированные бланки Р, № 1, № 2, в том числе дополнительный бланк ответов № 2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нтрольные измерительные материалы государственной (итоговой) аттестации обучающих, ЕГЭ по всем общеобразовательным предмет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отчетная документация об участниках ЕГЭ в пунктах проведения экзаменов, содержащаяся на бумажном носител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Информационная безопасность при проведении государственной (итоговой) аттестации обучающихся, ЕГЭ обеспечивается на всех этапах организации и проведения государственной (итоговой) аттестации обучающих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3.Персональный состав лиц, ответственных за обеспечение информационной безопасности, утверждается распорядительными документами соответствующих уровн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руководителя Обрнадзора Юг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директора бюджетного учреждения Ханты-Мансийского автономного округа – Югры «Центр оценки качества образова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я муниципального органа управления образовани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ктора образовательного учреждения высшего профессионального образования, на базе которого открыто место регистрации участников ЕГЭ и пункт проведения ЕГЭ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иректора образовательного учреждения среднего профессионального образования, на базе которого открыто место регистрации участников ЕГЭ и пункт проведения ЕГЭ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4.Все специалисты, привлекаемые к работе с материалами и результатами государственной (итоговой) аттестации обучающихся, ЕГЭ, и имеющие доступ к защищенным  информационным ресурсам, должны быть проинструктированы и расписаться в журнале инструктажа о неразглашении сведений конфиденциального характ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5.Специалисты обяза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ть и выполнять требования настоящего Полож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знать Перечень сведений конфиденциального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хранить в тайне известные им конфиденциальные сведения, информировать непосредственных руководителей (лиц их замещающих) о фактах нарушения порядка обращения с конфиденциальными сведениями, о ставших ему известным попытках несанкционированного доступа к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правила пользования документами, порядок их учета и хранения, обеспечивать в процессе работы сохранность информации, содержащейся в них, от посторонних 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накомиться только с теми служебными документами, к которым получен доступ в силу исполнения своих служеб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 допущенных нарушениях установленного порядка работы, учета и хранения документов, а также о фактах разглашения конфиденциальных сведений, представлять письменные объяс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6.Сотрудникам запрещ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конфиденциальные сведения при ведении телефонных переговоров, передавать документы по каналам факсимильной связ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конфиденциальные сведения в личных интерес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мать копии с документов и других носителей информации, содержащих конфиденциальные сведения, или производить выписки их них, а равно использовать различные технические средства (видео- и звукозаписывающую аппаратуру и др.) для записи конфиденциальных сведений без разрешения руковод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на дому работы, связанные с конфиденциальными сведе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выносить документы и другие носители информации из зд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О факте разглашения конфиденциальных сведений сотрудник немедленно должен поставить в известность непосредственного руководителя, который обязан создать комиссию для служебного расследования по данному факт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Комиссия, проводящая служебное расследование, устанавлив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стоятельства разглашения конфиденциальных све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иновных в разглашении конфиденциальных све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чины и условия, способствовавшие разглашению конфиденциаль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9.Служебное расследование проводится в минимально короткий срок со дня обнаружения факта разглашения конфиденциальных све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работой комиссии принимаются меры по локализации нежелательных последствий из-за разглашения конфиденциальных све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0.Руководитель Обрнадзора Югры принимает решение о применении дисциплинарного взыскания к виновным лицам не позднее одного месяца после обнаружения факта разглашения конфиденциальных све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11.К лицам, нарушающим правила и порядок информационной безопасности, принимаются меры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 1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ложению 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об информационной безопас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 -  передачи критериев оцени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передачи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_____________ время:________предмет: 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председатель комиссии: 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и  настоящий акт в том что, 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</w:t>
      </w:r>
      <w:r>
        <w:rPr>
          <w:i/>
          <w:sz w:val="18"/>
          <w:szCs w:val="18"/>
        </w:rPr>
        <w:t>ФИО специалиста, должность</w:t>
      </w:r>
    </w:p>
    <w:p>
      <w:pPr>
        <w:pStyle w:val="Normal"/>
        <w:rPr/>
      </w:pPr>
      <w:r>
        <w:rPr/>
        <w:t>___________________________________________________________________________ по защищенным каналам передачи информации были получены критерии оценивания по предмету 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ритерии оценивания были распечатаны в количестве _____________ экземпляров и переданы на хранение в сейф начальнику отдела организационно- технического обеспечения и обработки информации РЦОИ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</w:t>
      </w:r>
      <w:r>
        <w:rPr>
          <w:i/>
          <w:sz w:val="18"/>
          <w:szCs w:val="18"/>
        </w:rPr>
        <w:t xml:space="preserve">ФИО </w:t>
      </w:r>
    </w:p>
    <w:p>
      <w:pPr>
        <w:pStyle w:val="Normal"/>
        <w:rPr/>
      </w:pPr>
      <w:r>
        <w:rPr/>
        <w:t>в _____ часов _______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ом отдела организационно- технического обеспечения и обработки информации </w:t>
      </w:r>
      <w:r>
        <w:rPr>
          <w:szCs w:val="28"/>
        </w:rPr>
        <w:t xml:space="preserve">бюджетного учреждения Ханты-Мансийского автономного округа – Югры «Центр оценки качества образования» </w:t>
      </w:r>
      <w:r>
        <w:rPr>
          <w:sz w:val="22"/>
        </w:rPr>
        <w:t xml:space="preserve"> </w:t>
      </w:r>
      <w:r>
        <w:rPr/>
        <w:t>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</w:t>
      </w:r>
      <w:r>
        <w:rPr>
          <w:i/>
          <w:sz w:val="18"/>
          <w:szCs w:val="18"/>
        </w:rPr>
        <w:t xml:space="preserve">ФИО </w:t>
      </w:r>
    </w:p>
    <w:p>
      <w:pPr>
        <w:pStyle w:val="Normal"/>
        <w:jc w:val="both"/>
        <w:rPr/>
      </w:pPr>
      <w:r>
        <w:rPr/>
        <w:t xml:space="preserve">в присутствии председателя комиссии _________________________________________, </w:t>
      </w:r>
    </w:p>
    <w:p>
      <w:pPr>
        <w:pStyle w:val="Normal"/>
        <w:ind w:left="4956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О</w:t>
      </w:r>
    </w:p>
    <w:p>
      <w:pPr>
        <w:pStyle w:val="Normal"/>
        <w:jc w:val="both"/>
        <w:rPr/>
      </w:pPr>
      <w:r>
        <w:rPr/>
        <w:t>критерии оценивания были переданы из сейфа председателю предметной комиссии 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О</w:t>
      </w:r>
    </w:p>
    <w:p>
      <w:pPr>
        <w:pStyle w:val="Normal"/>
        <w:rPr/>
      </w:pPr>
      <w:r>
        <w:rPr/>
        <w:t>в _____ часов _______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________________/_______________/  «____»_________20___г.</w:t>
      </w:r>
    </w:p>
    <w:p>
      <w:pPr>
        <w:pStyle w:val="Normal"/>
        <w:rPr/>
      </w:pPr>
      <w:r>
        <w:rPr/>
        <w:t>Члены комиссии:              ________________/_______________/  «____»_________20___г.</w:t>
      </w:r>
    </w:p>
    <w:p>
      <w:pPr>
        <w:pStyle w:val="Normal"/>
        <w:ind w:left="2124" w:hanging="0"/>
        <w:rPr/>
      </w:pPr>
      <w:r>
        <w:rPr/>
        <w:t xml:space="preserve">        </w:t>
      </w:r>
      <w:r>
        <w:rPr/>
        <w:t>________________/_______________/  «____»_________20___г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________________/_______________/  «____»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и оценивания в количестве ______ экземпляров получил председатель (заместитель председателя) предметной комиссии ________________/_______________/  «____»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ложению 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об информационной безопас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 -  передачи критериев оцени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передачи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_____________ время:________предмет: 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председатель комиссии: 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ставили  настоящий акт в том что, председатель (заместитель председателя) предметной комиссии 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</w:t>
      </w:r>
      <w:r>
        <w:rPr>
          <w:i/>
          <w:sz w:val="18"/>
          <w:szCs w:val="18"/>
        </w:rPr>
        <w:t xml:space="preserve">ФИО </w:t>
      </w:r>
    </w:p>
    <w:p>
      <w:pPr>
        <w:pStyle w:val="Normal"/>
        <w:rPr/>
      </w:pPr>
      <w:r>
        <w:rPr/>
        <w:t xml:space="preserve">по окончании работы предметной комиссии передал критерии оценивания в количестве _______шт. начальнику отдела организационно- технического обеспечения и обработки информации </w:t>
      </w:r>
      <w:r>
        <w:rPr>
          <w:szCs w:val="28"/>
        </w:rPr>
        <w:t xml:space="preserve">бюджетного учреждения Ханты-Мансийского автономного округа – Югры «Центр оценки качества образования» </w:t>
      </w:r>
      <w:r>
        <w:rPr/>
        <w:t>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</w:t>
      </w:r>
      <w:r>
        <w:rPr>
          <w:i/>
          <w:sz w:val="18"/>
          <w:szCs w:val="18"/>
        </w:rPr>
        <w:t xml:space="preserve">ФИО </w:t>
      </w:r>
    </w:p>
    <w:p>
      <w:pPr>
        <w:pStyle w:val="Normal"/>
        <w:rPr/>
      </w:pPr>
      <w:r>
        <w:rPr/>
        <w:t>в _____ часов _______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________________/_______________/  «____»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________________/_______________/  «____»_________20___г.</w:t>
      </w:r>
    </w:p>
    <w:p>
      <w:pPr>
        <w:pStyle w:val="Normal"/>
        <w:ind w:left="2124" w:hanging="0"/>
        <w:rPr/>
      </w:pPr>
      <w:r>
        <w:rPr/>
        <w:t xml:space="preserve">        </w:t>
      </w:r>
      <w:r>
        <w:rPr/>
        <w:t>________________/_______________/  «____»_________20___г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________________/_______________/  «____»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3"/>
    <w:qFormat/>
    <w:rPr>
      <w:rFonts w:ascii="Tahoma" w:hAnsi="Tahoma" w:cs="Tahoma"/>
      <w:sz w:val="14"/>
      <w:szCs w:val="1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144" w:firstLine="567"/>
      <w:jc w:val="both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28:00Z</dcterms:created>
  <dc:creator>User</dc:creator>
  <dc:description/>
  <cp:keywords/>
  <dc:language>en-US</dc:language>
  <cp:lastModifiedBy>Момзикова Н.В.</cp:lastModifiedBy>
  <cp:lastPrinted>2011-01-21T14:56:00Z</cp:lastPrinted>
  <dcterms:modified xsi:type="dcterms:W3CDTF">2011-02-02T12:38:00Z</dcterms:modified>
  <cp:revision>5</cp:revision>
  <dc:subject/>
  <dc:title> </dc:title>
</cp:coreProperties>
</file>