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25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 автономный округ -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ПО КОНТРОЛЮ И НАДЗОРУ В СФЕРЕ ОБРАЗОВАНИЯ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рнадзор Ю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 04.10.2011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 16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х силу некоторых приказов руководител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и надзору в сфере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30.08.2011 № 127 «О внесении изменений в постановления Губернатора Ханты-Мансийского автономного округа – Югры от 22 июля 2010 года № 131 «О службе по контролю и надзору в сфере образования Ханты-Мансийского автономного округа – Югры», от 1 июля 2010 года № 116 «О Департаменте образования и молодежной политики Ханты-Мансийского автономного округа – Югры», с пунктом 4 приложения к приказу Службы по контролю и надзору в сфере образования Ханты-Мансийского автономного округа - Югры (далее – Обрнадзор Югры) от 01.09.2011 № 1563 «О мероприятиях по передаче материально-технических, кадровых и информационно-методических ресурсов для проведения на территории Ханты-Мансийского автономного округа – Югры государственной (итоговой) аттестации обучающихся общеобразовательных учреждений, освоивших образовательные программы основного общего и среднего (полного) общего образования, единого государственного экзамена», в связи с передачей полномочий по обеспечению и проведению на территории Ханты-Мансийского автономного округа – Югры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от Обрнадзора Югры в Департамент образования и молодежной политики Ханты-Мансийского автономного округа - Югр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приказы руководителя Обрнадзора Югры, регулирующие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на территории Ханты-Мансийского автономного округа – Югры, согласно прилож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нтроля качества образования Обрнадзора Югры               (Т.А. Гофман) довести настоящий приказ до сведения руководителей муниципальных органов управления образования Ханты-Мансийского автономного округа – Югры.</w:t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3. Контроль за исполнением настоящего приказа возложить на заместителя руководителя Обрнадзора Югры И.А. Кинзин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92835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Службы                                                                     Н.В. Стребк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брнадзора Югры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 2011 г. № ___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 руководителя Обрнадзора Юг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ующие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на территории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487"/>
        <w:gridCol w:w="26"/>
        <w:gridCol w:w="1704"/>
      </w:tblGrid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40" w:hanging="0"/>
              <w:rPr/>
            </w:pPr>
            <w:r>
              <w:rPr/>
              <w:t>Наименование приказ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 xml:space="preserve">№ </w:t>
            </w:r>
            <w:r>
              <w:rPr/>
              <w:t>документа,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>дата издания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05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Государственной экзаменационной комиссии Ханты-Мансийского автономного округа - Югры и его персонального состав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1709" w:leader="underscore"/>
              </w:tabs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7 от 09.12.2010</w:t>
            </w:r>
          </w:p>
        </w:tc>
      </w:tr>
      <w:tr>
        <w:trPr>
          <w:trHeight w:val="9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14" w:leader="underscore"/>
              </w:tabs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 xml:space="preserve">Об утверждении перечня мест регистрации заявлений на сдачу единого государственного экзамена в период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классов общеобразовательных учреждений и порядка их регистрации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9 от 30.12.2010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возможности функций Регионального центра обработки информаци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1786" w:leader="underscore"/>
              </w:tabs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0 от 30.12.201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и циклограммы подготовки приказов по обеспечению проведению государственной (итогово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 от 17.01.2011</w:t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10" w:leader="underscore"/>
              </w:tabs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 xml:space="preserve">аттестации выпускнико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XII) классов общеобразовательных учреждений, расположенных на территории Ханты-Мансийского автономного округа - Югры, в 2010-2011 учебном году.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мероприятий и циклограммы подготовки приказов, регламентирующих проведение государственной (итоговой) аттестации обучающихся, освоивших образовательные программы основного общего образования, в 2010-2011 учебном году.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1</w:t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одготовки, рассмотрения, утверждения и выдачи экзаменационных материалов для проведения государственной (итоговой) аттестации выпускников IX классов специальных (коррекционных) образовательных учреждений и специальных коррекционных классов при общеобразовательных учреждениях I-VIII видов.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1</w:t>
            </w:r>
          </w:p>
        </w:tc>
      </w:tr>
      <w:tr>
        <w:trPr>
          <w:trHeight w:val="1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38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Ханты-Мансийского автономного округа - Югры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25 </w:t>
            </w:r>
            <w:r>
              <w:rPr>
                <w:sz w:val="20"/>
                <w:szCs w:val="20"/>
              </w:rPr>
              <w:t>от 19.01.2011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38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внесении изменений в приложение 3 к приказу Обрнадзора Югры от 9 декабря в 2010 года № 2337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92 </w:t>
            </w:r>
            <w:r>
              <w:rPr>
                <w:sz w:val="20"/>
                <w:szCs w:val="20"/>
              </w:rPr>
              <w:t>от 31.01.2011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43" w:leader="underscore"/>
              </w:tabs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 xml:space="preserve">Об утверждении списка телефонов «горячей линии» на период проведения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классов общеобразовательных учреждений, единого государственного экзамен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 от 14.02.2011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формирования, ведения региональной базы данных и доступа к содержащейся в ней информации об участниках государственной (итоговой) аттестации обучающихся, освоивших образовательные программы основного общего образования, Ханты-Мансийского автономного округа – Югры в 2010-2011 учебном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1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и персонального состава Региональной экзаменационной комиссии Ханты-Мансийского автономного округа – Югры на 2011 год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1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43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требований, предъявляемых к работникам, привлекаемым к подготовке и проведению государственной (итоговой) аттестации обучающихся, освоивших образовательные программы среднего ( полного) образования, в том числе в форме единого государственного экзамена на территории Ханты- Мансийского автономного округа - Югры, и формах учета рабочего времени и отчетности работник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 от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размерах и порядке выплаты компенсации работникам, привлекаемым к подготовке и проведению государственной (итоговой) аттестации выпускников IX классов общеобразовательных учреждений, расположенных на территории Ханты-Мансийского автономного округа – Югры, в новой форме, в том числе к репетиционному экзамену по математике в рамках апробации АИС ГИА,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1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43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инструкций по организации приема-выдачи, доставки, учета, хранения и уничтожения экзаменационных материалов единого государственного экзамена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 от 10.03.2011</w:t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24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и персонального состава Конфликтной комиссии Ханты-Мансийского автономного округа - Югры на 2011 год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 от 10.03.2011</w:t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бщеобразовательных учреждений, участвующих в проведении государственной (итоговой) аттестации обучающихся, освоивших образовательные программы основного общего образования, с участием  Региональной экзаменационной комиссии автономного округа,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29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едметных комиссиях по общеобразовательным предметам единого государственного экзамена на 2011 год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 от 17.03.2011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 утверждении инструкций по организации приема-передачи, учета, хранения и уничтожения экзаменационных материал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</w:rPr>
              <w:t xml:space="preserve"> классов общеобразовательных учреждений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1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оложения и персонального состава Главной экзаменационной комиссии Ханты-Мансийского автономного округа - Югры на 2011 год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от 29.03.2011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32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 утверждении Положения и персональных составов предметных комиссий по оцениванию экзаменационных работ участников государственного выпускного экзамена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611 от 29.03.2011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инструкций для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 Ханты-Мансийского автономного округа – Югры, в 2010-2011 учебном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11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32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 утверждении Положения о проведении государственного выпускного экзамена в 2011 год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690 от 11.04.2011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риказ от 24.02.2011 № 281 «Об утверждении Положения и персонального состава Региональной экзаменационной комиссии Ханты-Мансийского автономного округа – Югры на 2011 год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3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1</w:t>
            </w:r>
          </w:p>
        </w:tc>
      </w:tr>
      <w:tr>
        <w:trPr>
          <w:trHeight w:val="1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41pt"/>
                <w:sz w:val="20"/>
                <w:szCs w:val="20"/>
                <w:lang w:val="ru-RU" w:eastAsia="ru-RU"/>
              </w:rPr>
              <w:t>2 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234" w:leader="underscor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по организации системы общественного наблюдения (контроля) за ходом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том числе единого государственного экзаме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5 от 03.05.2011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Style w:val="41pt"/>
                <w:sz w:val="20"/>
                <w:szCs w:val="20"/>
                <w:lang w:val="ru-RU" w:eastAsia="ru-RU"/>
              </w:rPr>
            </w:pPr>
            <w:r>
              <w:rPr>
                <w:rStyle w:val="41pt"/>
                <w:sz w:val="20"/>
                <w:szCs w:val="20"/>
                <w:lang w:val="ru-RU" w:eastAsia="ru-RU"/>
              </w:rPr>
              <w:t>2 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еречня общеобразовательных учреждений - пунктов проведения экзамен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в новой форме, расположенных в труднодоступных и отдалённых местностях Ханты-Мансийского автономного округа - Югры, в 2011 го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1</w:t>
            </w:r>
          </w:p>
        </w:tc>
      </w:tr>
      <w:tr>
        <w:trPr>
          <w:trHeight w:val="1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Style w:val="41pt"/>
                <w:sz w:val="20"/>
                <w:szCs w:val="20"/>
                <w:lang w:val="ru-RU" w:eastAsia="ru-RU"/>
              </w:rPr>
            </w:pPr>
            <w:r>
              <w:rPr>
                <w:rStyle w:val="41pt"/>
                <w:sz w:val="20"/>
                <w:szCs w:val="20"/>
                <w:lang w:val="ru-RU" w:eastAsia="ru-RU"/>
              </w:rPr>
              <w:t>2 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кредитации общественных наблюдателей для осуществления общественного наблюдения (контроля) за ходом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том числе в форме единого государственного экзамена, в образовательных учреждениях, расположенных на территории Ханты-Мансийского автономного округа – Югры, в 2011 го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6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1</w:t>
            </w:r>
          </w:p>
        </w:tc>
      </w:tr>
      <w:tr>
        <w:trPr>
          <w:trHeight w:val="9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 документов, подтверждающих полномочия лиц, имеющих право находиться в пунктах проведения экзаменов в период проведения государственной (итоговой) аттестации в новой форме, единого государственного экзамена в 2011го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 от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1               </w:t>
            </w:r>
          </w:p>
        </w:tc>
      </w:tr>
      <w:tr>
        <w:trPr>
          <w:trHeight w:val="8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иложение к приказу «Об утверждении Положения о Государственной экзаменационной комиссии Ханты-Мансийского автономного округа – Югры и его персонального состава» от 09.12.2010 № 233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4 от 24.05.201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и в приложение 2 к приказу «Об утверждении Положения и персонального состава Конфликтной комиссии Ханты-Мансийского автономного округа - Югры» от 10.03.2011 № 4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6 от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 внесении изменений в приложение 2 к приказу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Положения и персонального состава Главной экзаменационной комиссии Ханты-Мансийского автономного округа - Югры на 2011 год от 29.03.2011 № 6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87 от 25.05.2011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, оформления, учета, хранения и уничтожения бланков свидетельств о результатах единого государственного экзаме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24.06.2011               </w:t>
            </w:r>
          </w:p>
        </w:tc>
      </w:tr>
      <w:tr>
        <w:trPr>
          <w:trHeight w:val="8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кредитации общественных наблюдателей для осуществления общественного наблюдения (контроля) за ходом проведения единого государственного экзамена в период вступительных испытаний в образовательные учреждения среднего или высшего профессионального образования, расположенные на территории Ханты-Мансийского автономного округа – Югры, в 2011 го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 от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6.2011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6"/>
      <w:lang w:val="ru-RU" w:bidi="ar-SA"/>
    </w:rPr>
  </w:style>
  <w:style w:type="character" w:styleId="BodyTextChar">
    <w:name w:val="Body Text Char"/>
    <w:basedOn w:val="Style12"/>
    <w:qFormat/>
    <w:rPr>
      <w:sz w:val="26"/>
      <w:lang w:val="ru-RU" w:bidi="ar-SA"/>
    </w:rPr>
  </w:style>
  <w:style w:type="character" w:styleId="BodyText2Char">
    <w:name w:val="Body Text 2 Char"/>
    <w:basedOn w:val="Style12"/>
    <w:qFormat/>
    <w:rPr>
      <w:sz w:val="26"/>
      <w:lang w:val="ru-RU" w:bidi="ar-SA"/>
    </w:rPr>
  </w:style>
  <w:style w:type="character" w:styleId="3">
    <w:name w:val="Основной текст (3)_"/>
    <w:basedOn w:val="Style12"/>
    <w:qFormat/>
    <w:rPr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basedOn w:val="Style12"/>
    <w:qFormat/>
    <w:rPr>
      <w:rFonts w:ascii="Trebuchet MS" w:hAnsi="Trebuchet MS" w:cs="Trebuchet MS"/>
      <w:spacing w:val="-10"/>
      <w:sz w:val="16"/>
      <w:szCs w:val="16"/>
      <w:shd w:fill="FFFFFF" w:val="clear"/>
      <w:lang w:bidi="ar-SA"/>
    </w:rPr>
  </w:style>
  <w:style w:type="character" w:styleId="41pt">
    <w:name w:val="Основной текст (4) + Интервал -1 pt"/>
    <w:basedOn w:val="Style12"/>
    <w:qFormat/>
    <w:rPr>
      <w:rFonts w:ascii="Trebuchet MS" w:hAnsi="Trebuchet MS" w:eastAsia="Times New Roman" w:cs="Trebuchet MS"/>
      <w:spacing w:val="-20"/>
      <w:sz w:val="16"/>
      <w:szCs w:val="16"/>
      <w:u w:val="none"/>
      <w:shd w:fill="FFFFFF" w:val="clear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10"/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1:00Z</dcterms:created>
  <dc:creator>SamLab.ws</dc:creator>
  <dc:description/>
  <cp:keywords/>
  <dc:language>en-US</dc:language>
  <cp:lastModifiedBy>SamLab.ws</cp:lastModifiedBy>
  <dcterms:modified xsi:type="dcterms:W3CDTF">2011-10-19T04:51:00Z</dcterms:modified>
  <cp:revision>2</cp:revision>
  <dc:subject/>
  <dc:title> </dc:title>
</cp:coreProperties>
</file>