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30035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sz w:val="10"/>
          <w:szCs w:val="10"/>
        </w:rPr>
      </w:pPr>
      <w:r>
        <w:rPr>
          <w:rFonts w:cs="Times New Roman" w:ascii="Times New Roman" w:hAnsi="Times New Roman"/>
          <w:b w:val="false"/>
          <w:cap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 ОБРАЗОВАНИЯ И МОЛОДЁЖНОЙ 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>ПОЛИТИКИ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4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.05.2016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3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хнолог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английский язы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6 </w:t>
      </w:r>
      <w:r>
        <w:rPr>
          <w:rFonts w:cs="Times New Roman" w:ascii="Times New Roman" w:hAnsi="Times New Roman"/>
          <w:sz w:val="28"/>
          <w:szCs w:val="28"/>
        </w:rPr>
        <w:t>год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риказа Департамента образования и молодёжной политики Ханты – Мансийского автономного округа – Югры от 26.05.2016 № 837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хнолог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тес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зам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уск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зам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б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английский язык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</w:rPr>
        <w:t>», приказыва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Отделу общего образования, инспектирования и оценки качества образования (Н.В. Фомина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1.Направить в муниципальные бюджетные общеобразовательные организации </w:t>
      </w: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ё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5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37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хнолог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тес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зам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уск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зам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б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англий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зык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год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27.05.201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иденциа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емке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ста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хра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замена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тес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Руководителю муниципального бюджетного общеобразовательного учреждения 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5 «</w:t>
      </w:r>
      <w:r>
        <w:rPr>
          <w:rFonts w:cs="Times New Roman" w:ascii="Times New Roman" w:hAnsi="Times New Roman"/>
          <w:b w:val="false"/>
          <w:sz w:val="28"/>
          <w:szCs w:val="28"/>
        </w:rPr>
        <w:t>Многопрофильна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Кошкаре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оз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зам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б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английский язык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тес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тоди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омендац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овня</w:t>
      </w:r>
      <w:r>
        <w:rPr>
          <w:rFonts w:cs="Times New Roman" w:ascii="Times New Roman" w:hAnsi="Times New Roman"/>
          <w:b w:val="false"/>
          <w:sz w:val="28"/>
          <w:szCs w:val="28"/>
        </w:rPr>
        <w:t>; в пунктах проведения экзаменов  в 2016 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4» (А.Г. Фахрутдинова) ознакомить с приказом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ё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Югры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5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37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хнолог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тес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зам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уск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зам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б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англий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зык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год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ителя пункта проведения основного государственного экзамена в основной период (Васина С.В.) под роспись 27.05.2016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экзаменов (</w:t>
      </w:r>
      <w:r>
        <w:rPr>
          <w:rFonts w:cs="Times New Roman" w:ascii="Times New Roman" w:hAnsi="Times New Roman"/>
          <w:b w:val="false"/>
          <w:sz w:val="28"/>
          <w:szCs w:val="28"/>
        </w:rPr>
        <w:t>Вас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) о</w:t>
      </w:r>
      <w:r>
        <w:rPr>
          <w:rFonts w:cs="Times New Roman" w:ascii="Times New Roman" w:hAnsi="Times New Roman"/>
          <w:b w:val="false"/>
          <w:sz w:val="28"/>
          <w:szCs w:val="28"/>
        </w:rPr>
        <w:t>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иденциа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емке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ста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хра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замена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тес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Контроль за выполнением приказа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>Т.М. Мостовщик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риказа Департамента образования и молодёжной политики администрации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хнолог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тес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зам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б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англий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зык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410"/>
        <w:gridCol w:w="2409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бщего образования, инспектирования и оценки качества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Н.В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ект разработан: начальником отдела общего образования, инспектирования и оценки качества образования Н.В. Фоми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 23 11 88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У -2 экз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20" w:after="0"/>
      <w:jc w:val="both"/>
      <w:outlineLvl w:val="0"/>
    </w:pPr>
    <w:rPr>
      <w:rFonts w:ascii="Times New Roman" w:hAnsi="Times New Roman" w:cs="Times New Roman"/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20" w:after="0"/>
      <w:jc w:val="center"/>
      <w:outlineLvl w:val="2"/>
    </w:pPr>
    <w:rPr>
      <w:rFonts w:ascii="Times New Roman" w:hAnsi="Times New Roman" w:cs="Times New Roman"/>
      <w:bCs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69">
    <w:name w:val="xl69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8">
    <w:name w:val="xl7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87">
    <w:name w:val="xl87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91">
    <w:name w:val="xl9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  <w:i/>
      <w:iCs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31:00Z</dcterms:created>
  <dc:creator>Пользователь</dc:creator>
  <dc:description/>
  <cp:keywords/>
  <dc:language>en-US</dc:language>
  <cp:lastModifiedBy>Н.В. Фомина</cp:lastModifiedBy>
  <cp:lastPrinted>2015-06-17T15:02:00Z</cp:lastPrinted>
  <dcterms:modified xsi:type="dcterms:W3CDTF">2016-05-27T06:31:00Z</dcterms:modified>
  <cp:revision>2</cp:revision>
  <dc:subject/>
  <dc:title>Администрация города Нефтеюганска</dc:title>
</cp:coreProperties>
</file>