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52700</wp:posOffset>
            </wp:positionH>
            <wp:positionV relativeFrom="paragraph">
              <wp:posOffset>-11430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8"/>
        </w:rPr>
      </w:pPr>
      <w:r>
        <w:rPr>
          <w:rFonts w:cs="Times New Roman" w:ascii="Times New Roman" w:hAnsi="Times New Roman"/>
          <w:b w:val="false"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ДЕПАРТАМЕНТ ОБРАЗОВАНИЯ И МОЛОДЁЖНО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32"/>
          <w:szCs w:val="32"/>
        </w:rPr>
        <w:t>ПОЛИТИКИ 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552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.04.2016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6-п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г. Нефтеюганск</w:t>
      </w:r>
    </w:p>
    <w:p>
      <w:pPr>
        <w:pStyle w:val="Normal"/>
        <w:tabs>
          <w:tab w:val="clear" w:pos="708"/>
          <w:tab w:val="left" w:pos="125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инимальном количестве баллов и шкале пересчета первичного балла за выполнение экзаменационной работы основного государственного экзамена в пятибалльную систему оценивания по учебным предметам основного общего образовани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16 </w:t>
      </w:r>
      <w:r>
        <w:rPr>
          <w:rFonts w:cs="Times New Roman" w:ascii="Times New Roman" w:hAnsi="Times New Roman"/>
          <w:sz w:val="28"/>
          <w:szCs w:val="28"/>
        </w:rPr>
        <w:t>году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ё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04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39 «Об установлении минимального количества баллов и шкалы пересчета первичного балла за выполнение экзаменационной работы основного государственного экзамена в пятибалльную систему оценивания по учебным предметам основного общего образования в 2016 году» (с изменениями 27.04.2016 №673), в целях определения минимального количества баллов основного государственного экзамена (далее – ОГЭ) по учебным предметам, свидетельствующего об освоении образовательных программ основного общего образования и установления шкалы пересчета первичного балла за выполнение экзаменационной работы ОГЭ по учебным предметам в отметку по пятибалльной шкале в 2016 году приказываю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Отде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спект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омина Н.В.) организовать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Определение уровня освоения выпускником образовательной программы основного общего образования в соответствии с минимальным количеством баллов по учебным предметам: русский язык – 15 баллов, математика – 5 баллов, физика – 10 баллов, химия – 9 баллов, биология – 13 баллов, география – 12 баллов, обществознание – 15 баллов, история – 13 баллов, литература – 7 баллов, информатика и ИКТ – 5 баллов, иностранный язык (английский, немецкий, французский, испанский) – 29 балл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Пересчет первичного балла за выполнение экзаменационной работы по учебным предметам основного государственного экзамена в отметку по пятибалльной шкале (далее – шкала ОГЭ) в соответствии с приложением к приказу Департамента образования и молодёжной политики Ханты-Мансийского автономного округа-Югры от 27.04.2016 № 673 «О внесение изменений в приказ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ё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04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39 «Об установлении минимального количества баллов и шкалы пересчета первичного балла за выполнение экзаменационной работы основного государственного экзамена в пятибалльную систему оценивания по учебным предметам основного общего образования в 2016 году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Информирование участников образовательного процесса об установленном минимальном количестве баллов за выполнение экзаменационной работы ОГЭ, свидетельствующее об освоении образовательных программ основного общего образования, по учебным предметам и шкале перевода первичного балла за выполнение экзаменационной работы по учебным предметам основного государственного экзамена в отметку по пятибалльной шкал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рганизаций обеспечить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Определение уровня освоения выпускником образовательной программы основного общего образования в соответствии с минимальным количеством баллов по учебным предметам: русский язык – 15 баллов, математика – 5 баллов, физика – 10 баллов, химия – 9 баллов, биология – 13 баллов, география – 12 баллов, обществознание – 15 баллов, история – 13 баллов, литература – 7 баллов, информатика и ИКТ – 5 баллов, иностранный язык (английский, немецкий, французский, испанский) – 29 балл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Пересчет первичного балла за выполнение экзаменационной работы по учебным предметам основного государственного экзамена в отметку по пятибалльной шкале (далее – шкала ОГЭ) согласно приложению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Информирование участников образовательного процесса об установленном минимальном количестве баллов за выполнение экзаменационной работы ОГЭ, свидетельствующее об освоении образовательных программ основного общего образования, по учебным предметам и шкале перевода первичного балла за выполнение экзаменационной работы по учебным предметам основного государственного экзамена в отметку по пятибалльной шкал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9175</wp:posOffset>
            </wp:positionH>
            <wp:positionV relativeFrom="paragraph">
              <wp:posOffset>137795</wp:posOffset>
            </wp:positionV>
            <wp:extent cx="1076325" cy="7715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</w:t>
        <w:tab/>
        <w:tab/>
        <w:tab/>
        <w:tab/>
        <w:tab/>
        <w:tab/>
        <w:tab/>
        <w:tab/>
        <w:t xml:space="preserve">            Т.М.Мостовщикова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приказа Департамента образования и молодёжной полит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минимальном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количестве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баллов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шкале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пересчета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первичного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балла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выполнение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экзаменационной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основного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экзамена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пятибалльную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систему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оценивания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учебным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предметам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основного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изы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410"/>
        <w:gridCol w:w="2409"/>
      </w:tblGrid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чальник отдела общего образования, инспектирования и оценки качества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отпу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мина Н.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Проект разработан: специалистом-экспертом отдела общего образования, инспектирования и оценки качества образования Е.Н. Алферовой 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л: 23 48 46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Примечание (замечания)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бюджетные общеобразовательные организации - 13 экз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общеобразовательное учреждение «Нефтеюганская православная гимназия» - 1 экз.</w:t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департамента образования и молодёжной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и администрации г. Нефтеюганск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29.04.2016___№ __266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5685" cy="8252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2510" cy="87617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2510" cy="78352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701" w:right="567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 w:val="false"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b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47:00Z</dcterms:created>
  <dc:creator>Пользователь</dc:creator>
  <dc:description/>
  <cp:keywords/>
  <dc:language>en-US</dc:language>
  <cp:lastModifiedBy>user</cp:lastModifiedBy>
  <cp:lastPrinted>2016-05-04T17:03:00Z</cp:lastPrinted>
  <dcterms:modified xsi:type="dcterms:W3CDTF">2016-05-04T12:05:00Z</dcterms:modified>
  <cp:revision>4</cp:revision>
  <dc:subject/>
  <dc:title>                                                         </dc:title>
</cp:coreProperties>
</file>