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риложения 1 к приказам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 09.10 2015 № 492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освоивших образовательные программы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4 - 2015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>», от 18.12.2015 №678-п «</w:t>
      </w:r>
      <w:r>
        <w:rPr>
          <w:sz w:val="28"/>
          <w:szCs w:val="28"/>
        </w:rPr>
        <w:t xml:space="preserve">Об утверждении  плана мероприятий по обеспечению и проведению государственной итоговой аттестации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во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) в городе  Нефтеюганске, </w:t>
      </w:r>
      <w:r>
        <w:rPr>
          <w:rFonts w:cs="Times New Roman" w:ascii="Times New Roman" w:hAnsi="Times New Roman"/>
          <w:sz w:val="28"/>
          <w:szCs w:val="28"/>
        </w:rPr>
        <w:t>в 2014 - 2015 учебном году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и молодёжной политики Ханты-Мансийского автономного округа-Югры от 19.02.2015 № 170 «О внесении изменений  в приложение 1 приказа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-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 от 16.12.2015 №1295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z w:val="28"/>
          <w:szCs w:val="28"/>
        </w:rPr>
        <w:t xml:space="preserve"> 11 (12) - х </w:t>
      </w:r>
      <w:r>
        <w:rPr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организаций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), единого государственного экзамена в дополнительные сроки на территории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4 - 2015 </w:t>
      </w:r>
      <w:r>
        <w:rPr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>»,  от 17.12.2015 № 1609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во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4 - 2015 </w:t>
      </w:r>
      <w:r>
        <w:rPr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»</w:t>
      </w:r>
      <w:r>
        <w:rPr>
          <w:sz w:val="28"/>
          <w:szCs w:val="28"/>
        </w:rPr>
        <w:t>, в целях  обеспечения мероприятий по проведению государственной итоговой аттестации обучающихся, освоивших  образовательные программы основного общего и среднего общего образования в общеобразовательных  организациях, приказываю:</w:t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 xml:space="preserve">1.Внести в приложение 1  к приказу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 09.10 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92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во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4 - 2015 </w:t>
      </w:r>
      <w:r>
        <w:rPr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»</w:t>
      </w:r>
      <w:r>
        <w:rPr>
          <w:sz w:val="28"/>
          <w:szCs w:val="28"/>
        </w:rPr>
        <w:t xml:space="preserve"> изменения, дополнив пункт 2 подпунктами 2.3 – 2.7, в соответствии с приложением 1 к настоящему приказу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1 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от 18.12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678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во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фтеюганс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4 - 2015 </w:t>
      </w:r>
      <w:r>
        <w:rPr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»</w:t>
      </w:r>
      <w:r>
        <w:rPr>
          <w:sz w:val="28"/>
          <w:szCs w:val="28"/>
        </w:rPr>
        <w:t xml:space="preserve"> изменение, дополнив пункт 4 подпунктом 4.9 в соответствии с приложением 2 к настоящему приказу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ловь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Контрол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полнение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ка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злож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местите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иректор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Скокову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п.п.                               Т. М. 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департамента образования  </w:t>
      </w:r>
    </w:p>
    <w:p>
      <w:pPr>
        <w:pStyle w:val="Normal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олодёжной политики </w:t>
      </w:r>
    </w:p>
    <w:p>
      <w:pPr>
        <w:pStyle w:val="Normal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25» _февраля_ 2015 № _71-п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и проведению государственной итоговой аттестации обучающихся, освоивших основные образовательные программы основного общего образования, в 2014-2015 учебном году</w:t>
      </w:r>
    </w:p>
    <w:p>
      <w:pPr>
        <w:pStyle w:val="Normal"/>
        <w:jc w:val="center"/>
        <w:rPr>
          <w:rFonts w:eastAsia="Pragmatica;Times New Roman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</w:t>
      </w:r>
    </w:p>
    <w:tbl>
      <w:tblPr>
        <w:tblW w:w="15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2"/>
        <w:gridCol w:w="2409"/>
        <w:gridCol w:w="2419"/>
        <w:gridCol w:w="2419"/>
        <w:gridCol w:w="2409"/>
        <w:gridCol w:w="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я информ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государственной итоговой аттестации, их родителей (законных представителей), общественности по вопросам организации и проведения государственной итоговой аттестации.</w:t>
            </w:r>
          </w:p>
        </w:tc>
      </w:tr>
      <w:tr>
        <w:trPr>
          <w:trHeight w:val="2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общеобразовательных организаций по вопросам организации и проведения государственной итоговой аттестации в соответствии с документами Министерства образования и науки РФ, Рособрнадзора, Федерального государственного бюджетного учреждения «Федеральный центр тестирования», Федерального государственного  научного учреждения «Федеральный институт педагогических измерен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В. Соловь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ще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знакомление участников государственной итоговой аттестации обучающихся, освоивш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родителей (законных представителей) с материалами, регламентирующими проведение государственной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В. Соловь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ще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официальных документов науки РФ, Рособрнадзора, Федерального государственного бюджетного учреждения «Федеральный центр тестирования», Федерального государственного  научного учреждения «Федеральный институт педагогических измерений», ДОиМП ХМАО-Югры, ДОиМП города Нефтеюганска, регламентирующих 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учающихся, освоивших программы основного общего образования, в средствах массовой информации, на официальных сай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В. Соловь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ще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работы телефонов «горячей линии». Организация консультирования выпускников 9 классов, их родителей (законных представителей), общественности по вопросам прове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В. Соловь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со средствами массовой информации: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ыступления на радио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ыступления на телеви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В. Соловь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департамента образования  </w:t>
      </w:r>
    </w:p>
    <w:p>
      <w:pPr>
        <w:pStyle w:val="Normal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олодёжной политики </w:t>
      </w:r>
    </w:p>
    <w:p>
      <w:pPr>
        <w:pStyle w:val="Normal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</w:t>
      </w:r>
    </w:p>
    <w:p>
      <w:pPr>
        <w:pStyle w:val="Normal"/>
        <w:ind w:left="8496" w:firstLine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5» _февраля_ 2015 № _71-п_</w:t>
      </w:r>
    </w:p>
    <w:p>
      <w:pPr>
        <w:pStyle w:val="Normal"/>
        <w:ind w:left="8496" w:hanging="84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8496" w:hanging="84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Normal"/>
        <w:ind w:left="7230" w:hanging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7230" w:hanging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вш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4-2015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ind w:left="7230" w:hanging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6"/>
        <w:gridCol w:w="2409"/>
        <w:gridCol w:w="2419"/>
        <w:gridCol w:w="2419"/>
        <w:gridCol w:w="2409"/>
        <w:gridCol w:w="1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щего образования, инспектирования и оценки  качества образова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и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по совершенствованию системы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ь - 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В. Соловь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7230" w:hanging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68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30" w:hanging="7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Heading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 09.10 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92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во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4 - 2015 </w:t>
      </w:r>
      <w:r>
        <w:rPr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8.12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678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во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фтеюганс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4 - 2015 </w:t>
      </w:r>
      <w:r>
        <w:rPr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»</w:t>
      </w:r>
      <w:r>
        <w:rPr>
          <w:b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ова Н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разования, инспектирования и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общего образования, инспектирования и оценки качества образования Фоминой Н.В.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348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ассылка: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- 14</w:t>
      </w:r>
    </w:p>
    <w:sectPr>
      <w:footerReference w:type="default" r:id="rId5"/>
      <w:type w:val="nextPage"/>
      <w:pgSz w:w="11906" w:h="16838"/>
      <w:pgMar w:left="680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азвание Знак"/>
    <w:qFormat/>
    <w:rPr>
      <w:rFonts w:ascii="Arial" w:hAnsi="Arial" w:cs="Arial"/>
      <w:b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9:00Z</dcterms:created>
  <dc:creator>Пользователь</dc:creator>
  <dc:description/>
  <cp:keywords/>
  <dc:language>en-US</dc:language>
  <cp:lastModifiedBy>Данис</cp:lastModifiedBy>
  <cp:lastPrinted>2014-10-10T11:53:00Z</cp:lastPrinted>
  <dcterms:modified xsi:type="dcterms:W3CDTF">2015-02-26T15:27:00Z</dcterms:modified>
  <cp:revision>3</cp:revision>
  <dc:subject/>
  <dc:title>Администрация города Нефтеюганска</dc:title>
</cp:coreProperties>
</file>