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3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информировании участников государственной итоговой аттестации,  освоивших образовательные программы основного общего образования, о полученных результатах в 2015 год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.03.2015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32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сво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,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Отделу общего образования, инспектирования и оценки качества образования (О.В. Соловьева) направить в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</w:t>
      </w:r>
      <w:r>
        <w:rPr>
          <w:rFonts w:cs="Times New Roman" w:ascii="Times New Roman" w:hAnsi="Times New Roman"/>
          <w:b w:val="false"/>
          <w:sz w:val="28"/>
          <w:szCs w:val="28"/>
        </w:rPr>
        <w:t>и п</w:t>
      </w:r>
      <w:r>
        <w:rPr>
          <w:rFonts w:cs="Times New Roman" w:ascii="Times New Roman" w:hAnsi="Times New Roman"/>
          <w:b w:val="false"/>
          <w:sz w:val="28"/>
          <w:szCs w:val="28"/>
        </w:rPr>
        <w:t>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.03.2015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32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сво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однодневный срок с момента получ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Ознакомление участников государственной итоговой аттестации, их родителей (законных представителей), педагогов с Порядком информирования участников государственной итоговой аттестации, освоивших программы основного общего образования, о полученных результатах (далее – Порядок) и местами информирования участников, освоивших программы основного общего образования о полученных результатах государственной итоговой аттестации (далее – Места информирования), утвержденными п.1 и п.2. п</w:t>
      </w:r>
      <w:r>
        <w:rPr>
          <w:rFonts w:cs="Times New Roman" w:ascii="Times New Roman" w:hAnsi="Times New Roman"/>
          <w:b w:val="false"/>
          <w:sz w:val="28"/>
          <w:szCs w:val="28"/>
        </w:rPr>
        <w:t>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.03.2015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32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сво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 Информирование участников государственной итоговой аттестации по образовательным программам основного общего образования с полученными результатами в соответствии с Поряд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2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ыполнением приказа возложить на заместителя директора Департамента Н.А. Скок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5340</wp:posOffset>
            </wp:positionH>
            <wp:positionV relativeFrom="paragraph">
              <wp:posOffset>162560</wp:posOffset>
            </wp:positionV>
            <wp:extent cx="108585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 xml:space="preserve">    </w:t>
        <w:tab/>
        <w:tab/>
        <w:tab/>
        <w:t xml:space="preserve">          Т.М. Мостовщико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 проекту приказа Департамента образования и молодёжной полити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 информировании участников государственной итоговой аттестации,  освоивших образовательные программы основного общего образования, о полученных результатах в 2015 год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ова Н.А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общего образования, инспектирования и оценки качества образ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оловьева О.В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Проект разработан: главным специалистом отдела общего образования, инспектирования и оценки качества образования Е.Н. Алферовой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ел: 23 48 46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дпись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ассылка: ОУ-15 экз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sectPr>
      <w:type w:val="nextPage"/>
      <w:pgSz w:w="11906" w:h="16838"/>
      <w:pgMar w:left="1701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2:00Z</dcterms:created>
  <dc:creator>Фомина Н.В.</dc:creator>
  <dc:description/>
  <cp:keywords/>
  <dc:language>en-US</dc:language>
  <cp:lastModifiedBy>user</cp:lastModifiedBy>
  <cp:lastPrinted>2015-04-01T17:05:00Z</cp:lastPrinted>
  <dcterms:modified xsi:type="dcterms:W3CDTF">2015-04-01T12:28:00Z</dcterms:modified>
  <cp:revision>5</cp:revision>
  <dc:subject/>
  <dc:title/>
</cp:coreProperties>
</file>