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10"/>
          <w:szCs w:val="10"/>
        </w:rPr>
      </w:pPr>
      <w:r>
        <w:rPr>
          <w:rFonts w:cs="Times New Roman" w:ascii="Times New Roman" w:hAnsi="Times New Roman"/>
          <w:b w:val="false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06.201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хнолог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</w:t>
      </w:r>
      <w:r>
        <w:rPr>
          <w:rFonts w:cs="Times New Roman" w:ascii="Times New Roman" w:hAnsi="Times New Roman"/>
          <w:sz w:val="28"/>
          <w:szCs w:val="28"/>
        </w:rPr>
        <w:t xml:space="preserve">ах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у</w:t>
      </w:r>
      <w:r>
        <w:rPr>
          <w:rFonts w:cs="Times New Roman" w:ascii="Times New Roman" w:hAnsi="Times New Roman"/>
          <w:sz w:val="28"/>
          <w:szCs w:val="28"/>
        </w:rPr>
        <w:t xml:space="preserve"> и математик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5 </w:t>
      </w: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риказа Департамента образования и молодёжной политики Ханты – Мансийского автономного округа – Югры от 11.06.2015  № 842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с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зы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тема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5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>»,  приказыва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Отделу общего образования, инспектирования и оценки качества образования  (О.В. Соловьева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1.Направить в образовательные орган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15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42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с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зы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тема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5 </w:t>
      </w:r>
      <w:r>
        <w:rPr>
          <w:rFonts w:cs="Times New Roman" w:ascii="Times New Roman" w:hAnsi="Times New Roman"/>
          <w:b w:val="false"/>
          <w:sz w:val="28"/>
          <w:szCs w:val="28"/>
        </w:rPr>
        <w:t>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рок до 17.06.201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2.Провести  18.06.2015 основной государственный, государственный выпускной экзамен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с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зы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математике в соответствии с организационно-технологической схем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Руководителю  муниципального бюджетного общеобразовательного учреждения  «СОШ №6» (Т.Н. Барматина) создать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сскому языку и математике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зервный день, 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обр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2015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» (Е.В. Иванкова), </w:t>
      </w:r>
      <w:r>
        <w:rPr>
          <w:rFonts w:cs="Times New Roman" w:ascii="Times New Roman" w:hAnsi="Times New Roman"/>
          <w:b w:val="false"/>
          <w:sz w:val="28"/>
          <w:szCs w:val="28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Лиц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» (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Щег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х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иденциа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ке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ста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Контроль за выполнением приказа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Т.М. Мостовщи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риказа Департамента образования и молодёжной политики администрации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с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зы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математике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5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щего образования, инспектирования и оценки качества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оловьев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 разработан: главным специалистом отдела общего образования, инспектирования и оценки качества образования Н.В. Фоми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23 48 46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У -15 экз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9:00Z</dcterms:created>
  <dc:creator>Пользователь</dc:creator>
  <dc:description/>
  <cp:keywords/>
  <dc:language>en-US</dc:language>
  <cp:lastModifiedBy>Наталья Владимировна Фомина</cp:lastModifiedBy>
  <cp:lastPrinted>2015-06-17T15:02:00Z</cp:lastPrinted>
  <dcterms:modified xsi:type="dcterms:W3CDTF">2015-06-17T09:05:00Z</dcterms:modified>
  <cp:revision>4</cp:revision>
  <dc:subject/>
  <dc:title>Администрация города Нефтеюганска</dc:title>
</cp:coreProperties>
</file>