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6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филь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зервные дни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Департамента образования и молодёжной политики Ханты – Мансийского автономного округа – Югры от 19.06.2015  № 893 «Об утверждении организационно-технологических схем проведения государственной итоговой аттестации по образовательным программам среднего общего образования (единый государственный экзамен по русскому языку, математике (профильный, базовый уровни), государственный выпускной экзамен по математике) в резервные дни основного периода в 2015 году (22, 23 июня 2015 года)»,  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делу общего образования, инспектирования и оценки качества образования  (О.В. Соловьев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Направить в образовательные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6.2015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аз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22, 23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)» в срок до 22.06.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Провести  22.06.2015  единый государственный экзамен по математике (профильный, базовый уровни) в соответствии с организационно-технологической схе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Руководителю  муниципального бюджетного общеобразовательного учреждения  «СОШ №5 «Многопрофильная» (В.А. Кошкарева) создать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обр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2015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Руководителям  пунктов проведения МБОУ  «СОШ №5 «Многопрофильная» (В.В. Кузнецова) обеспечить в пункте проведения экзамена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к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а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Контроль за выполнением приказа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Т.М. 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темат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ервные дни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оловье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главным специалистом отдела общего образования, инспектирования и оценки качества образования Н.В. Фоми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48 4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У -15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8:00Z</dcterms:created>
  <dc:creator>Пользователь</dc:creator>
  <dc:description/>
  <cp:keywords/>
  <dc:language>en-US</dc:language>
  <cp:lastModifiedBy>Данис</cp:lastModifiedBy>
  <cp:lastPrinted>2015-05-29T12:14:00Z</cp:lastPrinted>
  <dcterms:modified xsi:type="dcterms:W3CDTF">2015-06-23T02:38:00Z</dcterms:modified>
  <cp:revision>3</cp:revision>
  <dc:subject/>
  <dc:title>Администрация города Нефтеюганска</dc:title>
</cp:coreProperties>
</file>