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1"/>
          <w:szCs w:val="31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12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ведении проверки муниципальной информационной системы обеспечения проведения </w:t>
      </w:r>
      <w:r>
        <w:rPr>
          <w:b/>
          <w:sz w:val="28"/>
          <w:szCs w:val="28"/>
        </w:rPr>
        <w:t>государствен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освоивш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городе Нефтеюганске 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 2015 -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чебном </w:t>
      </w:r>
      <w:r>
        <w:rPr>
          <w:b/>
          <w:sz w:val="28"/>
          <w:szCs w:val="28"/>
        </w:rPr>
        <w:t>году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Департамента образования и молодежной политики Ханты-Мансийского автономного округа-Югры от 23.12.2015 № 1732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во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16 году, представленной муниципальными органами, осуществляющими управление в сфере образования, для проведения государственной итоговой аттестации  выпускников 9-х, 11 (12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ов общеобразовательных организаций, расположенных на территории Ханты-Мансийского автономного округа - Югры», приказываю:</w:t>
      </w:r>
    </w:p>
    <w:p>
      <w:pPr>
        <w:pStyle w:val="Heading1"/>
        <w:spacing w:before="0" w:after="0"/>
        <w:ind w:firstLine="708"/>
        <w:rPr/>
      </w:pPr>
      <w:r>
        <w:rPr>
          <w:sz w:val="28"/>
          <w:szCs w:val="28"/>
        </w:rPr>
        <w:t>1.Отделу общего образования, инспектирования и оценки  качества образования (</w:t>
      </w:r>
      <w:r>
        <w:rPr>
          <w:sz w:val="28"/>
          <w:szCs w:val="28"/>
          <w:lang w:val="ru-RU"/>
        </w:rPr>
        <w:t>Н.В. Фомина</w:t>
      </w:r>
      <w:r>
        <w:rPr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править в общеобразовательные организации города Нефтеюганска приказ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32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во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-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, 11 (12) –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днодневный срок с момента пол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 с образовательными организациями сверку полноты, достоверности и акту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едений, внесенных в муниципальную информационную систем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во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общеобразовательных организаций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Обеспечить полные, достоверные и актуальные сведения, внесенные в информационную систем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во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Направить в отдел общего образования, инспектирования и оценки качества образования официальное письмо о проведении сверки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полноты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достоверности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актуальности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, внесенных в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информационную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систему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освоивших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по уровню среднего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до 26 января 2016 года, по уровню основного общего до 26 февраля 2016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Возложить персональную ответственность на руководителей общеобразовательных учреждений за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у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во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b w:val="false"/>
          <w:sz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6970</wp:posOffset>
            </wp:positionH>
            <wp:positionV relativeFrom="paragraph">
              <wp:posOffset>13335</wp:posOffset>
            </wp:positionV>
            <wp:extent cx="1091565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Т.М. Мостовщикова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Департамента образования и молодёжной политик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ru-RU"/>
        </w:rPr>
        <w:t xml:space="preserve">проведении проверки муниципальной информационной системы обеспечения проведения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во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роде Нефтеюганске </w:t>
      </w:r>
      <w:r>
        <w:rPr>
          <w:sz w:val="28"/>
          <w:szCs w:val="28"/>
        </w:rPr>
        <w:t xml:space="preserve">в 2015 - 2016 учебном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69"/>
        <w:gridCol w:w="2409"/>
      </w:tblGrid>
      <w:tr>
        <w:trPr>
          <w:trHeight w:val="88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общего образования, инспектирования и оценки качества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Фоми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 начальником отдела общего образования, инспектирования и оценки качества образования Н.В. Фоминой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11 8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У -14 экз.</w:t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</w:rPr>
  </w:style>
  <w:style w:type="character" w:styleId="Style17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2:00Z</dcterms:created>
  <dc:creator>Пользователь</dc:creator>
  <dc:description/>
  <cp:keywords/>
  <dc:language>en-US</dc:language>
  <cp:lastModifiedBy>Наталья Владимировна Фомина</cp:lastModifiedBy>
  <cp:lastPrinted>2014-12-09T10:10:00Z</cp:lastPrinted>
  <dcterms:modified xsi:type="dcterms:W3CDTF">2015-12-28T12:02:00Z</dcterms:modified>
  <cp:revision>8</cp:revision>
  <dc:subject/>
  <dc:title>Администрация города Нефтеюганска</dc:title>
</cp:coreProperties>
</file>