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4.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й, заместителей председателей, экспертов  предметных комиссий  по учебным предметам основного государственного экзамена, государственного выпускного экзамена по образовательным программам  основного общего образования на 2014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14 года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6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Отделу общего образования, инспектирования и оценки качества образования (О.В. Соловьева) довести до сведения руководителей общеобразовательных организаций приказ Департамента образования и молодёжной политики Ханты – 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14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6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двухдневны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уководителям муниципальных бюджетных общеобразовательных организаций довести до сведения выпускников и их родителей (законных представителей) информацию о персональном составе экспертов  предметных комиссий,  осуществляющих  проверку бланков ответов участников основного государственного экзамена, задания с развернутым ответом, а также проверку экзаменационных работ государственного выпускного экзамена  в 2014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Руководителям муниципальных бюджетных общеобразовательных учреждений «</w:t>
      </w:r>
      <w:r>
        <w:rPr>
          <w:rFonts w:cs="Times New Roman" w:ascii="Times New Roman" w:hAnsi="Times New Roman"/>
          <w:b w:val="false"/>
          <w:sz w:val="28"/>
          <w:szCs w:val="28"/>
        </w:rPr>
        <w:t>СО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» (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лави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«СОКШ № 4» (Л.И. Степкина) ознакомить экспертов предметных комиссий по математике с приказом Департамента образования и молодёжной политики Ханты – 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4.2014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6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 до 15.04.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369570</wp:posOffset>
            </wp:positionV>
            <wp:extent cx="1087120" cy="78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Контроль за выполнением приказа возложить на заместителя директора департамента Н.А. Скок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      Т.М. 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9"/>
        <w:gridCol w:w="240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Скоко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и.о. начальника отдела общего образования, инспектирования и оценки качества образования Фоминой Н.В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48 4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У -17 экз.</w:t>
      </w:r>
    </w:p>
    <w:sectPr>
      <w:headerReference w:type="default" r:id="rId8"/>
      <w:footerReference w:type="default" r:id="rId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4:00Z</dcterms:created>
  <dc:creator>Пользователь</dc:creator>
  <dc:description/>
  <cp:keywords/>
  <dc:language>en-US</dc:language>
  <cp:lastModifiedBy>Данис</cp:lastModifiedBy>
  <cp:lastPrinted>2014-04-08T08:32:00Z</cp:lastPrinted>
  <dcterms:modified xsi:type="dcterms:W3CDTF">2014-04-08T08:51:00Z</dcterms:modified>
  <cp:revision>7</cp:revision>
  <dc:subject/>
  <dc:title>Администрация города Нефтеюганска</dc:title>
</cp:coreProperties>
</file>