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4.201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нимальном количестве баллов основного государственного экзамена по русскому языку, свидетельствующего об освоении образовательных программ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4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4 «Об установлении минимального количества баллов основного государственного экзамена по русскому языку, свидетельствующего об освоении образовательных программ основно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информирования участников образовательного процесса о минимальном количестве баллов основного государственного экзамена по русскому языку</w:t>
      </w:r>
      <w:r>
        <w:rPr>
          <w:b w:val="false"/>
          <w:sz w:val="28"/>
          <w:szCs w:val="28"/>
        </w:rPr>
        <w:t xml:space="preserve"> 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ловьева</w:t>
      </w:r>
      <w:r>
        <w:rPr>
          <w:rFonts w:cs="Times New Roman" w:ascii="Times New Roman" w:hAnsi="Times New Roman"/>
          <w:b w:val="false"/>
          <w:sz w:val="28"/>
          <w:szCs w:val="28"/>
        </w:rPr>
        <w:t>) н</w:t>
      </w:r>
      <w:r>
        <w:rPr>
          <w:rFonts w:cs="Times New Roman" w:ascii="Times New Roman" w:hAnsi="Times New Roman"/>
          <w:b w:val="false"/>
          <w:sz w:val="28"/>
          <w:szCs w:val="28"/>
        </w:rPr>
        <w:t>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бразовательные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4 «Об установлении минимального количества баллов основного государственного экзамена по русскому языку, свидетельствующего об освоении образовательных программ основно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5.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Довести до сведения участников образовательного процесса информацию о минимальном количестве баллов основного государственного экзамена по русскому языку, свидетельствующем об освоении образовательных программ основного общего образования и о шкале пересчёта первичного балла за выполнение экзаменационной работы в отметку по пятибалльной шкале согласно приложения к 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4 «Об установлении минимального количества баллов основного государственного экзамена по русскому языку, свидетельствующего об освоении образовательных программ основно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Руководствоваться минимальными баллами по русскому языку, установленными пунктом 1 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4 «Об установлении минимального количества баллов основного государственного экзамена по русскому языку, свидетельствующего об освоении образовательных программ основно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>, при определении освоения выпускником образовательных программ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кок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3630</wp:posOffset>
            </wp:positionH>
            <wp:positionV relativeFrom="paragraph">
              <wp:posOffset>48260</wp:posOffset>
            </wp:positionV>
            <wp:extent cx="1080770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 xml:space="preserve">    </w:t>
        <w:tab/>
        <w:tab/>
        <w:tab/>
        <w:tab/>
        <w:t>Т.М. Мостовщ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минимальном количестве баллов основного государственного экзамена по русскому языку, свидетельствующего об освоении образовательных программ основно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2409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sz w:val="28"/>
                <w:szCs w:val="28"/>
              </w:rPr>
              <w:t>Заместитель Директора департамента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кокова Н.А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Соловьев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главным специалистом отдела общего образования, инспектирования и оценки качества образования Алферовой Е.Н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48 4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У -14 эк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24:00Z</dcterms:created>
  <dc:creator>Пользователь</dc:creator>
  <dc:description/>
  <cp:keywords/>
  <dc:language>en-US</dc:language>
  <cp:lastModifiedBy>Ольга Владимировна Соловьева</cp:lastModifiedBy>
  <cp:lastPrinted>2014-05-09T18:22:00Z</cp:lastPrinted>
  <dcterms:modified xsi:type="dcterms:W3CDTF">2014-05-09T12:28:00Z</dcterms:modified>
  <cp:revision>9</cp:revision>
  <dc:subject/>
  <dc:title>Администрация города Нефтеюганска</dc:title>
</cp:coreProperties>
</file>