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5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граждан в качестве общественных наблюдателей в основной период проведения государственной итоговой аттестации обучающихся по образовательным программам основного общего образования, при рассмотрении апелля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исполнение </w:t>
      </w:r>
      <w:r>
        <w:rPr>
          <w:b w:val="false"/>
          <w:sz w:val="28"/>
          <w:szCs w:val="28"/>
        </w:rPr>
        <w:t xml:space="preserve"> приказ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ёжно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.05.2014 года     № 59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аккредитации граждан в ка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осуществления общественного наблюд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ыва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ловьев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Д</w:t>
      </w:r>
      <w:r>
        <w:rPr>
          <w:rFonts w:cs="Times New Roman" w:ascii="Times New Roman" w:hAnsi="Times New Roman"/>
          <w:b w:val="false"/>
          <w:sz w:val="28"/>
          <w:szCs w:val="28"/>
        </w:rPr>
        <w:t>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5.2014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Организовать выдачу удостоверений общественных наблюдателей гражданам, аккредитованным в качестве общественных наблюдателей для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Обеспеч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1.Распределение общественных наблюдателей по пунктам проведения экзаменов (далее – ППЭ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Информирование общественных наблюдателей о сроках проведения экзаменов, адресах соответствующих ППЭ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 Обеспечить информирование каждого руководителя ППЭ о персональном составе общественных наблюдателей направляемых в данный ППЭ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4. Ознакомление общественных наблюдателей с нормативными документами, регламентирующими проведение государственной итоговой аттестации по образовательным программам основного общего образования, с их правами и обязанност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уководителям образовательных организаций обеспечи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В</w:t>
      </w:r>
      <w:r>
        <w:rPr>
          <w:rFonts w:cs="Times New Roman" w:ascii="Times New Roman" w:hAnsi="Times New Roman"/>
          <w:b w:val="false"/>
          <w:sz w:val="28"/>
          <w:szCs w:val="28"/>
        </w:rPr>
        <w:t>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ПЭ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кок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</w:t>
        <w:tab/>
        <w:tab/>
        <w:t xml:space="preserve">п.п. </w:t>
        <w:tab/>
        <w:tab/>
        <w:t>Л.П. Степан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Скокова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ловьева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оект разработан: главным специалистом отдела общего образования, инспектирования и оценки качества образования Е.Н. Алферова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: 23 48 46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ись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У -18 экз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Фомина Н.В.</dc:creator>
  <dc:description/>
  <cp:keywords/>
  <dc:language>en-US</dc:language>
  <cp:lastModifiedBy>АлфероваЕН</cp:lastModifiedBy>
  <cp:lastPrinted>2014-05-20T10:45:00Z</cp:lastPrinted>
  <dcterms:modified xsi:type="dcterms:W3CDTF">2014-05-20T10:18:00Z</dcterms:modified>
  <cp:revision>6</cp:revision>
  <dc:subject/>
  <dc:title/>
</cp:coreProperties>
</file>