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1133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89"/>
        <w:gridCol w:w="153"/>
        <w:gridCol w:w="13"/>
        <w:gridCol w:w="282"/>
        <w:gridCol w:w="147"/>
        <w:gridCol w:w="283"/>
        <w:gridCol w:w="798"/>
        <w:gridCol w:w="425"/>
        <w:gridCol w:w="55"/>
        <w:gridCol w:w="110"/>
        <w:gridCol w:w="46"/>
        <w:gridCol w:w="294"/>
        <w:gridCol w:w="125"/>
        <w:gridCol w:w="6"/>
        <w:gridCol w:w="408"/>
        <w:gridCol w:w="301"/>
        <w:gridCol w:w="805"/>
        <w:gridCol w:w="186"/>
        <w:gridCol w:w="278"/>
        <w:gridCol w:w="148"/>
        <w:gridCol w:w="162"/>
        <w:gridCol w:w="171"/>
        <w:gridCol w:w="220"/>
        <w:gridCol w:w="567"/>
        <w:gridCol w:w="42"/>
        <w:gridCol w:w="114"/>
        <w:gridCol w:w="135"/>
        <w:gridCol w:w="107"/>
        <w:gridCol w:w="39"/>
        <w:gridCol w:w="31"/>
        <w:gridCol w:w="113"/>
        <w:gridCol w:w="171"/>
        <w:gridCol w:w="113"/>
        <w:gridCol w:w="62"/>
        <w:gridCol w:w="90"/>
        <w:gridCol w:w="230"/>
        <w:gridCol w:w="43"/>
        <w:gridCol w:w="135"/>
        <w:gridCol w:w="149"/>
        <w:gridCol w:w="21"/>
        <w:gridCol w:w="72"/>
        <w:gridCol w:w="363"/>
        <w:gridCol w:w="97"/>
        <w:gridCol w:w="178"/>
        <w:gridCol w:w="40"/>
        <w:gridCol w:w="207"/>
        <w:gridCol w:w="156"/>
        <w:gridCol w:w="21"/>
        <w:gridCol w:w="66"/>
        <w:gridCol w:w="196"/>
        <w:gridCol w:w="284"/>
        <w:gridCol w:w="425"/>
        <w:gridCol w:w="276"/>
        <w:gridCol w:w="284"/>
        <w:gridCol w:w="33"/>
        <w:gridCol w:w="141"/>
        <w:gridCol w:w="254"/>
      </w:tblGrid>
      <w:tr>
        <w:trPr/>
        <w:tc>
          <w:tcPr>
            <w:tcW w:w="5862" w:type="dxa"/>
            <w:gridSpan w:val="23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firstLine="3727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№</w:t>
            </w:r>
          </w:p>
        </w:tc>
        <w:tc>
          <w:tcPr>
            <w:tcW w:w="1185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3862" w:type="dxa"/>
            <w:gridSpan w:val="26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9" w:type="dxa"/>
            <w:gridSpan w:val="55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бразовании по образовате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го образования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gridSpan w:val="20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г. Нефтеюганск</w:t>
            </w:r>
          </w:p>
        </w:tc>
        <w:tc>
          <w:tcPr>
            <w:tcW w:w="1849" w:type="dxa"/>
            <w:gridSpan w:val="1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rPr/>
            </w:pPr>
            <w:r>
              <w:rPr/>
              <w:t>«</w:t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102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rPr/>
            </w:pPr>
            <w:r>
              <w:rPr/>
              <w:t>»</w:t>
            </w:r>
          </w:p>
        </w:tc>
        <w:tc>
          <w:tcPr>
            <w:tcW w:w="1134" w:type="dxa"/>
            <w:gridSpan w:val="8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243"/>
              <w:jc w:val="center"/>
              <w:rPr/>
            </w:pPr>
            <w:r>
              <w:rPr/>
              <w:t>сентября</w:t>
            </w:r>
          </w:p>
        </w:tc>
        <w:tc>
          <w:tcPr>
            <w:tcW w:w="283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rPr/>
            </w:pPr>
            <w:r>
              <w:rPr/>
              <w:t>2018</w:t>
            </w:r>
          </w:p>
        </w:tc>
        <w:tc>
          <w:tcPr>
            <w:tcW w:w="988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0909" w:type="dxa"/>
            <w:gridSpan w:val="5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9" w:type="dxa"/>
            <w:gridSpan w:val="55"/>
            <w:tcBorders/>
            <w:vAlign w:val="center"/>
          </w:tcPr>
          <w:p>
            <w:pPr>
              <w:pStyle w:val="Normal"/>
              <w:autoSpaceDE w:val="false"/>
              <w:ind w:right="141" w:firstLine="567"/>
              <w:jc w:val="both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7», осуществляющее образовательную деятельность (далее – МБОУ «СОШ № 7») в соответствии с лицензией № 0000632 серия А, выданной Службой по контролю и надзору в сфере образования Ханты-Мансийского автономного округа- Югры, на срок бессрочно, именуемое в дальнейшем «Исполнитель», в лице директора МБОУ «СОШ № 7» Суровцовой Елены Ивановны, действующей на основании Устава, и   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9" w:type="dxa"/>
            <w:gridSpan w:val="5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center"/>
              <w:rPr/>
            </w:pPr>
            <w:r>
              <w:rPr/>
              <w:t>Иванов Иван Иванович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9" w:type="dxa"/>
            <w:gridSpan w:val="5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 полность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енуемый(ая) в дальнейшем «Заказчик», в интересах несовершеннолетнего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9" w:type="dxa"/>
            <w:gridSpan w:val="5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center"/>
              <w:rPr/>
            </w:pPr>
            <w:r>
              <w:rPr/>
              <w:t>Иванов Петр Иванович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9" w:type="dxa"/>
            <w:gridSpan w:val="55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(Ф.И.О ребёнка),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9" w:type="dxa"/>
            <w:gridSpan w:val="5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24.09.2008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9" w:type="dxa"/>
            <w:gridSpan w:val="55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(дата рождения ребёнка)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9" w:type="dxa"/>
            <w:gridSpan w:val="55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живающего(ей) по адресу:</w:t>
            </w:r>
          </w:p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628305, г. Нефтеюганск, 11а мкр., ул. Кедровая, 16 дом, кв. 56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9" w:type="dxa"/>
            <w:gridSpan w:val="55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(адрес места жительства ребёнка с указанием индекса)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gridSpan w:val="1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rPr/>
            </w:pPr>
            <w:r>
              <w:rPr/>
              <w:t>зарегистрированного по адресу:</w:t>
            </w:r>
          </w:p>
        </w:tc>
        <w:tc>
          <w:tcPr>
            <w:tcW w:w="7098" w:type="dxa"/>
            <w:gridSpan w:val="39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г. Нефтеюганск, 11а мкр., ул. Кедровая, 16 дом, кв. 56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9" w:type="dxa"/>
            <w:gridSpan w:val="5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both"/>
              <w:rPr/>
            </w:pPr>
            <w:r>
              <w:rPr/>
              <w:t>именуемый(ая) в дальнейшем «Воспитанник», совместно именуемые Стороны, заключили настоящий Договор о нижеследующем: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9" w:type="dxa"/>
            <w:gridSpan w:val="5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9" w:type="dxa"/>
            <w:gridSpan w:val="5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Предмет договор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1.1. Предметом договора являются оказание МБОУ «СОШ № 7»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1.2. Форма обучения -  очна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1.3. Наименование образовательной программы: образовательная программа дошкольного образования «ОткрытиЯ» под редакцией Е.Г. Юдиной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ид: основная     Уровень: дошкольное образование    Направленность: общеразвивающая</w:t>
            </w:r>
          </w:p>
          <w:p>
            <w:pPr>
              <w:pStyle w:val="Normal"/>
              <w:autoSpaceDE w:val="false"/>
              <w:ind w:right="283" w:firstLine="601"/>
              <w:jc w:val="both"/>
              <w:rPr/>
            </w:pPr>
            <w:r>
              <w:rPr>
                <w:bCs/>
              </w:rPr>
              <w:t xml:space="preserve">1.4.  </w:t>
            </w:r>
            <w:r>
              <w:rPr/>
              <w:t>Срок освоения образовательной программы (продолжительность обучения) на момент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gridSpan w:val="18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писания настоящего Договора составляет</w:t>
            </w:r>
          </w:p>
        </w:tc>
        <w:tc>
          <w:tcPr>
            <w:tcW w:w="6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т (года)</w:t>
            </w:r>
          </w:p>
        </w:tc>
        <w:tc>
          <w:tcPr>
            <w:tcW w:w="42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53" w:type="dxa"/>
            <w:gridSpan w:val="2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.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09" w:type="dxa"/>
            <w:gridSpan w:val="55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1.5.  </w:t>
            </w:r>
            <w:r>
              <w:rPr/>
              <w:t xml:space="preserve">Режим пребывания Воспитанника в МБОУ «СОШ № 7» – группа полного дня </w:t>
            </w:r>
            <w:r>
              <w:rPr>
                <w:u w:val="single"/>
              </w:rPr>
              <w:t>с                       07.00 до 19.00</w:t>
            </w:r>
            <w:r>
              <w:rPr/>
              <w:t>.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19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firstLine="601"/>
              <w:jc w:val="both"/>
              <w:rPr/>
            </w:pPr>
            <w:r>
              <w:rPr>
                <w:bCs/>
              </w:rPr>
              <w:t xml:space="preserve">1.6.  </w:t>
            </w:r>
            <w:r>
              <w:rPr/>
              <w:t>Воспитанник зачисляется в группу «</w:t>
            </w:r>
          </w:p>
        </w:tc>
        <w:tc>
          <w:tcPr>
            <w:tcW w:w="5522" w:type="dxa"/>
            <w:gridSpan w:val="35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 xml:space="preserve">» 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9" w:type="dxa"/>
            <w:gridSpan w:val="55"/>
            <w:tcBorders/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>общеразвивающей направленности.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9" w:type="dxa"/>
            <w:gridSpan w:val="5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9" w:type="dxa"/>
            <w:gridSpan w:val="55"/>
            <w:tcBorders/>
            <w:vAlign w:val="center"/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II. Взаимодействие Сторон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1.Исполнитель вправ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1.1.</w:t>
            </w:r>
            <w:r>
              <w:rPr/>
              <w:t>Самостоятельно осуществлять образовательную деятельнос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1.2.</w:t>
            </w:r>
            <w:r>
              <w:rPr/>
              <w:t>Оказывать дополнительные образовательные услуги сверх муниципального задания на основании письменного заявления родителей (законных представителей). Устанавливать и взимать с Заказчика плату за дополнительные образовательные услуги на основании договора о дополнительных платных образовательных услуг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2.Заказчик вправ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2.1.</w:t>
            </w:r>
            <w:r>
              <w:rPr/>
              <w:t>Участвовать в образовательной деятельности МБОУ «СОШ № 7», в том числе, в формировании образовательной программ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2.2.</w:t>
            </w:r>
            <w:r>
              <w:rPr/>
              <w:t>Получать от Исполнителя информаци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/>
              <w:t xml:space="preserve">по вопросам организации и обеспечения надлежащего исполнения услуг, предусмотренных </w:t>
            </w:r>
            <w:r>
              <w:rPr>
                <w:u w:val="single"/>
              </w:rPr>
              <w:t>разделом I</w:t>
            </w:r>
            <w:r>
              <w:rPr/>
              <w:t xml:space="preserve"> настоящего Догово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567"/>
              <w:jc w:val="both"/>
              <w:rPr/>
            </w:pPr>
            <w:r>
              <w:rPr/>
              <w:t>о поведении, эмоциональном состоянии Воспитанника во время его пребывания в МБОУ «СОШ № 7», его развитии и способностях, отношении к образовательной деятель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2.3.</w:t>
            </w:r>
            <w:r>
              <w:rPr/>
              <w:t>Знакомиться с уставом МБОУ «СОШ № 7»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2.4.</w:t>
            </w:r>
            <w:r>
              <w:rPr/>
      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2.5.</w:t>
            </w:r>
            <w:r>
              <w:rPr/>
              <w:t>Находиться с Воспитанником в МБОУ «СОШ № 7» в период его адаптации в течение 3-х дн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2.6.</w:t>
            </w:r>
            <w:r>
              <w:rPr/>
              <w:t>Принимать участие в организации и проведении совместных мероприятий с детьми в МБОУ «СОШ № 7» (утренники, развлечения, физкультурные праздники, досуги, дни здоровья и др.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2.7.</w:t>
            </w:r>
            <w:r>
              <w:rPr/>
              <w:t>Создавать (принимать участие в деятельности) коллегиальных органов управления, предусмотренных уставом образовательной организ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2.8.</w:t>
            </w:r>
            <w:r>
              <w:rPr/>
              <w:t>Посещать МБОУ «СОШ № 7» в любое время, по предварительному согласованию с директором МБОУ «СОШ № 7» или его заместител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2.9.</w:t>
            </w:r>
            <w:r>
              <w:rPr/>
              <w:t>Оказывать благотворительную помощь на основе действующего законодательства РФ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3. Исполнитель обяза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3.1.</w:t>
            </w:r>
            <w:r>
              <w:rPr/>
              <w:t>Обеспечить Заказчику доступ к информации для ознакомления с уставом МБОУ «СОШ № 7»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3.2.</w:t>
            </w:r>
            <w:r>
              <w:rPr/>
              <w:t xml:space="preserve">Обеспечить надлежащее предоставление услуг, предусмотренных </w:t>
            </w:r>
            <w:r>
              <w:rPr>
                <w:u w:val="single"/>
              </w:rPr>
              <w:t>разделом I</w:t>
            </w:r>
            <w:r>
              <w:rPr/>
              <w:t xml:space="preserve"> настоящего Договора, в полном объё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3.3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№ 2300-1 «О защите прав потребителей» и Федеральным Законом от 29.12.2012 № 273-Фз «Об образовании в РФ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2.3.4. </w:t>
            </w:r>
            <w:r>
              <w:rPr/>
      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3.5.</w:t>
            </w:r>
            <w:r>
              <w:rPr/>
      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3.6.</w:t>
            </w:r>
            <w:r>
              <w:rPr/>
      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3.7.</w:t>
            </w:r>
            <w:r>
              <w:rPr/>
              <w:t>Создавать безопасные условия обучения, воспитания, присмотра и ухода за Воспитанником, его содержания в МБОУ «СОШ № 7» в соответствии с установленными нормами, обеспечивающими его жизнь и здоровь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3.8.</w:t>
            </w:r>
            <w:r>
              <w:rPr/>
              <w:t xml:space="preserve">Обучать Воспитанника по образовательной программе, предусмотренной </w:t>
            </w:r>
            <w:r>
              <w:rPr>
                <w:u w:val="single"/>
              </w:rPr>
              <w:t>пунктом 1.3</w:t>
            </w:r>
            <w:r>
              <w:rPr/>
              <w:t xml:space="preserve"> настоящего Договор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3.9.</w:t>
            </w:r>
            <w:r>
              <w:rPr/>
      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3.10.</w:t>
            </w:r>
            <w:r>
              <w:rPr/>
              <w:t>Обеспечивать Воспитанника необходимым сбалансированным питанием в соответствии с режимом посещения (пятиразовое), во время адаптации (трехразовым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3.10.</w:t>
            </w:r>
            <w:r>
              <w:rPr/>
              <w:t>Уведомить Заказчика об отсутствии в МБОУ «СОШ № 7» диетического питания для воспитанников на момент подписания договор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3.11.</w:t>
            </w:r>
            <w:r>
              <w:rPr/>
              <w:t>Переводить Воспитанника в следующую возрастную групп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3.12.</w:t>
            </w:r>
            <w:r>
              <w:rPr/>
              <w:t xml:space="preserve">Уведомить Заказчика за 30 дней о нецелесообразности оказания Воспитаннику образовательной услуги в объёме, предусмотренном </w:t>
            </w:r>
            <w:r>
              <w:rPr>
                <w:u w:val="single"/>
              </w:rPr>
              <w:t>разделом I</w:t>
            </w:r>
            <w:r>
              <w:rPr/>
      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 (согласно медицинскому заключению или рекомендациям ПМП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3.13.</w:t>
            </w:r>
            <w:r>
              <w:rPr/>
              <w:t>Обеспечить соблюдение требований Федерального закона от 27.07.2006 N152-ФЗ «О персональных данных» в части сбора, хранения и обработки персональных данных Заказчика и Воспитанн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3.14.</w:t>
            </w:r>
            <w:r>
              <w:rPr/>
              <w:t>Информировать родителей об установлении стоимости платы за присмотр и уход за детьми, которая устанавливается постановлением администрации города Нефтеюганс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4.Заказчик обяза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4.1.</w:t>
            </w:r>
            <w:r>
              <w:rPr/>
              <w:t>Соблюдать требования учредительных документов Исполнителя и иных законодательных (в т.ч. требования к иммунизации по возрасту) и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4.2.</w:t>
            </w:r>
            <w:r>
              <w:rPr/>
              <w:t>При поступлении Воспитанника в МБОУ «СОШ № 7» и в период действия настоящего Договора своевременно представлять Исполнителю все необходимые документы, предусмотренные уставом МБОУ «СОШ № 7» и другими нормативными документ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4.3.</w:t>
            </w:r>
            <w:r>
              <w:rPr/>
              <w:t>Незамедлительно сообщать Исполнителю (воспитателю группы) об изменении контактного телефона и места житель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4.4.</w:t>
            </w:r>
            <w:r>
              <w:rPr/>
              <w:t>Обеспечить посещение Воспитанником МБОУ «СОШ № 7» согласно режиму дн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4.5.</w:t>
            </w:r>
            <w:r>
              <w:rPr/>
              <w:t>Информировать Исполнителя (воспитателя группы) о болезни или предстоящем отсутствии воспитанника в МБОУ «СОШ № 7» (отпуск оформляется заявлением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лучае заболевания Воспитанника, подтверждённого заключением медицинской организации либо выявленного медицинским работником Исполнителя, принять меры по восстановлению его здоровья (в том числе, при необходимости, по обеспечению диетического питания вне МБОУ «СОШ № 7») и не допускать посещения Воспитанником МБОУ «СОШ № 7» в период заболе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4.6.</w:t>
            </w:r>
            <w:r>
              <w:rPr/>
              <w:t>Представлять справку после перенесё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4.7.</w:t>
            </w:r>
            <w:r>
              <w:rPr/>
              <w:t>После отсутствия ребёнка в МБОУ «СОШ № 7», за день до его выхода, сообщить воспитателю о постановке Воспитанника на питание и уточнить информацию о возможных карантинных мероприятия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4.8.</w:t>
            </w:r>
            <w:r>
              <w:rPr/>
              <w:t>Принимать и передавать Воспитанника непосредственно воспитателю. Забирать ребенка только лицам, чьи данные указаны письменно в заявле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ицам, не достигшим 18 лет, а также лицам в алкогольном и неадекватном состоянии забирать ребёнка – </w:t>
            </w:r>
            <w:r>
              <w:rPr>
                <w:bCs/>
              </w:rPr>
              <w:t>запрещ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4.9.</w:t>
            </w:r>
            <w:r>
              <w:rPr/>
              <w:t>При приёме или передаче ребёнка информировать воспитателя по любым возникающим вопроса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4.10.</w:t>
            </w:r>
            <w:r>
              <w:rPr/>
              <w:t>Систематически знакомиться с законодательными и нормативными документами, локальными актами и информацией, размещённой на официальном сайте   МБОУ «СОШ № 7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4.11.</w:t>
            </w:r>
            <w:r>
              <w:rPr/>
              <w:t>С целью сохранения жизни и здоровья детей, а также личного имущества не одевать и не давать ребёнку дорогостоящие, ценные, колющие вещи, игрушки и украшения, а также продукты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4.12.</w:t>
            </w:r>
            <w:r>
              <w:rPr/>
              <w:t>Ознакомиться с порядком приёма, перевода и отчисления ребёнка из МБОУ «СОШ № 7», порядком установления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. 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4.13.</w:t>
            </w:r>
            <w:r>
              <w:rPr/>
      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Размер, сроки и порядок оплаты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567"/>
              <w:jc w:val="both"/>
              <w:rPr/>
            </w:pPr>
            <w:r>
              <w:rPr/>
              <w:t>3.1.Оплата в группе полного дня составляет – 195 рублей в день. Из них: 180 – пятиразовое питание, 15 рублей – расходы, связанные с хозяйственно-бытовым обслуживанием детей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567"/>
              <w:jc w:val="both"/>
              <w:rPr/>
            </w:pPr>
            <w:r>
              <w:rPr>
                <w:bCs/>
              </w:rPr>
              <w:t>3.2.</w:t>
            </w:r>
            <w:r>
              <w:rPr/>
              <w:t>Оплата во время адаптации (до пяти часов пребывания) составляет 120 рублей в день. Из них: 108 рублей трехразовое питание, 12 рублей – расходы, связанные с хозяйственно-бытовым обслуживанием дет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3.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bCs/>
              </w:rPr>
              <w:t>3.4.</w:t>
            </w:r>
            <w:r>
              <w:rPr>
                <w:color w:val="000000"/>
              </w:rPr>
              <w:t>Не позднее 5 числа осуществить родительскую плату за присмотр и уход за ребенком, осваивающим образовательную программу дошкольного образования, за текущий месяц путем перечисления денежных средств на лицевой счет образовательной организации через отделения банков или электронные платежи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567"/>
              <w:jc w:val="both"/>
              <w:rPr/>
            </w:pPr>
            <w:r>
              <w:rPr>
                <w:color w:val="000000"/>
              </w:rPr>
              <w:t>3.5.При начислении родительской платы за дни непосещения ребенком МБОУ «СОШ № 7» без уважительной причины Заказчик оплачивает расходы на приобретение продуктов питания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567"/>
              <w:jc w:val="both"/>
              <w:rPr/>
            </w:pPr>
            <w:r>
              <w:rPr>
                <w:color w:val="000000"/>
              </w:rPr>
              <w:t>3.6.В случае, если родители (законные представители) ребенка своевременно не уведомили в устной или письменной форме МБОУ «СОШ № 7» о невозможности посещения ребенком группы полного дня по причине болезни, а продукты питания использованы для приготовления питания ребенка, родительская плата взимается в установленном размере как за день при посещении группы полного дня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567"/>
              <w:jc w:val="both"/>
              <w:rPr/>
            </w:pPr>
            <w:r>
              <w:rPr>
                <w:color w:val="000000"/>
              </w:rPr>
              <w:t>3.7.За Воспитанником сохраняется на основании письменного заявления родителей (законных представителей) место на время его болезни; карантина в группе, которую посещает Воспитанник; прохождения санаторно-курортного лечения; отпуска и временного отсутствия родителя (законного представителя) по уважительным причинам (болезнь, командировка, прочее), а также летнего оздоровительного периода сроком до 75 календарных дней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567"/>
              <w:jc w:val="both"/>
              <w:rPr/>
            </w:pPr>
            <w:r>
              <w:rPr>
                <w:color w:val="000000"/>
              </w:rPr>
              <w:t>3.8.</w:t>
            </w:r>
            <w:r>
              <w:rPr/>
              <w:t>После перенесенного заболевания, а также отсутствия более 5 дней (за исключением выходных и праздничных дней) детей принимают в группы полного дня только при наличии справки с указанием диагноза, длительности заболевания, сведений об отсутствии контакта с инфекционными больными (</w:t>
            </w:r>
            <w:r>
              <w:rPr>
                <w:bCs/>
                <w:kern w:val="2"/>
              </w:rPr>
              <w:t xml:space="preserve">Постановление Главного государственного санитарного врача Российской Федерации от 15.05.2013 N 26 г. Москвы </w:t>
            </w:r>
            <w:r>
              <w:rPr/>
      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" п.11.3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3.9.При наличии задолженности по родительской плате за присмотр и уход за ребенком более чем один месяц МБОУ «СОШ № 7» оставляет за собой право обратиться в судебные органы в целях взыскания задолженности с родителя (законного представителя). </w:t>
            </w:r>
            <w:r>
              <w:rPr/>
              <w:t>В случае непосещения ребёнком образовательной организации по неуважительным причинам и (или) наличия задолженности по родительской плате более, чем за один календарный месяц, после письменного уведомления родителей (законных представителей), МБОУ «СОШ № 7» имеет право обратиться в суд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567"/>
              <w:jc w:val="both"/>
              <w:rPr/>
            </w:pPr>
            <w:r>
              <w:rPr>
                <w:color w:val="000000"/>
              </w:rPr>
              <w:t>3.10.Согласно Постановлению Правительства ХМАО-Югры от 21.02.2007 № 35-п «О порядке обращения за компенсацией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и ее выплаты»</w:t>
            </w:r>
            <w:r>
              <w:rPr/>
              <w:t xml:space="preserve"> (в ред. от 14.04.2009 N 81-п, от 05.02.2010 N 36-п, от 18.03.2011 N 71-п, от 26.02.2015 № 48-п) Заказчик на основании письменного заявления и подтверждающих предоставленных документов </w:t>
            </w:r>
            <w:r>
              <w:rPr>
                <w:color w:val="000000"/>
              </w:rPr>
              <w:t>получает компенсацию в размере: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0% среднего размера родительской платы – на первого ребенка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0% среднего размера родительской платы – на второго ребенка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0% среднего размера родительской платы – на третьего и последующих детей»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lang w:val="en-US"/>
              </w:rPr>
              <w:t>I</w:t>
            </w:r>
            <w:r>
              <w:rPr>
                <w:b/>
                <w:bCs/>
              </w:rPr>
              <w:t>V. Размер, сроки и порядок оплаты дополнительных образовательных услуг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4.1.Полная стоимость дополнительных образовательных услуг, наименование, перечень и формы предоставления определяется договором о дополнительных образовательных услугах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4.2.Увеличение стоимости платных дополнительных услуг после подписа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V.Ответственность за неисполнение или ненадлежащее исполнение обязательств по договору, порядок разрешения спор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5.1.</w:t>
            </w:r>
            <w:r>
              <w:rPr/>
      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567"/>
              <w:jc w:val="both"/>
              <w:rPr/>
            </w:pPr>
            <w:r>
              <w:rPr/>
              <w:t>5.2.Споры, возникающие при толковании или исполнении условий настоящего договора, разрешаются путём переговоров, в порядке, предусмотренном действующим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Основания изменения и расторжения договор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6.1.</w:t>
            </w:r>
            <w:r>
              <w:rPr/>
              <w:t>Условия, на которых заключен настоящий Договор, могут быть изменены по соглашению сторо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6.2.</w:t>
            </w:r>
            <w:r>
              <w:rPr/>
      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      </w:r>
          </w:p>
          <w:p>
            <w:pPr>
              <w:pStyle w:val="Normal"/>
              <w:autoSpaceDE w:val="false"/>
              <w:ind w:right="-365" w:firstLine="601"/>
              <w:jc w:val="both"/>
              <w:rPr/>
            </w:pPr>
            <w:r>
              <w:rPr>
                <w:bCs/>
              </w:rPr>
              <w:t>6.3.</w:t>
            </w:r>
            <w:r>
              <w:rPr/>
      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09" w:type="dxa"/>
            <w:gridSpan w:val="55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V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Заключительные положе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Cs/>
              </w:rPr>
              <w:t xml:space="preserve">7.1.Настоящий </w:t>
            </w:r>
            <w:r>
              <w:rPr/>
              <w:t>договор вступает в силу со дня его подписания Сторонами и действует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«</w:t>
            </w:r>
          </w:p>
        </w:tc>
        <w:tc>
          <w:tcPr>
            <w:tcW w:w="59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»</w:t>
            </w:r>
          </w:p>
        </w:tc>
        <w:tc>
          <w:tcPr>
            <w:tcW w:w="14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а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830" w:type="dxa"/>
            <w:gridSpan w:val="39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909" w:type="dxa"/>
            <w:gridSpan w:val="55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7.2.</w:t>
            </w:r>
            <w:r>
              <w:rPr/>
              <w:t>Настоящий Договор составлен в 2-ух экземплярах, имеющих равную юридическую силу, по одному для каждой из Сторо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7.3.</w:t>
            </w:r>
            <w:r>
              <w:rPr/>
              <w:t>Стороны обязуются письменно извещать друг друга о смене реквизитов, адресов и иных существенных изменения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7.4.</w:t>
            </w:r>
            <w:r>
              <w:rPr/>
      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7.5.</w:t>
            </w:r>
            <w:r>
              <w:rPr/>
              <w:t>Споры, не урегулированные путём переговоров, разрешаются в судебном порядке, установленном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7.6.</w:t>
            </w:r>
            <w:r>
              <w:rPr/>
      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7.7.</w:t>
            </w:r>
            <w:r>
              <w:rPr/>
              <w:t>При выполнении условий настоящего Договора Стороны руководствуются законодательством Российской Федерации.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909" w:type="dxa"/>
            <w:gridSpan w:val="55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VII. Реквизиты и подписи сторон 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autoSpaceDE w:val="false"/>
              <w:ind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28305, Россия, Тюменская область, Ханты-</w:t>
            </w:r>
          </w:p>
          <w:p>
            <w:pPr>
              <w:pStyle w:val="Normal"/>
              <w:autoSpaceDE w:val="false"/>
              <w:ind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нсийский автономный округ - Югра,</w:t>
            </w:r>
          </w:p>
          <w:p>
            <w:pPr>
              <w:pStyle w:val="Normal"/>
              <w:autoSpaceDE w:val="false"/>
              <w:ind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Нефтеюганск,</w:t>
            </w:r>
          </w:p>
          <w:p>
            <w:pPr>
              <w:pStyle w:val="Normal"/>
              <w:autoSpaceDE w:val="false"/>
              <w:ind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 микрорайон, здание 6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ческий адрес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28305, Россия, Тюменская область, Ханты-Мансийский автономный округ - Югр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Нефтеюганс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а микрорайон, ул. Магистральная, здание № 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860402557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7» (дошкольное образовани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ОУ «СОШ № 7»</w:t>
            </w:r>
          </w:p>
        </w:tc>
        <w:tc>
          <w:tcPr>
            <w:tcW w:w="1975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родителя</w:t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>Иванов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8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>Иван Иванович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: серия</w:t>
            </w:r>
          </w:p>
        </w:tc>
        <w:tc>
          <w:tcPr>
            <w:tcW w:w="13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425"/>
              <w:jc w:val="center"/>
              <w:rPr/>
            </w:pPr>
            <w:r>
              <w:rPr/>
              <w:t>6702</w:t>
            </w:r>
          </w:p>
        </w:tc>
        <w:tc>
          <w:tcPr>
            <w:tcW w:w="4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683495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:</w:t>
            </w:r>
          </w:p>
        </w:tc>
        <w:tc>
          <w:tcPr>
            <w:tcW w:w="4218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>Отделом УФМС по Ханты-Мансийском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8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>автоном. окр. – Югра в гор. Нефтеюганске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9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>«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rPr/>
            </w:pPr>
            <w:r>
              <w:rPr/>
              <w:t>10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>»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rPr/>
            </w:pPr>
            <w:r>
              <w:rPr/>
              <w:t>06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rPr/>
            </w:pPr>
            <w:r>
              <w:rPr/>
              <w:t>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gridSpan w:val="3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9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gridSpan w:val="3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>11а мкр., ул. Кедровая, дом 105, кв. 95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9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9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gridSpan w:val="3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9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gridSpan w:val="3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1" w:type="dxa"/>
            <w:gridSpan w:val="2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5218" w:type="dxa"/>
            <w:gridSpan w:val="3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.И. Суровцова</w:t>
            </w:r>
          </w:p>
        </w:tc>
        <w:tc>
          <w:tcPr>
            <w:tcW w:w="5218" w:type="dxa"/>
            <w:gridSpan w:val="3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52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>«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>»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>20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1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>г.</w:t>
            </w:r>
          </w:p>
        </w:tc>
        <w:tc>
          <w:tcPr>
            <w:tcW w:w="39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rPr/>
            </w:pPr>
            <w:r>
              <w:rPr/>
              <w:t>3</w:t>
            </w:r>
          </w:p>
        </w:tc>
        <w:tc>
          <w:tcPr>
            <w:tcW w:w="4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>»</w:t>
            </w:r>
          </w:p>
        </w:tc>
        <w:tc>
          <w:tcPr>
            <w:tcW w:w="123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rPr/>
            </w:pPr>
            <w:r>
              <w:rPr/>
              <w:t>сентября</w:t>
            </w:r>
          </w:p>
        </w:tc>
        <w:tc>
          <w:tcPr>
            <w:tcW w:w="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rPr/>
            </w:pPr>
            <w:r>
              <w:rPr/>
              <w:t>18</w:t>
            </w:r>
          </w:p>
        </w:tc>
        <w:tc>
          <w:tcPr>
            <w:tcW w:w="1708" w:type="dxa"/>
            <w:gridSpan w:val="8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>г.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823" w:type="dxa"/>
            <w:gridSpan w:val="25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39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3823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center"/>
              <w:rPr/>
            </w:pPr>
            <w:r>
              <w:rPr/>
              <w:t>89222222222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9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5218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91" w:type="dxa"/>
            <w:gridSpan w:val="2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5218" w:type="dxa"/>
            <w:gridSpan w:val="3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1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>Исполнитель:</w:t>
            </w:r>
          </w:p>
        </w:tc>
        <w:tc>
          <w:tcPr>
            <w:tcW w:w="5218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1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>Отметка о получении 2-го экземпляра Заказчиком</w:t>
            </w:r>
          </w:p>
        </w:tc>
        <w:tc>
          <w:tcPr>
            <w:tcW w:w="5218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ата:</w:t>
            </w:r>
          </w:p>
        </w:tc>
        <w:tc>
          <w:tcPr>
            <w:tcW w:w="211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firstLine="61"/>
              <w:rPr/>
            </w:pPr>
            <w:r>
              <w:rPr/>
              <w:t>3 сентября 2018</w:t>
            </w:r>
          </w:p>
        </w:tc>
        <w:tc>
          <w:tcPr>
            <w:tcW w:w="4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center"/>
              <w:rPr/>
            </w:pPr>
            <w:r>
              <w:rPr/>
              <w:t>Подпись:</w:t>
            </w:r>
          </w:p>
        </w:tc>
        <w:tc>
          <w:tcPr>
            <w:tcW w:w="113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right="-365" w:hanging="386"/>
              <w:jc w:val="center"/>
              <w:rPr/>
            </w:pPr>
            <w:r>
              <w:rPr/>
              <w:t>Иванов</w:t>
            </w:r>
          </w:p>
        </w:tc>
        <w:tc>
          <w:tcPr>
            <w:tcW w:w="2835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909" w:type="dxa"/>
            <w:gridSpan w:val="5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аю использовать   фотографии ребенка на страницах сайта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909" w:type="dxa"/>
            <w:gridSpan w:val="55"/>
            <w:tcBorders/>
            <w:vAlign w:val="center"/>
          </w:tcPr>
          <w:tbl>
            <w:tblPr>
              <w:tblW w:w="11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2197"/>
              <w:gridCol w:w="483"/>
              <w:gridCol w:w="1741"/>
              <w:gridCol w:w="1619"/>
              <w:gridCol w:w="1178"/>
              <w:gridCol w:w="2944"/>
            </w:tblGrid>
            <w:tr>
              <w:trPr/>
              <w:tc>
                <w:tcPr>
                  <w:tcW w:w="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365" w:hanging="0"/>
                    <w:jc w:val="both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21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365" w:firstLine="61"/>
                    <w:rPr/>
                  </w:pPr>
                  <w:r>
                    <w:rPr/>
                    <w:t>3 сентября 2018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365" w:hanging="0"/>
                    <w:jc w:val="both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17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36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365" w:hanging="0"/>
                    <w:jc w:val="center"/>
                    <w:rPr/>
                  </w:pPr>
                  <w:r>
                    <w:rPr/>
                    <w:t>Подпись:</w:t>
                  </w:r>
                </w:p>
              </w:tc>
              <w:tc>
                <w:tcPr>
                  <w:tcW w:w="11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365" w:hanging="386"/>
                    <w:jc w:val="center"/>
                    <w:rPr/>
                  </w:pPr>
                  <w:r>
                    <w:rPr/>
                    <w:t>Иванов</w:t>
                  </w:r>
                </w:p>
              </w:tc>
              <w:tc>
                <w:tcPr>
                  <w:tcW w:w="29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365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Lucida Sans Unicode" w:hAnsi="Lucida Sans Unicode" w:cs="Lucida Sans Unicode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4:37:00Z</dcterms:created>
  <dc:creator>Данис</dc:creator>
  <dc:description/>
  <cp:keywords/>
  <dc:language>en-US</dc:language>
  <cp:lastModifiedBy>User</cp:lastModifiedBy>
  <dcterms:modified xsi:type="dcterms:W3CDTF">2018-11-10T03:35:00Z</dcterms:modified>
  <cp:revision>92</cp:revision>
  <dc:subject/>
  <dc:title/>
</cp:coreProperties>
</file>