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С</w:t>
      </w:r>
      <w:r>
        <w:rPr>
          <w:rFonts w:cs="Monotype Corsiva" w:ascii="Monotype Corsiva" w:hAnsi="Monotype Corsiva"/>
          <w:b/>
          <w:color w:val="002060"/>
          <w:sz w:val="36"/>
          <w:szCs w:val="36"/>
        </w:rPr>
        <w:t xml:space="preserve">ценарий  праздника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206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«Посвящение  первоклассников  в пешеходы».</w:t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 безопасного поведения на дорогах, повторить основные правила движения пеше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1. Дорожные знаки: «Пешеходный переход» (для водителей и пешеходов), «Движение пешеходам запрещено», «Дети», «Дорожные работы», «Скользкая дорог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фон, фонозаписи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Normal"/>
        <w:ind w:left="374" w:hanging="37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бегают первоклассники.</w:t>
      </w:r>
    </w:p>
    <w:p>
      <w:pPr>
        <w:pStyle w:val="Normal"/>
        <w:ind w:left="374" w:hanging="374"/>
        <w:rPr/>
      </w:pPr>
      <w:r>
        <w:rPr>
          <w:b/>
          <w:sz w:val="28"/>
          <w:szCs w:val="28"/>
        </w:rPr>
        <w:t>1-ый ученик:</w:t>
      </w:r>
      <w:r>
        <w:rPr>
          <w:sz w:val="28"/>
          <w:szCs w:val="28"/>
        </w:rPr>
        <w:t xml:space="preserve">  Мы пришли недавно в школу,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Мы теперь – ученики!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Буквы, цифры изучаем,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Много знаний получаем!</w:t>
      </w:r>
    </w:p>
    <w:p>
      <w:pPr>
        <w:pStyle w:val="Normal"/>
        <w:ind w:left="374" w:hanging="374"/>
        <w:rPr/>
      </w:pPr>
      <w:r>
        <w:rPr>
          <w:b/>
          <w:sz w:val="28"/>
          <w:szCs w:val="28"/>
        </w:rPr>
        <w:t>2-ой ученик:</w:t>
      </w:r>
      <w:r>
        <w:rPr>
          <w:sz w:val="28"/>
          <w:szCs w:val="28"/>
        </w:rPr>
        <w:t xml:space="preserve">   Мамы заняты у нас,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Папы все работают.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Как же мы дойдём в свой класс,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Машин много ведь у нас!</w:t>
      </w:r>
    </w:p>
    <w:p>
      <w:pPr>
        <w:pStyle w:val="Normal"/>
        <w:ind w:left="374" w:hanging="374"/>
        <w:rPr/>
      </w:pPr>
      <w:r>
        <w:rPr>
          <w:b/>
          <w:sz w:val="28"/>
          <w:szCs w:val="28"/>
        </w:rPr>
        <w:t>3-ий ученик:</w:t>
      </w:r>
      <w:r>
        <w:rPr>
          <w:sz w:val="28"/>
          <w:szCs w:val="28"/>
        </w:rPr>
        <w:t xml:space="preserve">   На уроках нам сказали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 Правила движения,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Чтобы в школу мы ходили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Без сопровождения!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оржественная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ит инспектор пропаганды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равствуйте, ребята! Вы в растерянности, мы вам поможем! </w:t>
        <w:tab/>
        <w:tab/>
        <w:t>Проходите в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егодня у вас большой праздник -  «Посвящение в пешеходы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йчас вы – народ самостоя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аловливый и любознате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сё вам хочется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руг друга пере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сегодня речь пойдёт, ребята, о доро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спешить нельзя ни при какой пого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ит член отряда ЮИД, он держит за руку плачущего Бурат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 У первоклассников сегодн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овремя мы к вам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ы поможете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ам проблему разрешить?</w:t>
      </w:r>
    </w:p>
    <w:p>
      <w:pPr>
        <w:pStyle w:val="Normal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>: Что случилось? Почему наш добрый друг Буратино плачет?</w:t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  На улицах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растерялся, я пр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ная сигналов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уть под машину не поп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округ бегут, снуют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о вдруг автобус на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ризнаться честн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Где мне дорогу перейти!</w:t>
      </w:r>
    </w:p>
    <w:p>
      <w:pPr>
        <w:pStyle w:val="Normal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>: Это -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Мы с ребятами р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мочь тебе  всег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идовец: </w:t>
      </w:r>
      <w:r>
        <w:rPr>
          <w:sz w:val="28"/>
          <w:szCs w:val="28"/>
        </w:rPr>
        <w:t xml:space="preserve">  Давайте пригласим нашего друга! Без него не получится праздника.</w:t>
      </w:r>
    </w:p>
    <w:p>
      <w:pPr>
        <w:pStyle w:val="Normal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>: Ребята, а кто ваш самый верный друг на дор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бята в зале отвечают: «Светофор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ходит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Добрый друг наш – Светофор, принимай эстафету, займись с детьми и Буратино, а мне нужно проверить, всё ли в порядке на дорогах около школы.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Вы не беспокойтесь, мы разберёмся, всё будет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по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под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проехать, где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, дружок, советы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полняй всегда в пути!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Обратите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а нас гляд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Трёхглазый друг наш –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елёный, жёлтый, крас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каждому даёт приказ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Светофор как раз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жигает крас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огда зажёгся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тоят – таков зак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у вас терпень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йте, стойте – красный свет!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Если жёлтый свет в о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дожди ещё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дожди ещё чуть-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Будет вновь свободный путь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Свет зелёный по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ерекрёсток ожи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тал свободным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ло двигайся вперёд!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 Буратино,  ты очень хорошо знаешь сигналы светофора. А почему же ты растерялся на дорогах города?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Я только сейчас вместе с первоклассниками их вспомнил! Теперь – то я смело смогу переходить дорогу по пешеходному перех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вное –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рогопо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блюдайте азбуку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дойдёте в школу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сопровождения!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Рад за вас, друзья, не скр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бедиться мне не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к сигналам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относитесь серьёз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етофор, Буратино и юидовец исполняют песню «Пусть бегут неуклюже…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нь и ночь на прос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етят нам светоф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надо дорогу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ы смотри со вниман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сигнал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онёк – указатель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ы шагаем к троту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прохожих на в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ёрдо зн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опадём в беду!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 Вы, ребята – пеше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вила нужно помни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сигналы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полнять мы буд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хором отвечают: «ДА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На дорогах я, конечно – хозяин, но одному   мне не справиться!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А ваши помощники, где они?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А я знаю этих помощников?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Конечно знаешь!  Только их нужно вспомнить.  И сделаем это вместе с ребятами.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Вот мы и проверим, как первоклассники знают дорожную азбуку. Так кто мои помощ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Дети хором отвечают: «Дорожные зна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начинаем наш экзамен!  Вам нужно правильно назвать дорожные зн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еугольнике ша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анспорт я предупре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ро – место пере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регите пешехода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Как называется этот знак?</w:t>
      </w:r>
    </w:p>
    <w:p>
      <w:pPr>
        <w:pStyle w:val="Normal"/>
        <w:rPr/>
      </w:pPr>
      <w:r>
        <w:rPr>
          <w:b/>
          <w:sz w:val="28"/>
          <w:szCs w:val="28"/>
        </w:rPr>
        <w:t>Юидовец::</w:t>
      </w:r>
      <w:r>
        <w:rPr>
          <w:sz w:val="28"/>
          <w:szCs w:val="28"/>
        </w:rPr>
        <w:t xml:space="preserve">  Только Я – для пеше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к на месте перех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лубом иду квадра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еходоуказатель!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А это что за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 круге с обводом 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значит: тут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, поймите – запре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шеходного движенья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Этот знак ребята, наверное, не знают, какой-то он трудный!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Ну что ты! Ребята хорошо знают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Кто назовёт это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е – школьница и шк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бежали в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шофёр, и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нимают: это – ДЕТИ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Здорово, что я попал на ваш праздник! Я всё вспомнил, и теперь не страшна мне дорога!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 Эти дорож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вам расскажут и всё вам покаж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сть по чести, что и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орогу вам ука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важайте кажды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Выходит инспектор)</w:t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 (Обращается к участникам пред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, что Можем мы принять наших первоклассников в пешеходы, достойны они этого звания?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Конечно! они хорошо знают сигналы светофора и дорожные 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Примем ребят в пешеходы, но только при одном условии, что они всегда будут соблюдать Правила дорожного движения!</w:t>
      </w:r>
    </w:p>
    <w:p>
      <w:pPr>
        <w:pStyle w:val="Normal"/>
        <w:rPr/>
      </w:pPr>
      <w:r>
        <w:rPr>
          <w:b/>
          <w:sz w:val="28"/>
          <w:szCs w:val="28"/>
        </w:rPr>
        <w:t>Юидовец:</w:t>
      </w:r>
      <w:r>
        <w:rPr>
          <w:sz w:val="28"/>
          <w:szCs w:val="28"/>
        </w:rPr>
        <w:t xml:space="preserve">   Если есть у вас ещё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 ясно что-то,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поможем разобраться в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поможем вам, друзья, всегда!</w:t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А сейчас, дорогие наши пешеходы, ответьте на мо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, ребята – пешех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ните об этом, друзья,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казанья знаков,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полнять мы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Дети хором отвечают: «ДА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Мы желаем вам, пешеходы, безопасных и добрых до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ется песня  «Пешеход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идовцы вручают первоклассникам пам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74" w:hanging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5:00Z</dcterms:created>
  <dc:creator>11</dc:creator>
  <dc:description/>
  <cp:keywords/>
  <dc:language>en-US</dc:language>
  <cp:lastModifiedBy>User</cp:lastModifiedBy>
  <cp:lastPrinted>2011-11-28T08:53:00Z</cp:lastPrinted>
  <dcterms:modified xsi:type="dcterms:W3CDTF">2011-11-28T03:53:00Z</dcterms:modified>
  <cp:revision>3</cp:revision>
  <dc:subject/>
  <dc:title>Сценарий  праздника  «Посвящение  первоклассников  в пешеходы»</dc:title>
</cp:coreProperties>
</file>