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План бесед по ПДД для 10-11 класс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лан бесед создан по программе А.Л. Рыбина, Б.О. Хренникова, М.В. Маслова "Обучение правилам дорожного движения 10-11 классы"-М."Просвещение", 2008 год из расчета 1 занятие в меся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 занятие. Изучение правил дорожного движения с учетом особенностей движения на мотоцикле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 занятие. Правила дорожного движения. Дорога. Основные обязанности водителей, пешеходов и пассажир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 занятие. Светофорное регулирование. Звуковые сигналы. Сигналы регулировщик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 занятие. Дорожные знаки. Разметка на дороге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 занятие. Предупредительные сигналы мотоциклов. Правила перестроения транспортных средст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 занятие. Обгон. Стоянка, остановка, встречный разъезд мотоцикла. Проезд перекрестков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 занятие. Железнодорожный переезд. Автомагистраль. Буксировка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 занятие. Правовая ответственность водителя. Оказание доврачебной помощи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 занятие. Итоговое занятие по курсу:"Изучение правил дорожного движения с учетом особенностей движения на мотоцикле". Тест на знание правил дорожного дви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 занятие. Краткий курс устройства мотоцикла и легкового автомоби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 занятие. Основы управления мотоциклом и легковым автомобилем. Аварийность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 занятие. Основы управления мотоциклом и легковым автомобилем. Правила движения в транспортном поток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 занятие. Основы управления мотоциклом и легковым автомобилем. Личные качества водите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 занятие. Основы управления мотоциклом и легковым автомобилем. Автомобильная дорога с повышенной аварийностью. ГИБДД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 занятие. Правила дорожного движения с учетом особенностей движения на мотоцикле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 занятие. Дорожные знаки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 занятие. Итоговое занятие по курсу:"Изучение правил дорожного движения с учетом особенностей движения на мотоцикле"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 занятие. Тест на знание правил дорожного движения</w:t>
      </w:r>
    </w:p>
    <w:p>
      <w:pPr>
        <w:pStyle w:val="Normal"/>
        <w:spacing w:lineRule="auto" w:line="240" w:before="0" w:after="0"/>
        <w:ind w:firstLine="70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odifydate">
    <w:name w:val="modifydate"/>
    <w:basedOn w:val="Style13"/>
    <w:qFormat/>
    <w:rPr/>
  </w:style>
  <w:style w:type="character" w:styleId="Createdby">
    <w:name w:val="createdby"/>
    <w:basedOn w:val="Style13"/>
    <w:qFormat/>
    <w:rPr/>
  </w:style>
  <w:style w:type="character" w:styleId="Createdate">
    <w:name w:val="createdat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8:00Z</dcterms:created>
  <dc:creator>маришка</dc:creator>
  <dc:description/>
  <cp:keywords/>
  <dc:language>en-US</dc:language>
  <cp:lastModifiedBy>Серега</cp:lastModifiedBy>
  <dcterms:modified xsi:type="dcterms:W3CDTF">2011-11-07T20:50:00Z</dcterms:modified>
  <cp:revision>3</cp:revision>
  <dc:subject/>
  <dc:title/>
</cp:coreProperties>
</file>